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570865</wp:posOffset>
            </wp:positionV>
            <wp:extent cx="7562850" cy="10814685"/>
            <wp:effectExtent l="0" t="0" r="0" b="0"/>
            <wp:wrapTight wrapText="bothSides">
              <wp:wrapPolygon edited="0">
                <wp:start x="-1070" y="-383"/>
                <wp:lineTo x="-1070" y="21572"/>
                <wp:lineTo x="21600" y="21572"/>
                <wp:lineTo x="21600" y="-383"/>
                <wp:lineTo x="-1070" y="-3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63" t="1748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81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autoSpaceDE w:val="true"/>
            <w:spacing w:before="240" w:after="120"/>
            <w:ind w:firstLine="340"/>
            <w:rPr>
              <w:rFonts w:ascii="Times New Roman;Times New Roman" w:hAnsi="Times New Roman;Times New Roman" w:cs="Times New Roman;Times New Roman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Times New Roman;Times New Roman" w:ascii="Times New Roman;Times New Roman" w:hAnsi="Times New Roman;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Times New Roman;Times New Roman" w:ascii="Times New Roman;Times New Roman" w:hAnsi="Times New Roman;Times New Roman"/>
              <w:lang w:val="en-US" w:eastAsia="en-US"/>
            </w:rPr>
            <w:fldChar w:fldCharType="separate"/>
          </w:r>
          <w:hyperlink w:anchor="__RefHeading___Toc31013765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 w:eastAsia="en-US"/>
              </w:rPr>
              <w:t>Пояснительная записка</w:t>
              <w:tab/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31013767">
            <w:r>
              <w:rPr>
                <w:rStyle w:val="IndexLink"/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>Цель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31013768">
            <w:r>
              <w:rPr>
                <w:rStyle w:val="IndexLink"/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>Задачи программы: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31013769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en-US" w:eastAsia="en-US"/>
              </w:rPr>
              <w:t xml:space="preserve">Планируемые результаты 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31013770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en-US" w:eastAsia="en-US"/>
              </w:rPr>
              <w:t xml:space="preserve">Содержание 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</w:rPr>
          </w:pPr>
          <w:hyperlink w:anchor="__RefHeading___Toc31013771">
            <w:r>
              <w:rPr>
                <w:rStyle w:val="IndexLink"/>
                <w:rFonts w:cs="Times New Roman;Times New Roman" w:ascii="Times New Roman;Times New Roman" w:hAnsi="Times New Roman;Times New Roman"/>
              </w:rPr>
              <w:t>Список рекомендуемой литературы</w:t>
              <w:tab/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</w:rPr>
              <w:t>6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31013772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en-US" w:eastAsia="en-US"/>
              </w:rPr>
              <w:t>Учебно – тематический план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sz w:val="28"/>
              <w:szCs w:val="28"/>
              <w:lang w:val="en-US" w:eastAsia="en-US"/>
            </w:rPr>
          </w:r>
        </w:p>
        <w:p>
          <w:pPr>
            <w:pStyle w:val="Normal"/>
            <w:spacing w:lineRule="auto" w:line="360"/>
            <w:ind w:firstLine="426"/>
            <w:rPr>
              <w:rFonts w:ascii="Times New Roman;Times New Roman" w:hAnsi="Times New Roman;Times New Roman" w:cs="Times New Roman;Times New Roman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imes New Roman;Times New Roman"/>
              <w:b/>
              <w:bCs/>
              <w:sz w:val="28"/>
              <w:szCs w:val="28"/>
              <w:lang w:val="en-US" w:eastAsia="en-US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360"/>
            <w:ind w:firstLine="426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  <w:r>
            <w:rPr>
              <w:sz w:val="28"/>
              <w:b/>
              <w:szCs w:val="28"/>
              <w:bCs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ind w:left="10" w:right="14" w:firstLine="518"/>
        <w:jc w:val="right"/>
        <w:rPr>
          <w:i/>
          <w:i/>
          <w:color w:val="000000"/>
          <w:spacing w:val="-9"/>
          <w:sz w:val="24"/>
          <w:szCs w:val="24"/>
        </w:rPr>
      </w:pPr>
      <w:r>
        <w:rPr>
          <w:i/>
          <w:color w:val="000000"/>
          <w:spacing w:val="-9"/>
          <w:sz w:val="24"/>
          <w:szCs w:val="24"/>
        </w:rPr>
        <w:t>«Что значить владеть математикой?</w:t>
      </w:r>
    </w:p>
    <w:p>
      <w:pPr>
        <w:pStyle w:val="Normal"/>
        <w:shd w:fill="FFFFFF" w:val="clear"/>
        <w:ind w:left="10" w:right="14" w:firstLine="518"/>
        <w:jc w:val="right"/>
        <w:rPr>
          <w:i/>
          <w:i/>
          <w:color w:val="000000"/>
          <w:spacing w:val="-8"/>
          <w:sz w:val="24"/>
          <w:szCs w:val="24"/>
        </w:rPr>
      </w:pPr>
      <w:r>
        <w:rPr>
          <w:i/>
          <w:color w:val="000000"/>
          <w:spacing w:val="-9"/>
          <w:sz w:val="24"/>
          <w:szCs w:val="24"/>
        </w:rPr>
        <w:t xml:space="preserve"> </w:t>
      </w:r>
      <w:r>
        <w:rPr>
          <w:i/>
          <w:color w:val="000000"/>
          <w:spacing w:val="-9"/>
          <w:sz w:val="24"/>
          <w:szCs w:val="24"/>
        </w:rPr>
        <w:t xml:space="preserve">Это есть умение решать задачи, </w:t>
      </w:r>
      <w:r>
        <w:rPr>
          <w:i/>
          <w:color w:val="000000"/>
          <w:spacing w:val="-8"/>
          <w:sz w:val="24"/>
          <w:szCs w:val="24"/>
        </w:rPr>
        <w:t>причем не только стандартные,</w:t>
      </w:r>
    </w:p>
    <w:p>
      <w:pPr>
        <w:pStyle w:val="Normal"/>
        <w:shd w:fill="FFFFFF" w:val="clear"/>
        <w:ind w:left="10" w:right="14" w:firstLine="518"/>
        <w:jc w:val="right"/>
        <w:rPr>
          <w:i/>
          <w:i/>
          <w:color w:val="000000"/>
          <w:spacing w:val="-15"/>
          <w:sz w:val="24"/>
          <w:szCs w:val="24"/>
        </w:rPr>
      </w:pPr>
      <w:r>
        <w:rPr>
          <w:i/>
          <w:color w:val="000000"/>
          <w:spacing w:val="-8"/>
          <w:sz w:val="24"/>
          <w:szCs w:val="24"/>
        </w:rPr>
        <w:t xml:space="preserve"> </w:t>
      </w:r>
      <w:r>
        <w:rPr>
          <w:i/>
          <w:color w:val="000000"/>
          <w:spacing w:val="-8"/>
          <w:sz w:val="24"/>
          <w:szCs w:val="24"/>
        </w:rPr>
        <w:t xml:space="preserve">но и требующие известной независимости </w:t>
      </w:r>
      <w:r>
        <w:rPr>
          <w:i/>
          <w:color w:val="000000"/>
          <w:spacing w:val="-15"/>
          <w:sz w:val="24"/>
          <w:szCs w:val="24"/>
        </w:rPr>
        <w:t>мышления,</w:t>
      </w:r>
    </w:p>
    <w:p>
      <w:pPr>
        <w:pStyle w:val="Normal"/>
        <w:shd w:fill="FFFFFF" w:val="clear"/>
        <w:ind w:left="10" w:right="14" w:firstLine="518"/>
        <w:jc w:val="right"/>
        <w:rPr/>
      </w:pPr>
      <w:r>
        <w:rPr>
          <w:i/>
          <w:color w:val="000000"/>
          <w:spacing w:val="-15"/>
          <w:sz w:val="24"/>
          <w:szCs w:val="24"/>
        </w:rPr>
        <w:t xml:space="preserve"> </w:t>
      </w:r>
      <w:r>
        <w:rPr>
          <w:i/>
          <w:color w:val="000000"/>
          <w:spacing w:val="-15"/>
          <w:sz w:val="24"/>
          <w:szCs w:val="24"/>
        </w:rPr>
        <w:t>здравого смысла, оригинальности, изобретательности» (</w:t>
      </w:r>
      <w:r>
        <w:rPr>
          <w:color w:val="000000"/>
          <w:spacing w:val="-7"/>
          <w:sz w:val="24"/>
          <w:szCs w:val="24"/>
        </w:rPr>
        <w:t xml:space="preserve">Д. </w:t>
      </w:r>
      <w:r>
        <w:rPr>
          <w:color w:val="000000"/>
          <w:spacing w:val="-9"/>
          <w:sz w:val="24"/>
          <w:szCs w:val="24"/>
        </w:rPr>
        <w:t>Пойа.)</w:t>
      </w:r>
    </w:p>
    <w:p>
      <w:pPr>
        <w:pStyle w:val="Normal"/>
        <w:shd w:fill="FFFFFF" w:val="clear"/>
        <w:ind w:left="10" w:right="14" w:firstLine="518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10" w:right="14" w:firstLine="5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аким же образом  повысить творческую активность в процессе изучения математики через систему нестандартных задач. </w:t>
      </w:r>
      <w:r>
        <w:rPr>
          <w:sz w:val="24"/>
          <w:szCs w:val="24"/>
        </w:rPr>
        <w:t xml:space="preserve">Один из вариантов решения проблемы - это организация  продуктивной   деятельности </w:t>
      </w:r>
      <w:r>
        <w:rPr>
          <w:color w:val="000000"/>
          <w:sz w:val="24"/>
          <w:szCs w:val="24"/>
        </w:rPr>
        <w:t>интеллектуально-познавательной направленности.</w:t>
      </w:r>
    </w:p>
    <w:p>
      <w:pPr>
        <w:pStyle w:val="Style17"/>
        <w:spacing w:before="0" w:after="0"/>
        <w:ind w:firstLine="528"/>
        <w:jc w:val="both"/>
        <w:rPr/>
      </w:pPr>
      <w:r>
        <w:rPr>
          <w:rStyle w:val="Emphasis"/>
          <w:b/>
          <w:bCs/>
          <w:color w:val="000000"/>
        </w:rPr>
        <w:t>Цель программы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«Математическая мозаика» </w:t>
      </w:r>
      <w:r>
        <w:rPr>
          <w:color w:val="000000"/>
        </w:rPr>
        <w:t>– содействие воспитанию интереса учащихся к математике и формированию когнитивных умений учащихся в процессе занятий</w:t>
      </w:r>
      <w:r>
        <w:rPr>
          <w:b/>
          <w:color w:val="000000"/>
        </w:rPr>
        <w:t>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Образовательные задачи: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        углубить и расширить  знания учащихся по математике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        прививать интерес учащимся к математике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        активизировать познавательную деятельность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-          формировать умения решать нестандартные задачи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        показать универсальность математики и её место среди других наук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Воспитательные задачи: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        воспитывать культуру личности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        воспитывать понимания  значимости математики для научно – технического прогресса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        воспитывать настойчивости, инициативы, чувства ответственности, самодисциплин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-          </w:t>
      </w:r>
      <w:r>
        <w:rPr>
          <w:color w:val="000000"/>
          <w:spacing w:val="-10"/>
          <w:sz w:val="24"/>
          <w:szCs w:val="24"/>
        </w:rPr>
        <w:t xml:space="preserve">воспитывать  творческое   отношение   к   учебной   деятельности </w:t>
      </w:r>
      <w:r>
        <w:rPr>
          <w:color w:val="000000"/>
          <w:spacing w:val="-15"/>
          <w:sz w:val="24"/>
          <w:szCs w:val="24"/>
        </w:rPr>
        <w:t>математического характер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Развивающие задачи: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        развивать ясности и точности мысли, критичность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        формировать математический кругозор, исследовательские умения учащихся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</w:rPr>
        <w:t xml:space="preserve">-          </w:t>
      </w:r>
      <w:r>
        <w:rPr>
          <w:color w:val="000000"/>
          <w:spacing w:val="-11"/>
          <w:sz w:val="24"/>
          <w:szCs w:val="24"/>
        </w:rPr>
        <w:t>развивать навыки самостоятельной работы и интерес к предмету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Программа предназначена для детей 12 – 13 летнего возраста, учащихся 6 класса. 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Программа рассчитана на 68 часов и состоит из 8 модулей.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color w:val="000000"/>
          <w:spacing w:val="-11"/>
          <w:sz w:val="24"/>
          <w:szCs w:val="24"/>
        </w:rPr>
        <w:t>Место проведения</w:t>
      </w:r>
      <w:r>
        <w:rPr>
          <w:color w:val="000000"/>
          <w:spacing w:val="-11"/>
          <w:sz w:val="24"/>
          <w:szCs w:val="24"/>
        </w:rPr>
        <w:t xml:space="preserve"> – кабинет математики и актовый зал МАОУ «СОШ с УИОП №3»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bCs/>
          <w:color w:val="000000"/>
          <w:sz w:val="24"/>
          <w:szCs w:val="24"/>
        </w:rPr>
        <w:t>К ведущим видам деятельности</w:t>
      </w:r>
      <w:r>
        <w:rPr>
          <w:color w:val="000000"/>
          <w:sz w:val="24"/>
          <w:szCs w:val="24"/>
        </w:rPr>
        <w:t xml:space="preserve"> можно отнести элементы групповых технологий, в т.ч. взаимообучаемости, моделирование, мозговой штурм, 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4"/>
          <w:szCs w:val="24"/>
        </w:rPr>
        <w:t>Для успешной реализации программы используются следующие</w:t>
      </w:r>
      <w:r>
        <w:rPr>
          <w:b/>
          <w:bCs/>
          <w:color w:val="000000"/>
          <w:sz w:val="24"/>
          <w:szCs w:val="24"/>
        </w:rPr>
        <w:t xml:space="preserve"> методы обучения: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блемно-поисковый, исследовательский, практический. 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сихолого-педагогические принципы: 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глядность, доступность, научность. 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ы обучения:</w:t>
      </w:r>
      <w:r>
        <w:rPr>
          <w:color w:val="000000"/>
          <w:sz w:val="24"/>
          <w:szCs w:val="24"/>
        </w:rPr>
        <w:t xml:space="preserve"> проблемный диалог, практикум, проектно-исследовательская деятельность</w:t>
      </w:r>
      <w:r>
        <w:rPr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4"/>
          <w:szCs w:val="24"/>
        </w:rPr>
        <w:t xml:space="preserve">Для реализации программы необходимы следующие </w:t>
      </w:r>
      <w:r>
        <w:rPr>
          <w:b/>
          <w:bCs/>
          <w:color w:val="000000"/>
          <w:sz w:val="24"/>
          <w:szCs w:val="24"/>
        </w:rPr>
        <w:t>средства обучения</w:t>
      </w:r>
      <w:r>
        <w:rPr>
          <w:color w:val="000000"/>
          <w:sz w:val="24"/>
          <w:szCs w:val="24"/>
        </w:rPr>
        <w:t>: ПК с выходом в Интернет, видеопроектор,  документ-камера, канц. товары.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обучения программа может корректироваться в зависимости от уровня усвоения материала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bCs/>
          <w:color w:val="000000"/>
          <w:sz w:val="24"/>
          <w:szCs w:val="24"/>
        </w:rPr>
        <w:t>Учебно-тематический план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 часов – 68, из них теории - 12, практики – 56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" w:firstLine="5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</w:rPr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2"/>
        <w:ind w:right="5" w:firstLine="5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5" w:firstLine="5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5" w:firstLine="5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5" w:firstLine="5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5" w:firstLine="5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5" w:firstLine="5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color w:val="000000"/>
          <w:sz w:val="24"/>
          <w:szCs w:val="24"/>
        </w:rPr>
        <w:t>Деятельность по программе дает возможность учащимся достичь следующих результатов развития:</w:t>
      </w:r>
    </w:p>
    <w:p>
      <w:pPr>
        <w:pStyle w:val="Normal"/>
        <w:shd w:fill="FFFFFF" w:val="clear"/>
        <w:ind w:left="360" w:hanging="36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в личностном направлении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проявление познавательного интереса и активности в предметной област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мотивация учебной деятельност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смыслообразование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самооценка умственных способностей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в метапредметном направлении: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познавательные УУД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горитмизирование планирование процесса познав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организация и выполнение различных творческих задан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учебные и логические действия (анализ, синтез, классификация, наблюдение, построение цепи рассуждений, доказательства, выдвижение гипотез и их обоснование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тельские действ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поиска информации с использованием  ресурсов библиотек и Интернет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наиболее эффективных способов решения задач.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коммуникативные УУД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работать в команде, учитывая позицию других людей, организовывать и планировать учебное сотрудничество, слушать и выступать, проявлять инициативу, принимать реш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ть речью.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регулятивные УУД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целеполагани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самоорганизация учебной деятель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саморегуляция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 xml:space="preserve">Предметные результаты </w:t>
      </w:r>
      <w:r>
        <w:rPr>
          <w:color w:val="000000"/>
          <w:sz w:val="24"/>
          <w:szCs w:val="24"/>
        </w:rPr>
        <w:t>освоения программы «Математическая мозаика» предполагают сформированность следующих умений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2" w:before="29" w:after="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ить свойства делимости на 2, решать простейшие задачи на чередование и понимать, что только четное число предметов можно разбить на пары;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научиться понимать разницу между примером и доказательством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29" w:after="0"/>
        <w:ind w:left="720" w:right="5" w:hanging="360"/>
        <w:jc w:val="both"/>
        <w:rPr/>
      </w:pPr>
      <w:r>
        <w:rPr>
          <w:sz w:val="24"/>
          <w:szCs w:val="24"/>
        </w:rPr>
        <w:t>познакомиться с некоторыми стандартными способами раскрасок и приобрести опыт применения этой идеи в различных ситуациях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29" w:after="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учиться применять основную теорему арифметики, понимать возможность полного перебора остатков и научиться использовать  свойства делимост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меть составлять стратегию игр. Определять выигрышную позицию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меть представление о различных системах счисления, переводить числа </w:t>
      </w:r>
      <w:r>
        <w:rPr>
          <w:color w:val="000000"/>
          <w:spacing w:val="-2"/>
          <w:sz w:val="24"/>
          <w:szCs w:val="24"/>
        </w:rPr>
        <w:t xml:space="preserve">из одной системы счисления в другую, выполнять арифметические операции </w:t>
      </w:r>
      <w:r>
        <w:rPr>
          <w:color w:val="000000"/>
          <w:spacing w:val="-3"/>
          <w:sz w:val="24"/>
          <w:szCs w:val="24"/>
        </w:rPr>
        <w:t>над числами в различных системах счислени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/>
        <w:ind w:left="720" w:right="1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ять операции над множествами и решать простейшие задачи с </w:t>
      </w:r>
      <w:r>
        <w:rPr>
          <w:color w:val="000000"/>
          <w:spacing w:val="-4"/>
          <w:sz w:val="24"/>
          <w:szCs w:val="24"/>
        </w:rPr>
        <w:t>помощью кругов Эйлер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нать понятие графа, компоненты графа, виды графов и уметь применять свойства графов для решения задач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29" w:after="0"/>
        <w:ind w:left="720" w:right="5" w:hanging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 помощью геометрических инструментов выполнять построения фигур на </w:t>
      </w:r>
      <w:r>
        <w:rPr>
          <w:color w:val="000000"/>
          <w:spacing w:val="-6"/>
          <w:sz w:val="24"/>
          <w:szCs w:val="24"/>
        </w:rPr>
        <w:t>плоскост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29" w:after="0"/>
        <w:ind w:left="720" w:right="5" w:hanging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шать задачи на разрезание фигур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/>
        <w:ind w:left="720" w:right="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меть представление о диофантовых уравнениях и решать простейшие </w:t>
      </w:r>
      <w:r>
        <w:rPr>
          <w:color w:val="000000"/>
          <w:spacing w:val="-3"/>
          <w:sz w:val="24"/>
          <w:szCs w:val="24"/>
        </w:rPr>
        <w:t>линейные уравнения в целых числах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29" w:after="0"/>
        <w:ind w:left="720" w:right="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шать задачи на движение по кругу, движение часовой стрелки по </w:t>
      </w:r>
      <w:r>
        <w:rPr>
          <w:color w:val="000000"/>
          <w:spacing w:val="-6"/>
          <w:sz w:val="24"/>
          <w:szCs w:val="24"/>
        </w:rPr>
        <w:t>циферблату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2"/>
        <w:ind w:left="720" w:right="10" w:hanging="360"/>
        <w:jc w:val="both"/>
        <w:rPr/>
      </w:pPr>
      <w:r>
        <w:rPr>
          <w:b/>
          <w:sz w:val="24"/>
          <w:szCs w:val="24"/>
        </w:rPr>
        <w:t>модуль. Системы счисления (4 часа)</w:t>
      </w:r>
    </w:p>
    <w:p>
      <w:pPr>
        <w:pStyle w:val="Normal"/>
        <w:shd w:fill="FFFFFF" w:val="clear"/>
        <w:spacing w:lineRule="exact" w:line="302"/>
        <w:ind w:left="365" w:right="10" w:hanging="0"/>
        <w:jc w:val="both"/>
        <w:rPr/>
      </w:pPr>
      <w:r>
        <w:rPr>
          <w:sz w:val="24"/>
          <w:szCs w:val="24"/>
        </w:rPr>
        <w:t xml:space="preserve">Двоичная, восьмеричная, пятеричная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ичная системы счисления. Арифметические операции в различных системах счисления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2"/>
        <w:ind w:left="720" w:right="10" w:hanging="360"/>
        <w:jc w:val="both"/>
        <w:rPr/>
      </w:pPr>
      <w:r>
        <w:rPr>
          <w:b/>
          <w:sz w:val="24"/>
          <w:szCs w:val="24"/>
        </w:rPr>
        <w:t>модуль. Четность (6 часов)</w:t>
      </w:r>
    </w:p>
    <w:p>
      <w:pPr>
        <w:pStyle w:val="Normal"/>
        <w:shd w:fill="FFFFFF" w:val="clear"/>
        <w:spacing w:lineRule="exact" w:line="302"/>
        <w:ind w:left="36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йства четности. Решение задач на чередование. Разбиение на пары. Игры – шутки.</w:t>
      </w:r>
    </w:p>
    <w:p>
      <w:pPr>
        <w:pStyle w:val="Normal"/>
        <w:shd w:fill="FFFFFF" w:val="clear"/>
        <w:spacing w:lineRule="exact" w:line="302"/>
        <w:ind w:right="1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3 модуль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лимость (6 часов)</w:t>
      </w:r>
    </w:p>
    <w:p>
      <w:pPr>
        <w:pStyle w:val="Normal"/>
        <w:shd w:fill="FFFFFF" w:val="clear"/>
        <w:spacing w:lineRule="exact" w:line="302"/>
        <w:ind w:left="36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на десятичную запись числа. Задачи на использование свойств делимости. Делимость и принцип Дирихле. Математические бои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02"/>
        <w:ind w:left="720" w:right="10" w:hanging="360"/>
        <w:jc w:val="both"/>
        <w:rPr/>
      </w:pPr>
      <w:r>
        <w:rPr>
          <w:b/>
          <w:sz w:val="24"/>
          <w:szCs w:val="24"/>
        </w:rPr>
        <w:t>модуль. Раскраски (4 часа)</w:t>
      </w:r>
    </w:p>
    <w:p>
      <w:pPr>
        <w:pStyle w:val="Normal"/>
        <w:shd w:fill="FFFFFF" w:val="clear"/>
        <w:spacing w:lineRule="exact" w:line="302"/>
        <w:ind w:left="36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идеей раскрашивания (нумерования) некоторых объектов для выявления их свойств и закономерностей. Решение задач с помощью идей раскрашивания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02"/>
        <w:ind w:left="720" w:right="10" w:hanging="360"/>
        <w:jc w:val="both"/>
        <w:rPr/>
      </w:pPr>
      <w:r>
        <w:rPr>
          <w:b/>
          <w:sz w:val="24"/>
          <w:szCs w:val="24"/>
        </w:rPr>
        <w:t>модуль. Конструктивные задачи (7 часов)</w:t>
      </w:r>
    </w:p>
    <w:p>
      <w:pPr>
        <w:pStyle w:val="Normal"/>
        <w:shd w:fill="FFFFFF" w:val="clear"/>
        <w:spacing w:lineRule="exact" w:line="302"/>
        <w:ind w:left="36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Равновеликие и равносоставленные фигуры. Геометрические головоломки. Задачи на построение примера. Задачи на переливание и взвешивание. Устная олимпиада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02"/>
        <w:ind w:left="720" w:right="10" w:hanging="360"/>
        <w:jc w:val="both"/>
        <w:rPr/>
      </w:pPr>
      <w:r>
        <w:rPr>
          <w:b/>
          <w:sz w:val="24"/>
          <w:szCs w:val="24"/>
        </w:rPr>
        <w:t>модуль. Игры (6 часов)</w:t>
      </w:r>
    </w:p>
    <w:p>
      <w:pPr>
        <w:pStyle w:val="Normal"/>
        <w:shd w:fill="FFFFFF" w:val="clear"/>
        <w:spacing w:lineRule="exact" w:line="302"/>
        <w:ind w:left="36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Симметрия. Разбиение на пары, группы, фигуры. Дополнение до особой позиции. Первых ход. Передача хода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02"/>
        <w:ind w:left="720" w:right="10" w:hanging="360"/>
        <w:jc w:val="both"/>
        <w:rPr/>
      </w:pPr>
      <w:r>
        <w:rPr>
          <w:b/>
          <w:sz w:val="24"/>
          <w:szCs w:val="24"/>
        </w:rPr>
        <w:t>модуль. Теория графов. Задача Эйлера о кенигсбергских мостах (7 часов)</w:t>
      </w:r>
    </w:p>
    <w:p>
      <w:pPr>
        <w:pStyle w:val="Normal"/>
        <w:shd w:fill="FFFFFF" w:val="clear"/>
        <w:spacing w:lineRule="exact" w:line="302"/>
        <w:ind w:left="36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ень графа. Полный граф и его свойства. Связные вершины. Компоненты связности графа. Эйлеровы кривые. Решение задач с использованием графов. Математический футбол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02"/>
        <w:ind w:left="720" w:right="10" w:hanging="360"/>
        <w:jc w:val="both"/>
        <w:rPr/>
      </w:pPr>
      <w:r>
        <w:rPr>
          <w:b/>
          <w:sz w:val="24"/>
          <w:szCs w:val="24"/>
        </w:rPr>
        <w:t>модуль. Множества. Круги Эйлера (6 часов)</w:t>
      </w:r>
    </w:p>
    <w:p>
      <w:pPr>
        <w:pStyle w:val="Normal"/>
        <w:shd w:fill="FFFFFF" w:val="clear"/>
        <w:spacing w:lineRule="exact" w:line="302"/>
        <w:ind w:left="36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сечение и объединение. Круги Эйлера. Решение задач с использованием кругов Эйлера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02"/>
        <w:ind w:left="720" w:right="10" w:hanging="360"/>
        <w:jc w:val="both"/>
        <w:rPr/>
      </w:pPr>
      <w:r>
        <w:rPr>
          <w:b/>
          <w:sz w:val="24"/>
          <w:szCs w:val="24"/>
        </w:rPr>
        <w:t>модуль. Арифметика остатков (6 часа)</w:t>
      </w:r>
    </w:p>
    <w:p>
      <w:pPr>
        <w:pStyle w:val="Normal"/>
        <w:shd w:fill="FFFFFF" w:val="clear"/>
        <w:spacing w:lineRule="exact" w:line="302"/>
        <w:ind w:left="36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ая теорема арифметики. Теория сравнений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02"/>
        <w:ind w:left="720" w:right="10" w:hanging="360"/>
        <w:jc w:val="both"/>
        <w:rPr/>
      </w:pPr>
      <w:r>
        <w:rPr>
          <w:b/>
          <w:sz w:val="24"/>
          <w:szCs w:val="24"/>
        </w:rPr>
        <w:t>модуль. Инварианты (4 часа)</w:t>
      </w:r>
    </w:p>
    <w:p>
      <w:pPr>
        <w:pStyle w:val="Normal"/>
        <w:shd w:fill="FFFFFF" w:val="clear"/>
        <w:spacing w:lineRule="exact" w:line="302"/>
        <w:ind w:left="36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нварианта. Решение задач с помощью инвариантов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02"/>
        <w:ind w:left="720" w:right="10" w:hanging="360"/>
        <w:jc w:val="both"/>
        <w:rPr/>
      </w:pPr>
      <w:r>
        <w:rPr>
          <w:b/>
          <w:sz w:val="24"/>
          <w:szCs w:val="24"/>
        </w:rPr>
        <w:t>модуль. Неравенства (3 часов)</w:t>
      </w:r>
    </w:p>
    <w:p>
      <w:pPr>
        <w:pStyle w:val="Normal"/>
        <w:shd w:fill="FFFFFF" w:val="clear"/>
        <w:spacing w:lineRule="exact" w:line="302"/>
        <w:ind w:left="36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Числовые неравенства. Строгие и нестрогие неравенства. Преобразование неравенств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02"/>
        <w:ind w:left="720" w:right="10" w:hanging="360"/>
        <w:jc w:val="both"/>
        <w:rPr/>
      </w:pPr>
      <w:r>
        <w:rPr>
          <w:b/>
          <w:sz w:val="24"/>
          <w:szCs w:val="24"/>
        </w:rPr>
        <w:t>модуль. Диофантовы уравнения (3 часа)</w:t>
      </w:r>
    </w:p>
    <w:p>
      <w:pPr>
        <w:pStyle w:val="Normal"/>
        <w:shd w:fill="FFFFFF" w:val="clear"/>
        <w:spacing w:lineRule="exact" w:line="302"/>
        <w:ind w:left="36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уравнения в целых числах с целыми коэффициентами. Способы решения простейших диофантовых уравнений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02"/>
        <w:ind w:left="720" w:right="10" w:hanging="360"/>
        <w:jc w:val="both"/>
        <w:rPr/>
      </w:pPr>
      <w:r>
        <w:rPr>
          <w:b/>
          <w:sz w:val="24"/>
          <w:szCs w:val="24"/>
        </w:rPr>
        <w:t>модуль. Задачи на движение (3 часа)</w:t>
      </w:r>
    </w:p>
    <w:p>
      <w:pPr>
        <w:pStyle w:val="Normal"/>
        <w:shd w:fill="FFFFFF" w:val="clear"/>
        <w:spacing w:lineRule="exact" w:line="302"/>
        <w:ind w:left="36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на движение по кругу, в частности, движение часовой стрелки на циферблате.</w:t>
      </w:r>
    </w:p>
    <w:p>
      <w:pPr>
        <w:pStyle w:val="Normal"/>
        <w:shd w:fill="FFFFFF" w:val="clear"/>
        <w:spacing w:lineRule="exact" w:line="302"/>
        <w:ind w:left="365"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модуль. Проекты (3 часа)</w:t>
      </w:r>
    </w:p>
    <w:p>
      <w:pPr>
        <w:pStyle w:val="Normal"/>
        <w:shd w:fill="FFFFFF" w:val="clear"/>
        <w:spacing w:lineRule="exact" w:line="302"/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60"/>
        <w:ind w:left="1862" w:hanging="1862"/>
        <w:jc w:val="center"/>
        <w:rPr/>
      </w:pPr>
      <w:r>
        <w:rPr>
          <w:b/>
          <w:bCs/>
          <w:color w:val="000000"/>
          <w:spacing w:val="-11"/>
          <w:sz w:val="28"/>
          <w:szCs w:val="28"/>
        </w:rPr>
        <w:t>С</w:t>
      </w:r>
      <w:r>
        <w:rPr>
          <w:b/>
          <w:bCs/>
          <w:color w:val="000000"/>
          <w:spacing w:val="-14"/>
          <w:sz w:val="28"/>
          <w:szCs w:val="28"/>
        </w:rPr>
        <w:t>писок литературы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4"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Клименченко Д.В. Задачи по математике для любознательных. М., 1992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Шарыгин И.Ф., Ерганжиева Л.Н. Наглядная геометрия. М., 1998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Депман И.Я., Виленкин Н.Я. За страницами учебника математики. М. 1989.</w:t>
      </w:r>
    </w:p>
    <w:p>
      <w:pPr>
        <w:pStyle w:val="Normal"/>
        <w:numPr>
          <w:ilvl w:val="0"/>
          <w:numId w:val="8"/>
        </w:numPr>
        <w:shd w:fill="FFFFFF" w:val="clear"/>
        <w:spacing w:before="10" w:after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Нагабин Ф.Ф., Канин Е.С. Математическая шкатулка. М., 1984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Шарыгин И.Ф., Шевкин А.В. Математика. Задачи на смекалку, </w:t>
      </w:r>
      <w:r>
        <w:rPr>
          <w:color w:val="000000"/>
          <w:spacing w:val="13"/>
          <w:sz w:val="24"/>
          <w:szCs w:val="24"/>
        </w:rPr>
        <w:t>5-6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классы. М., 1995.</w:t>
      </w:r>
    </w:p>
    <w:p>
      <w:pPr>
        <w:pStyle w:val="Normal"/>
        <w:numPr>
          <w:ilvl w:val="0"/>
          <w:numId w:val="8"/>
        </w:numPr>
        <w:shd w:fill="FFFFFF" w:val="clear"/>
        <w:spacing w:before="10" w:after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Галкин Е.В. Нестандартные задачи по математике: Задачи логического характера: Кн.</w:t>
      </w:r>
      <w:r>
        <w:rPr>
          <w:color w:val="000000"/>
          <w:spacing w:val="-11"/>
          <w:sz w:val="24"/>
          <w:szCs w:val="24"/>
        </w:rPr>
        <w:t>для учащнхся 5 - 11 кл. М. 1996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Рязановский А.Р., Зайцев Е.А. Дополнительные материалы к уроку математики. М. 2001.</w:t>
      </w:r>
    </w:p>
    <w:p>
      <w:pPr>
        <w:pStyle w:val="Normal"/>
        <w:numPr>
          <w:ilvl w:val="0"/>
          <w:numId w:val="8"/>
        </w:numPr>
        <w:shd w:fill="FFFFFF" w:val="clear"/>
        <w:spacing w:before="10" w:after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Смыкалова Е.В. Дополнительные главы по математике для учащихся 5 класса. Санкт -</w:t>
      </w:r>
      <w:r>
        <w:rPr>
          <w:color w:val="000000"/>
          <w:spacing w:val="-14"/>
          <w:sz w:val="24"/>
          <w:szCs w:val="24"/>
        </w:rPr>
        <w:t>Петербург, 2001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мыкало«а  Е.В.  Сборник задач  по  математике  для учащихся   5  класса.   Санкт - </w:t>
      </w:r>
      <w:r>
        <w:rPr>
          <w:color w:val="000000"/>
          <w:spacing w:val="-14"/>
          <w:sz w:val="24"/>
          <w:szCs w:val="24"/>
        </w:rPr>
        <w:t>Петербург, 2001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Шейнина О.С., Соловьева Г.М. Математика. Занятия школьного кружка. 5 - 6 кл. - М: </w:t>
      </w:r>
      <w:r>
        <w:rPr>
          <w:color w:val="000000"/>
          <w:spacing w:val="-13"/>
          <w:sz w:val="24"/>
          <w:szCs w:val="24"/>
        </w:rPr>
        <w:t>Изд - во 1Щ ЭПАС, 2003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Чужов П.В. Математика: Школьные олимпиады: Метод. Пособие. 5 - 6 кл. - М: Изд -</w:t>
      </w:r>
      <w:r>
        <w:rPr>
          <w:color w:val="000000"/>
          <w:spacing w:val="-16"/>
          <w:sz w:val="24"/>
          <w:szCs w:val="24"/>
        </w:rPr>
        <w:t>во НЦ ЭНАС, 2003.</w:t>
      </w:r>
    </w:p>
    <w:p>
      <w:pPr>
        <w:pStyle w:val="Normal"/>
        <w:numPr>
          <w:ilvl w:val="0"/>
          <w:numId w:val="8"/>
        </w:numPr>
        <w:shd w:fill="FFFFFF" w:val="clear"/>
        <w:spacing w:before="10" w:after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Гусев В.А. и др. Внеклассная работа по математике в 6 - 8 классах: Книга для учителя. </w:t>
      </w:r>
      <w:r>
        <w:rPr>
          <w:color w:val="000000"/>
          <w:spacing w:val="-7"/>
          <w:sz w:val="24"/>
          <w:szCs w:val="24"/>
        </w:rPr>
        <w:t>-М.: Просвещение, 1984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Шевкин А.В. Текстовые задачи: Пособие для учащихся. - М.: Просвещение,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851"/>
        <w:gridCol w:w="1701"/>
        <w:gridCol w:w="3969"/>
        <w:gridCol w:w="481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№</w:t>
            </w:r>
          </w:p>
          <w:p>
            <w:pPr>
              <w:pStyle w:val="Normal"/>
              <w:ind w:left="360"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Наименование темы</w:t>
            </w:r>
          </w:p>
          <w:p>
            <w:pPr>
              <w:pStyle w:val="Normal"/>
              <w:ind w:firstLine="706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 xml:space="preserve">Количество  часов и сроки проведения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Формы занятий</w:t>
            </w:r>
          </w:p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Характеристика основных видов деятельности учащихся (на уровне учебных действи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да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Системы счисления.</w:t>
            </w:r>
          </w:p>
          <w:p>
            <w:pPr>
              <w:pStyle w:val="Normal"/>
              <w:ind w:firstLine="706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. Мозговой штур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движение гипотез и их обоснование</w:t>
            </w:r>
            <w:r>
              <w:rPr>
                <w:rFonts w:eastAsia="Calibri;Calibri"/>
                <w:sz w:val="24"/>
                <w:szCs w:val="24"/>
              </w:rPr>
              <w:t xml:space="preserve"> Анализировать системы счис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Двоичная система счисления</w:t>
            </w:r>
          </w:p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Практик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Анализировать двоичную систему счисления</w:t>
            </w:r>
            <w:r>
              <w:rPr>
                <w:rFonts w:eastAsia="Calibri;Calibri"/>
                <w:bCs/>
                <w:spacing w:val="-8"/>
                <w:sz w:val="24"/>
                <w:szCs w:val="24"/>
              </w:rPr>
              <w:t xml:space="preserve">. Моделирование переводов в </w:t>
            </w:r>
            <w:r>
              <w:rPr>
                <w:rFonts w:eastAsia="Calibri;Calibri"/>
                <w:bCs/>
                <w:spacing w:val="-8"/>
                <w:sz w:val="24"/>
                <w:szCs w:val="24"/>
                <w:lang w:val="en-US"/>
              </w:rPr>
              <w:t>d</w:t>
            </w:r>
            <w:r>
              <w:rPr>
                <w:rFonts w:eastAsia="Calibri;Calibri"/>
                <w:bCs/>
                <w:spacing w:val="-8"/>
                <w:sz w:val="24"/>
                <w:szCs w:val="24"/>
              </w:rPr>
              <w:t xml:space="preserve"> – ичную систему счис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Восьмеричная система счис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Практикум. Пар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Анализировать восьмеричную систему счисления</w:t>
            </w:r>
            <w:r>
              <w:rPr>
                <w:rFonts w:eastAsia="Calibri;Calibri"/>
                <w:bCs/>
                <w:spacing w:val="-8"/>
                <w:sz w:val="24"/>
                <w:szCs w:val="24"/>
              </w:rPr>
              <w:t xml:space="preserve">. Моделирование переводов в </w:t>
            </w:r>
            <w:r>
              <w:rPr>
                <w:rFonts w:eastAsia="Calibri;Calibri"/>
                <w:bCs/>
                <w:spacing w:val="-8"/>
                <w:sz w:val="24"/>
                <w:szCs w:val="24"/>
                <w:lang w:val="en-US"/>
              </w:rPr>
              <w:t>d</w:t>
            </w:r>
            <w:r>
              <w:rPr>
                <w:rFonts w:eastAsia="Calibri;Calibri"/>
                <w:bCs/>
                <w:spacing w:val="-8"/>
                <w:sz w:val="24"/>
                <w:szCs w:val="24"/>
              </w:rPr>
              <w:t xml:space="preserve"> – ичную систему счис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 – ичные системы счис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Самостоятель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е создание способов решения зада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Свойства ч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Мозговой штур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движение гипотез и их обоснование по теме «Четнос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0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чере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Мастер -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 xml:space="preserve">Анализировать и рассуждать в ходе решения задачи. </w:t>
            </w:r>
            <w:r>
              <w:rPr>
                <w:rFonts w:eastAsia="Calibri;Calibri"/>
                <w:bCs/>
                <w:spacing w:val="-8"/>
                <w:sz w:val="24"/>
                <w:szCs w:val="24"/>
              </w:rPr>
              <w:t>Решать задачи  с применением чёт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чере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Группов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 xml:space="preserve">Анализировать условие задачи. Планировать ход решения задачи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правл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ведением партнера</w:t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ение на п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Мозговой штурм. Группов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движение гипотез и их обоснование. контроль, коррекция, оценка действий партн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0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иение на п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Пар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 xml:space="preserve">Анализировать и осмысливать условие задачи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правл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ведением партн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– шутки.</w:t>
            </w:r>
          </w:p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Поисков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Планировать ход решения задачи. Анализировать данные зада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есятичную запись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Мозговой штур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движение гипотез и их обос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использование свойств делим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-поисковый метод в решении задач на использование свойств дел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 xml:space="preserve">Анализировать и рассуждать в ходе решения задачи. </w:t>
            </w:r>
            <w:r>
              <w:rPr>
                <w:rFonts w:eastAsia="Calibri;Calibri"/>
                <w:bCs/>
                <w:spacing w:val="-8"/>
                <w:sz w:val="24"/>
                <w:szCs w:val="24"/>
              </w:rPr>
              <w:t>Решать задачи  с применением делим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сть и принцип Дирихл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Модел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Анализировать и рассуждать в ходе решения задачи. Оценивать полученный ответ, осуществлять самоконтроль, проверяя ответ на соответствие услов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0" w:hanging="0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сть и принцип Дирих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Самостоятельное создание способов решения поставленн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Все о чис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b/>
                <w:b/>
                <w:sz w:val="24"/>
                <w:szCs w:val="24"/>
              </w:rPr>
            </w:pPr>
            <w:r>
              <w:rPr>
                <w:rFonts w:eastAsia="Calibri;Calibri"/>
                <w:b/>
                <w:sz w:val="24"/>
                <w:szCs w:val="24"/>
              </w:rPr>
              <w:t>Математический б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работать в команде, учитывая позицию других людей, организовывать и планировать учебное сотрудничество, слушать и выступать, проявлять инициативу, принимать реш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Все о чис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b/>
                <w:b/>
                <w:sz w:val="24"/>
                <w:szCs w:val="24"/>
              </w:rPr>
            </w:pPr>
            <w:r>
              <w:rPr>
                <w:rFonts w:eastAsia="Calibri;Calibri"/>
                <w:b/>
                <w:sz w:val="24"/>
                <w:szCs w:val="24"/>
              </w:rPr>
              <w:t>Математический б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работать в команде, учитывая позицию других людей, организовывать и планировать учебное сотрудничество, слушать и выступать, проявлять инициативу, принимать реш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0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идеей раскрашивания (нумерования) некоторых объектов для выявления их свойств и закономерност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Эвристическая беседа. Мозговой штур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Моделировать условие задачи, используя реальные предметы и рису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0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идей раскраш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занятия по выработке оптимальных решений к задачам методом мозгового штурма и индивидуальных ре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. Оценивать полученный ответ, осуществлять самоконтроль, проверяя ответ на соответствие услов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0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идей раскраш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Модел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Составлять логические модели. Проводить анализ и синтез текста зада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0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идей раскраш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Мини - прое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Анализировать закономерности. Оценивать полученный ответ,</w:t>
            </w:r>
            <w:r>
              <w:rPr>
                <w:color w:val="000000"/>
                <w:sz w:val="24"/>
                <w:szCs w:val="24"/>
              </w:rPr>
              <w:t xml:space="preserve"> слушать и выступать, проявлять инициативу, принимать реш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0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великие и равносоставленные фиг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Эвристическая беседа</w:t>
            </w:r>
          </w:p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Работа в пар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Анализировать и осмысливать понятия рановеликости и равносоставл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головолом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Практик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 xml:space="preserve">Анализировать геометрические фигуры. Решать геометрические головоломки. </w:t>
            </w:r>
            <w:r>
              <w:rPr>
                <w:rFonts w:eastAsia="Calibri;Calibri"/>
                <w:bCs/>
                <w:spacing w:val="-8"/>
                <w:sz w:val="24"/>
                <w:szCs w:val="24"/>
              </w:rPr>
              <w:t xml:space="preserve"> Предлагать разные способы реш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строение прим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Модел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. Моделировать условие задачи, используя реальные предметы и рисунки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ерел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b/>
                <w:b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Построение математических мод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. Решать задачи на переливание жидк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взвеш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Построение математических мод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. Решать задачи на взвешивания различных вид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ы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b/>
                <w:sz w:val="24"/>
                <w:szCs w:val="24"/>
              </w:rPr>
              <w:t>Устная олимпиа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Самостоятельное создание способов решения поставленн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ы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b/>
                <w:sz w:val="24"/>
                <w:szCs w:val="24"/>
              </w:rPr>
              <w:t>Устная олимпиа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Самостоятельное создание способов решения поставленн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0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метр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занятия по выработке оптимальных решений к задачам методом мозгового штурма и индивидуальных ре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alibri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. Оценивать полученный ответ, осуществлять самоконтроль, проверяя ответ на соответствие услов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ение на пары, группы, фиг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занятия по выработке оптимальных решений к задачам методом мозгового штурма и индивидуальных ре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alibri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. Оценивать полученный ответ, осуществлять самоконтроль, проверяя ответ на соответствие услов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 до особой поз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занятия по выработке оптимальных решений к задачам методом мозгового штурма и индивидуальных ре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alibri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. Оценивать полученный ответ, осуществлять самоконтроль, проверяя ответ на соответствие услов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х х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занятия по выработке оптимальных решений к задачам методом мозгового штурма и индивидуальных ре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alibri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. Оценивать полученный ответ, осуществлять самоконтроль, проверяя ответ на соответствие услов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хода.</w:t>
            </w:r>
          </w:p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занятия по выработке оптимальных решений к задачам методом мозгового штурма и индивидуальных ре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alibri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. Оценивать полученный ответ, осуществлять самоконтроль, проверяя ответ на соответствие услов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Игры</w:t>
            </w:r>
          </w:p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Самостоятельная работа в пар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Самостоятельное создание способов решения поставленн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0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графов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Степень графа. Полный граф и его свой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Эвристическая беседа. Составление интеллект- кар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Анализировать графы и его компоненты.  Распознавать полный граф и использовать его свойства при решении 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ные вершины. Компоненты связности граф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Эвристическая беседа. Составление интеллект- кар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Анализировать графы и компоненты связности гра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Эйлера о кенигсбергских мост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Мозговой штур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Моделировать условие и ход решения задачи. Решать задачи с применением граф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йлеровы кривы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b/>
                <w:b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Эвристическая беседа. Составление интеллект- кар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Распознавать Эйлеровы кривые. Анализировать применение Эйлеровых крив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использованием граф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Построение мод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Моделировать условие и ход решения задачи. Решать задачи с применением граф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использованием граф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занятия по выработке оптимальных ре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Моделировать условие и ход решения задачи. Решать задачи с применением граф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использованием граф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b/>
                <w:b/>
                <w:sz w:val="24"/>
                <w:szCs w:val="24"/>
              </w:rPr>
            </w:pPr>
            <w:r>
              <w:rPr>
                <w:rFonts w:eastAsia="Calibri;Calibri"/>
                <w:b/>
                <w:sz w:val="24"/>
                <w:szCs w:val="24"/>
              </w:rPr>
              <w:t>Математический футбо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 xml:space="preserve">Решать задачи с применением принципа </w:t>
            </w:r>
            <w:r>
              <w:rPr>
                <w:rFonts w:eastAsia="Calibri;Calibri"/>
                <w:bCs/>
                <w:spacing w:val="-8"/>
                <w:sz w:val="24"/>
                <w:szCs w:val="24"/>
              </w:rPr>
              <w:t>Дирих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0" w:hanging="0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а. Подмнож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Эвристическая беседа. Составление интеллект - кар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Описывать множества. Распознавать подмножества данного множ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, объединение и исклю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Группов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Моделировать операции над множествами с помощью диаграмм В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перации над множест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Группов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Уметь анализировать условие задачи и выбирать нужную модель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руги Эйлера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Моделирование задачи с помощью диаграмм Ве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Решать задачи</w:t>
            </w:r>
            <w:r>
              <w:rPr>
                <w:rFonts w:eastAsia="Calibri;Calibri"/>
                <w:bCs/>
                <w:sz w:val="24"/>
                <w:szCs w:val="24"/>
              </w:rPr>
              <w:t xml:space="preserve"> с помощью «кругов Эйлер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использованием кругов Эйл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занятия по выработке оптимальных ре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Решать задачи</w:t>
            </w:r>
            <w:r>
              <w:rPr>
                <w:rFonts w:eastAsia="Calibri;Calibri"/>
                <w:bCs/>
                <w:sz w:val="24"/>
                <w:szCs w:val="24"/>
              </w:rPr>
              <w:t xml:space="preserve"> с помощью «кругов Эйлер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использованием кругов Эйл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Мозговой штурм по составлению зада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Решать и составлять задачи</w:t>
            </w:r>
            <w:r>
              <w:rPr>
                <w:rFonts w:eastAsia="Calibri;Calibri"/>
                <w:bCs/>
                <w:sz w:val="24"/>
                <w:szCs w:val="24"/>
              </w:rPr>
              <w:t xml:space="preserve"> с помощью «кругов Эйлер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0" w:hanging="0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теорема арифм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Calibri;Calibri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Эвристическая беседа. Историческая спра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 xml:space="preserve">Познакомиться с основной теоремой арифметики. Проанализировать применение теоремы для решения зада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теорема арифм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Calibri;Calibri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-поисковый метод в решении задач с помощью основной теоремы арифме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Анализировать и осмысливать текст задания. Применять основную терему арифметики в задачах на доказа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сравнен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Calibri;Calibri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Эвристическая беседа. Составление интеллект - кар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Анализировать применение теории сравнений при решении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Классы вычет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Эвристическая беседа. Группов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Анализировать и осмыслять применение классов вычетов для решения задач на доказ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Арифметика оста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занятия по выработке оптимальных ре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. Оценивать полученный ответ, осуществлять самоконтроль, проверяя ответ на соответствие услов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Арифметика оста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b/>
                <w:b/>
                <w:sz w:val="24"/>
                <w:szCs w:val="24"/>
              </w:rPr>
            </w:pPr>
            <w:r>
              <w:rPr>
                <w:rFonts w:eastAsia="Calibri;Calibri"/>
                <w:b/>
                <w:sz w:val="24"/>
                <w:szCs w:val="24"/>
              </w:rPr>
              <w:t>Математическая рег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работать в команде, учитывая позицию других людей, организовывать и планировать учебное сотрудничество, проявлять инициативу, принимать реш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нварианта, полуинвариант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b/>
                <w:b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Эвристическая беседа. Составление интеллект - кар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Анализировать понятия инварианта и полуинварианта и их приме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инвариа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занятия по выработке оптимальных решений к задачам методом мозгового штурма и индивидуальных ре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. Оценивать полученный ответ, осуществлять самоконтроль, проверяя ответ на соответствие услов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инвариа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Групповая 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Решать задачи на доказательства. Находить инварианты в условии 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инвариа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Математическое модел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Моделировать условие и ход решения задачи. Решать задачи на доказательства с помощью инвариа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0" w:hanging="0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вые неравенства. Строгие и нестрогие неравен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Мозговой штур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Анализировать виды неравенств. Распознавать строгие и нестрогие неравен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0" w:hanging="0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неравен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Группов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Анализировать условие задачи, выбирать правильно модель решения 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0" w:hanging="0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неравен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занятия по выработке оптимальных ре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Анализировать условие задачи, выбирать правильно модель решения 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0" w:hanging="0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уравнения в целых числах с целыми коэффициен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Эвристическая беседа. Составление интеллект- кар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Анализировать виды уравнений. Распознавать уравнения в целых числах, их особ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0" w:hanging="0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ешения простейших диофантовых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Практик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Анализировать условие задачи, выбирать правильно модель решения 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0" w:hanging="0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ешения простейших диофантовых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занятия по выработке оптимальных ре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. Оценивать полученный ответ, осуществлять самоконтроль, проверяя ответ на соответствие услов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0" w:hanging="0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 по кру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занятия по выработке оптимальных решений к задачам методом мозгового штурма и индивидуальных ре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Решать задачи на движение. Применять новые способы рассуждения к решению задач, отражающих жизненные ситу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 по кругу.</w:t>
            </w:r>
          </w:p>
          <w:p>
            <w:pPr>
              <w:pStyle w:val="Normal"/>
              <w:shd w:fill="FFFFFF" w:val="clear"/>
              <w:spacing w:lineRule="exact" w:line="302"/>
              <w:ind w:right="10" w:hanging="0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Решать задачи на движение. Применять новые способы рассуждения к решению задач, отражающих жизненные ситу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0" w:hanging="0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часовой стрелки на цифербла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занятия по выработке оптимальных решений к задачам методом мозгового штурма и индивидуальных ре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Решать задачи на движение. Применять новые способы рассуждения к решению задач, отражающих жизненные ситу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Защита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Защита проектов, выступ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Слушать и публично выступать. Аргументировать отве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Защита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Защита проектов, выступ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Слушать и публично выступать. Аргументировать отве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оставление  и выпуск брошюры «Математическая шкатул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Групповая и индивидуаль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Составлять математические 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706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6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Всего часов:</w:t>
            </w:r>
          </w:p>
          <w:p>
            <w:pPr>
              <w:pStyle w:val="Normal"/>
              <w:ind w:firstLine="706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902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5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5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56" w:leader="dot"/>
      </w:tabs>
      <w:autoSpaceDE w:val="true"/>
      <w:spacing w:before="240" w:after="120"/>
      <w:ind w:firstLine="340"/>
    </w:pPr>
    <w:rPr>
      <w:rFonts w:ascii="Calibri;Calibri" w:hAnsi="Calibri;Calibri" w:cs="Calibri;Calibri"/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56" w:leader="dot"/>
      </w:tabs>
      <w:autoSpaceDE w:val="true"/>
      <w:spacing w:before="120" w:after="0"/>
      <w:ind w:left="284" w:firstLine="84"/>
    </w:pPr>
    <w:rPr>
      <w:rFonts w:ascii="Calibri;Calibri" w:hAnsi="Calibri;Calibri" w:cs="Calibri;Calibri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33:00Z</dcterms:created>
  <dc:creator>Пользователь</dc:creator>
  <dc:description/>
  <dc:language>en-US</dc:language>
  <cp:lastModifiedBy>User</cp:lastModifiedBy>
  <cp:lastPrinted>2017-10-02T09:33:00Z</cp:lastPrinted>
  <dcterms:modified xsi:type="dcterms:W3CDTF">2020-05-14T00:33:00Z</dcterms:modified>
  <cp:revision>2</cp:revision>
  <dc:subject/>
  <dc:title>МУНИЦИПАЛЬНОЕ АВТОНОМНОЕ ОБЩЕОБРАЗОВАТЕЛЬНОЕ УЧРЕЖДЕНИЕ</dc:title>
</cp:coreProperties>
</file>