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  <w:lang w:val="en-US" w:eastAsia="en-US"/>
        </w:rPr>
      </w:pPr>
      <w:r>
        <w:rPr>
          <w:b/>
          <w:bCs/>
          <w:color w:val="000000"/>
          <w:spacing w:val="-1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561340</wp:posOffset>
            </wp:positionV>
            <wp:extent cx="7471410" cy="10687050"/>
            <wp:effectExtent l="0" t="0" r="0" b="0"/>
            <wp:wrapTight wrapText="bothSides">
              <wp:wrapPolygon edited="0">
                <wp:start x="-693" y="0"/>
                <wp:lineTo x="-693" y="21586"/>
                <wp:lineTo x="21600" y="21586"/>
                <wp:lineTo x="21600" y="0"/>
                <wp:lineTo x="-6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2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240" w:after="120"/>
            <w:ind w:firstLine="34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01376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яснительная записка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Це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адачи программы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9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Планируемые результаты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70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Содержани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1013771">
            <w:r>
              <w:rPr>
                <w:rStyle w:val="IndexLink"/>
                <w:rFonts w:cs="Times New Roman" w:ascii="Times New Roman" w:hAnsi="Times New Roman"/>
              </w:rPr>
              <w:t>Список рекомендуемой литератур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72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Учебно – тематический пла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Normal"/>
            <w:spacing w:lineRule="auto" w:line="360"/>
            <w:ind w:firstLine="426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  <w:r>
            <w:rPr>
              <w:sz w:val="28"/>
              <w:b/>
              <w:szCs w:val="28"/>
              <w:bCs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right="14" w:firstLine="518"/>
        <w:jc w:val="right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«Что значить владеть математикой?</w:t>
      </w:r>
    </w:p>
    <w:p>
      <w:pPr>
        <w:pStyle w:val="Normal"/>
        <w:shd w:fill="FFFFFF" w:val="clear"/>
        <w:ind w:left="10" w:right="14" w:firstLine="518"/>
        <w:jc w:val="right"/>
        <w:rPr>
          <w:i/>
          <w:i/>
          <w:color w:val="000000"/>
          <w:spacing w:val="-8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i/>
          <w:color w:val="000000"/>
          <w:spacing w:val="-9"/>
          <w:sz w:val="24"/>
          <w:szCs w:val="24"/>
        </w:rPr>
        <w:t xml:space="preserve">Это есть умение решать задачи, </w:t>
      </w:r>
      <w:r>
        <w:rPr>
          <w:i/>
          <w:color w:val="000000"/>
          <w:spacing w:val="-8"/>
          <w:sz w:val="24"/>
          <w:szCs w:val="24"/>
        </w:rPr>
        <w:t>причем не только стандартные,</w:t>
      </w:r>
    </w:p>
    <w:p>
      <w:pPr>
        <w:pStyle w:val="Normal"/>
        <w:shd w:fill="FFFFFF" w:val="clear"/>
        <w:ind w:left="10" w:right="14" w:firstLine="518"/>
        <w:jc w:val="right"/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i/>
          <w:color w:val="000000"/>
          <w:spacing w:val="-8"/>
          <w:sz w:val="24"/>
          <w:szCs w:val="24"/>
        </w:rPr>
        <w:t xml:space="preserve">но и требующие известной независимости </w:t>
      </w:r>
      <w:r>
        <w:rPr>
          <w:i/>
          <w:color w:val="000000"/>
          <w:spacing w:val="-15"/>
          <w:sz w:val="24"/>
          <w:szCs w:val="24"/>
        </w:rPr>
        <w:t>мышления,</w:t>
      </w:r>
    </w:p>
    <w:p>
      <w:pPr>
        <w:pStyle w:val="Normal"/>
        <w:shd w:fill="FFFFFF" w:val="clear"/>
        <w:ind w:left="10" w:right="14" w:firstLine="518"/>
        <w:jc w:val="right"/>
        <w:rPr/>
      </w:pPr>
      <w:r>
        <w:rPr>
          <w:i/>
          <w:color w:val="000000"/>
          <w:spacing w:val="-15"/>
          <w:sz w:val="24"/>
          <w:szCs w:val="24"/>
        </w:rPr>
        <w:t xml:space="preserve"> </w:t>
      </w:r>
      <w:r>
        <w:rPr>
          <w:i/>
          <w:color w:val="000000"/>
          <w:spacing w:val="-15"/>
          <w:sz w:val="24"/>
          <w:szCs w:val="24"/>
        </w:rPr>
        <w:t>здравого смысла, оригинальности, изобретательности» (</w:t>
      </w:r>
      <w:r>
        <w:rPr>
          <w:color w:val="000000"/>
          <w:spacing w:val="-7"/>
          <w:sz w:val="24"/>
          <w:szCs w:val="24"/>
        </w:rPr>
        <w:t xml:space="preserve">Д. </w:t>
      </w:r>
      <w:r>
        <w:rPr>
          <w:color w:val="000000"/>
          <w:spacing w:val="-9"/>
          <w:sz w:val="24"/>
          <w:szCs w:val="24"/>
        </w:rPr>
        <w:t>Пойа.)</w:t>
      </w:r>
    </w:p>
    <w:p>
      <w:pPr>
        <w:pStyle w:val="Normal"/>
        <w:shd w:fill="FFFFFF" w:val="clear"/>
        <w:ind w:left="10" w:right="14" w:firstLine="518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0" w:right="14" w:firstLine="5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ким же образом  повысить творческую активность в процессе изучения математики через систему нестандартных задач. </w:t>
      </w:r>
      <w:r>
        <w:rPr>
          <w:sz w:val="24"/>
          <w:szCs w:val="24"/>
        </w:rPr>
        <w:t xml:space="preserve">Один из вариантов решения проблемы - это организация  продуктивной   деятельности </w:t>
      </w:r>
      <w:r>
        <w:rPr>
          <w:color w:val="000000"/>
          <w:sz w:val="24"/>
          <w:szCs w:val="24"/>
        </w:rPr>
        <w:t>интеллектуально-познавательной направленности.</w:t>
      </w:r>
    </w:p>
    <w:p>
      <w:pPr>
        <w:pStyle w:val="Style18"/>
        <w:spacing w:before="0" w:after="0"/>
        <w:ind w:firstLine="52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Цель программы</w:t>
      </w:r>
      <w:r>
        <w:rPr>
          <w:color w:val="000000"/>
        </w:rPr>
        <w:t xml:space="preserve"> – содействие воспитанию интереса учащихся к математике и формированию когнитивных умений учащихся  через программу внеурочной деятельности «Математическая смекалка» для учащихся 5 класс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Образовательные задачи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        углубить и расширить  знания учащихся по математике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        прививать интерес учащимся к математике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        активизировать познавательную деятельн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         формировать умения решать нестандартные задач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        показать универсальность математики и её место среди других наук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оспитательные задачи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        воспитывать культуру лич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        воспитывать понимания  значимости математики для научно – технического прогресса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        воспитывать настойчивости, инициативы, чувства ответственности, самодисципли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         </w:t>
      </w:r>
      <w:r>
        <w:rPr>
          <w:color w:val="000000"/>
          <w:spacing w:val="-10"/>
          <w:sz w:val="24"/>
          <w:szCs w:val="24"/>
        </w:rPr>
        <w:t xml:space="preserve">воспитывать  творческое   отношение   к   учебной   деятельности </w:t>
      </w:r>
      <w:r>
        <w:rPr>
          <w:color w:val="000000"/>
          <w:spacing w:val="-15"/>
          <w:sz w:val="24"/>
          <w:szCs w:val="24"/>
        </w:rPr>
        <w:t>математического характер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азвивающие задачи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        развивать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        формировать математический кругозор, исследовательские умения учащихс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</w:rPr>
        <w:t xml:space="preserve">-          </w:t>
      </w:r>
      <w:r>
        <w:rPr>
          <w:color w:val="000000"/>
          <w:spacing w:val="-11"/>
          <w:sz w:val="24"/>
          <w:szCs w:val="24"/>
        </w:rPr>
        <w:t>развивать навыки самостоятельной работы и интерес к предмет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ограмма предназначена для детей 11 – 12 летнего возраста, учащихся 5 класса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ограмма рассчитана на 68 часов и состоит из 8 модулей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1"/>
          <w:sz w:val="24"/>
          <w:szCs w:val="24"/>
        </w:rPr>
        <w:t>Место проведения</w:t>
      </w:r>
      <w:r>
        <w:rPr>
          <w:color w:val="000000"/>
          <w:spacing w:val="-11"/>
          <w:sz w:val="24"/>
          <w:szCs w:val="24"/>
        </w:rPr>
        <w:t xml:space="preserve"> – кабинет математики и актовый зал МАОУ «СОШ с УИОП №3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z w:val="24"/>
          <w:szCs w:val="24"/>
        </w:rPr>
        <w:t>К ведущим видам деятельности</w:t>
      </w:r>
      <w:r>
        <w:rPr>
          <w:color w:val="000000"/>
          <w:sz w:val="24"/>
          <w:szCs w:val="24"/>
        </w:rPr>
        <w:t xml:space="preserve"> можно отнести элементы групповых технологий, в т.ч. взаимообучаемости, моделирование, мозговой штурм,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Для успешной реализации программы используются следующие</w:t>
      </w:r>
      <w:r>
        <w:rPr>
          <w:b/>
          <w:bCs/>
          <w:color w:val="000000"/>
          <w:sz w:val="24"/>
          <w:szCs w:val="24"/>
        </w:rPr>
        <w:t xml:space="preserve"> методы обучения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блемно-поисковый, исследовательский, практический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сихолого-педагогические принципы: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ость, доступность, научность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бучения:</w:t>
      </w:r>
      <w:r>
        <w:rPr>
          <w:color w:val="000000"/>
          <w:sz w:val="24"/>
          <w:szCs w:val="24"/>
        </w:rPr>
        <w:t xml:space="preserve"> проблемный диалог, практикум, проектно-исследовательская деятельность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Для реализации программы необходимы следующие </w:t>
      </w:r>
      <w:r>
        <w:rPr>
          <w:b/>
          <w:bCs/>
          <w:color w:val="000000"/>
          <w:sz w:val="24"/>
          <w:szCs w:val="24"/>
        </w:rPr>
        <w:t>средства обучения</w:t>
      </w:r>
      <w:r>
        <w:rPr>
          <w:color w:val="000000"/>
          <w:sz w:val="24"/>
          <w:szCs w:val="24"/>
        </w:rPr>
        <w:t>: ПК с выходом в Интернет, видеопроектор,  документ-камера, канц. товары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программа может корректироваться в зависимости от уровня усвоения материал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z w:val="24"/>
          <w:szCs w:val="24"/>
        </w:rPr>
        <w:t>Учебно-тематический план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Всего часов – 68, из них теории - 5, практики – 63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Изучение программы дает возможность учащимся достичь следующих результатов развития:</w:t>
      </w:r>
    </w:p>
    <w:p>
      <w:pPr>
        <w:pStyle w:val="Normal"/>
        <w:shd w:fill="FFFFFF" w:val="clear"/>
        <w:ind w:left="360" w:hanging="3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в личностном направлен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оявление познавательного интереса и активности в предметной обла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отивация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мыслообразова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оценка умственных способносте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в метапредметном направлении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изирование планирование процесса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организация и выполнение различных творческих зада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учебные и логические действия (анализ, синтез, классификация, наблюдение, построение цепи рассуждений, доказательства, выдвижение гипотез и их обоснование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действ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поиска информации с использованием  ресурсов библиотек и Интерн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наиболее эффективных способов решения задач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речью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организация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регуляция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Предметные результаты </w:t>
      </w:r>
      <w:r>
        <w:rPr>
          <w:color w:val="000000"/>
          <w:sz w:val="24"/>
          <w:szCs w:val="24"/>
        </w:rPr>
        <w:t>освоения курса «Математическая смекалка» предполагают сформированность следующих умен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 и рационально использовать необходимую информацию при решении задач по темам: «Принцип Дирихле», «Круги Эйлера», «Графы», «Факториалы»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роить модели решения задач на переливания, перекладывания и взвешивания.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Содержание  курса</w:t>
      </w:r>
    </w:p>
    <w:p>
      <w:pPr>
        <w:pStyle w:val="Normal"/>
        <w:shd w:fill="FFFFFF" w:val="clear"/>
        <w:spacing w:lineRule="exact" w:line="317"/>
        <w:ind w:left="222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модуль</w:t>
      </w:r>
      <w:r>
        <w:rPr>
          <w:color w:val="000000"/>
          <w:spacing w:val="-16"/>
          <w:sz w:val="24"/>
          <w:szCs w:val="24"/>
        </w:rPr>
        <w:t>. Числа  (16 часов)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ставление выражений. Головоломки. Числовые ребусы. Сбежали цифры. </w:t>
      </w:r>
      <w:r>
        <w:rPr>
          <w:color w:val="000000"/>
          <w:spacing w:val="-10"/>
          <w:sz w:val="24"/>
          <w:szCs w:val="24"/>
        </w:rPr>
        <w:t>Сколько страниц в книге. Последовательности. Римская нумерация. Магические квадраты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 модуль. </w:t>
      </w:r>
      <w:r>
        <w:rPr>
          <w:color w:val="000000"/>
          <w:spacing w:val="-10"/>
          <w:sz w:val="24"/>
          <w:szCs w:val="24"/>
        </w:rPr>
        <w:t>Переливания, перекладывания, взвешивания (8 часов)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дачи со спичками, задачи на переливание, взвешивание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>3 моду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Логические задачи. (13 часов)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иал. Сложение и вычитание натуральных чисел. Умножение и деление натуральных чисел. </w:t>
      </w:r>
      <w:r>
        <w:rPr>
          <w:color w:val="000000"/>
          <w:spacing w:val="-14"/>
          <w:sz w:val="24"/>
          <w:szCs w:val="24"/>
        </w:rPr>
        <w:t>Задачи на нахождение чисел по их сумме и раз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24"/>
          <w:szCs w:val="24"/>
        </w:rPr>
        <w:t>4 модуль.</w:t>
      </w:r>
      <w:r>
        <w:rPr>
          <w:color w:val="000000"/>
          <w:spacing w:val="-10"/>
          <w:sz w:val="24"/>
          <w:szCs w:val="24"/>
        </w:rPr>
        <w:t xml:space="preserve"> Принцип Дирихле (4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худшем случае. Принцип Дирихле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color w:val="000000"/>
          <w:spacing w:val="-10"/>
          <w:sz w:val="24"/>
          <w:szCs w:val="24"/>
        </w:rPr>
        <w:t>5 модуль.</w:t>
      </w:r>
      <w:r>
        <w:rPr>
          <w:color w:val="000000"/>
          <w:spacing w:val="-10"/>
          <w:sz w:val="24"/>
          <w:szCs w:val="24"/>
        </w:rPr>
        <w:t xml:space="preserve">  Множества (5 часов)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ножество. Пересечение и объединение множеств. Круги Эйлера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b/>
          <w:color w:val="000000"/>
          <w:spacing w:val="-10"/>
          <w:sz w:val="24"/>
          <w:szCs w:val="24"/>
        </w:rPr>
        <w:t>6 модуль</w:t>
      </w:r>
      <w:r>
        <w:rPr>
          <w:color w:val="000000"/>
          <w:spacing w:val="-10"/>
          <w:sz w:val="24"/>
          <w:szCs w:val="24"/>
        </w:rPr>
        <w:t>. Графы (7 часов)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рафы. Узлы. Простейшие графы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8 модуль.</w:t>
      </w:r>
      <w:r>
        <w:rPr>
          <w:color w:val="000000"/>
          <w:spacing w:val="-10"/>
          <w:sz w:val="24"/>
          <w:szCs w:val="24"/>
        </w:rPr>
        <w:t xml:space="preserve"> Нестандартные задачи «на части»; на движение; на совместную работу; на проценты (11 часов)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стречное движение, вдогонку, с отставанием, в разные стороны, движение по реке, понятие процента, виды задач на проценты, совместная работа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  <w:spacing w:val="-10"/>
        </w:rPr>
        <w:t>9 модуль.</w:t>
      </w:r>
      <w:r>
        <w:rPr>
          <w:color w:val="000000"/>
          <w:spacing w:val="-10"/>
        </w:rPr>
        <w:t xml:space="preserve">  </w:t>
      </w:r>
      <w:r>
        <w:rPr>
          <w:rStyle w:val="StrongEmphasis"/>
          <w:b w:val="false"/>
          <w:color w:val="000000"/>
        </w:rPr>
        <w:t>Проекты  (4 часа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мерные темы проектов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Системы счисления. Мифы, сказки, легенд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Софизмы и парадокс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Математические фокус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Математика и искусство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Математика и музы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Лабиринт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Палиндром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 Четыре действия математик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Древние меры длин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Возникновение чисе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 Счёт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 Старинные русские мер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·          Магические квадрат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Календарно - тематическое планирование   </w:t>
      </w:r>
      <w:r>
        <w:rPr>
          <w:b/>
          <w:bCs/>
          <w:color w:val="000000"/>
          <w:spacing w:val="-12"/>
          <w:sz w:val="28"/>
          <w:szCs w:val="28"/>
        </w:rPr>
        <w:t>программы                                                                              «Математическая смекалка»</w:t>
      </w:r>
    </w:p>
    <w:p>
      <w:pPr>
        <w:pStyle w:val="Normal"/>
        <w:shd w:fill="FFFFFF" w:val="clear"/>
        <w:spacing w:before="0" w:after="302"/>
        <w:ind w:right="5" w:hanging="0"/>
        <w:jc w:val="center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(2 час в неделю, всего 68 часов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521"/>
        <w:gridCol w:w="1417"/>
        <w:gridCol w:w="1276"/>
      </w:tblGrid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держание изучаемого материа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2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оставление выраж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имская нум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оловолом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исловые ребус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бежали  цифр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колько страниц в книге (задачи по теме  «Нумерация натуральных чисел»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агические квадр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дачи по теме «Чётност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3"/>
                <w:sz w:val="24"/>
                <w:szCs w:val="24"/>
              </w:rPr>
              <w:t>Математические бо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дачи со спич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дачи на взвеш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дачи на перел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Командная олимпи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актори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по теме «Сложение и вычитание натуральных чисе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по теме «Умножение и деление натуральных чисе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нахождение чисел по их сумме и раз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Математическое дом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 худшем случа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комство с принципом Дирих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 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. Операции над множеств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руги Эйл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рафы. Узлы. Простейшие граф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игуры. Одним росчер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 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>Математическая дра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дачи на встречное дви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6"/>
                <w:sz w:val="24"/>
                <w:szCs w:val="24"/>
              </w:rPr>
            </w:pPr>
            <w:r>
              <w:rPr>
                <w:color w:val="000000"/>
                <w:spacing w:val="-7"/>
                <w:w w:val="106"/>
                <w:sz w:val="24"/>
                <w:szCs w:val="24"/>
              </w:rPr>
              <w:t>56,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адачи на движение вдогон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ешение нестандартных задач на процен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3"/>
                <w:sz w:val="24"/>
                <w:szCs w:val="24"/>
              </w:rPr>
              <w:t>Проект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ление  и выпуск брошюры «Математическая шкатул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лименченко Д.В. Задачи по математике для любознательных. М., 1992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Шарыгин И.Ф., Ерганжиева Л.Н. Наглядная геометрия. М., 1998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епман И.Я., Виленкин Н.Я. За страницами учебника математики. М. 1989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агабин Ф.Ф., Канин Е.С. Математическая шкатулка. М., 1984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Шарыгин И.Ф., Шевкин А.В. Математика. Задачи на смекалку, </w:t>
      </w:r>
      <w:r>
        <w:rPr>
          <w:color w:val="000000"/>
          <w:spacing w:val="13"/>
          <w:sz w:val="24"/>
          <w:szCs w:val="24"/>
        </w:rPr>
        <w:t>5-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классы. М., 1995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алкин Е.В. Нестандартные задачи по математике: Задачи логического характера: Кн.</w:t>
      </w:r>
      <w:r>
        <w:rPr>
          <w:color w:val="000000"/>
          <w:spacing w:val="-11"/>
          <w:sz w:val="24"/>
          <w:szCs w:val="24"/>
        </w:rPr>
        <w:t>для учащнхся 5 - 11 кл. М. 1996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Рязановский А.Р., Зайцев Е.А. Дополнительные материалы к уроку математики. М. 2001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мыкалова Е.В. Дополнительные главы по математике для учащихся 5 класса. Санкт -</w:t>
      </w:r>
      <w:r>
        <w:rPr>
          <w:color w:val="000000"/>
          <w:spacing w:val="-14"/>
          <w:sz w:val="24"/>
          <w:szCs w:val="24"/>
        </w:rPr>
        <w:t>Петербург, 200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мыкало«а  Е.В.  Сборник задач  по  математике  для учащихся   5  класса.   Санкт - </w:t>
      </w:r>
      <w:r>
        <w:rPr>
          <w:color w:val="000000"/>
          <w:spacing w:val="-14"/>
          <w:sz w:val="24"/>
          <w:szCs w:val="24"/>
        </w:rPr>
        <w:t>Петербург, 200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Шейнина О.С., Соловьева Г.М. Математика. Занятия школьного кружка. 5 - 6 кл. - М: </w:t>
      </w:r>
      <w:r>
        <w:rPr>
          <w:color w:val="000000"/>
          <w:spacing w:val="-13"/>
          <w:sz w:val="24"/>
          <w:szCs w:val="24"/>
        </w:rPr>
        <w:t>Изд - во 1Щ ЭПАС, 2003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ужов П.В. Математика: Школьные олимпиады: Метод. Пособие. 5 - 6 кл. - М: Изд -</w:t>
      </w:r>
      <w:r>
        <w:rPr>
          <w:color w:val="000000"/>
          <w:spacing w:val="-16"/>
          <w:sz w:val="24"/>
          <w:szCs w:val="24"/>
        </w:rPr>
        <w:t>во НЦ ЭНАС, 2003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Гусев В.А. и др. Внеклассная работа по математике в 6 - 8 классах: Книга для учителя. </w:t>
      </w:r>
      <w:r>
        <w:rPr>
          <w:color w:val="000000"/>
          <w:spacing w:val="-7"/>
          <w:sz w:val="24"/>
          <w:szCs w:val="24"/>
        </w:rPr>
        <w:t>-М.: Просвещение, 1984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Шевкин А.В. Текстовые задачи: Пособие для учащихся. - М.: Просвещение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1701"/>
        <w:gridCol w:w="3969"/>
        <w:gridCol w:w="48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360"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 часов и сроки проведен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зан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оставление выражений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 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 Мозговой штурм.</w:t>
            </w:r>
            <w:r>
              <w:rPr>
                <w:rFonts w:eastAsia="Calibri"/>
                <w:sz w:val="24"/>
                <w:szCs w:val="24"/>
              </w:rPr>
              <w:t xml:space="preserve"> Анализировать числовые выражения,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составлять  числовые вы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оставление выраж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ировать числовые выражения,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составлять  числовые выражения. Предлагать разные способы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имская 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. 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римскую нумерацию в задачах на перекладывания, головолом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олов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 – проекты, защ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числовые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 xml:space="preserve"> головоло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исловые ребусы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шать числовые ребусы; выполнять нестандартные задания. Решать логически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исловые ребусы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алгорит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ать числовые ребусы; выполнять нестандартные задания. Составлять ребу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ежали циф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условие задачи. Планировать ход решения задачи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колько страниц в книге (задачи по теме  «Нумерация натуральных чисел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условие задачи, используя нумерацию натуральных чисел Решать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 xml:space="preserve"> задачи, в которых требуется упорядочить имеющиеся предметы по масс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колько страниц в книге (задачи по теме  «Нумерация натуральных чисел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условие задачи. Решать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 xml:space="preserve"> задачи, в которых требуется упорядочить имеющиеся предметы по м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ход решения задачи арифметическим способ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гические квадра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закономерности и составлять магические квадр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гические квадра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-проект «Мой магический квадра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закономерности и составлять магические квадр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ировать и рассуждать в ходе решения задачи.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 xml:space="preserve">Решать задачи  с применением чёт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ировать и рассуждать в ходе решения задачи.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 xml:space="preserve">Решать задачи  с применением чёт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о чис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ческий б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о чис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ческий б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дачи со спичками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. Практикум упражнений со спичк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ть условие задачи, используя реальные предметы и рису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дачи со спичками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упражнений со спичк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ть условие задачи, используя реальные предметы и рису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взве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птимальных решений, работа с использованием табличного способа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взвешивания на чашечных весах. Составлять алгоритм решения, блок-сх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взве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взвешивания с помощью в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дачи на переливание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шать задачи на переливание жидкостей, которые могут решаться с конца. Табличный способ ре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дачи на переливание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задач по теме «Перели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ать задачи на переливание жидкостей, которые могут решаться путём про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ладывание, переливания, взвеш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андная олимпи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ладывание, переливания, взвеш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андная олимпи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акто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 метод в решении примеров на вычисления факто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определение факториала. Применять факториал в записи произведений натуральных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Факториал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 в груп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примеры с факториа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математически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математически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нахождение чисел по их сумме и 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нахождение чисел по их сумме и 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математически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занятия по выработке оптимальных реш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ть логические модели. Проводить анализ и синтез текста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ть тип логических задач. Определять способы решения логически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огически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работа. Составл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ть тип логических задач. Определять способы решения логически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ческое до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ческая до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худшем случ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мо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анализировать условие задачи и выбирать нужную модель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худшем случ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анализировать условие задачи и выбирать нужную модель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комство с принципом Дирих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. 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ать задачи с применением принципа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Дирих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комство с принципом Дирих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ать задачи с применением принципа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Дирих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ножества. Объединение и пересечение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. Составление интеллект 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ывать множества. Моделировать операции над множествами с помощью диаграмм В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анализировать условие задачи и выбирать нужную модель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руги Эйле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 задачи с помощью диаграмм В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с помощью «кругов Эйле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руги Эйле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 задачи с помощью диаграмм В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с помощью «кругов Эйле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руги Эйле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с помощью «кругов Эйле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рафы. Узлы. Простейшие граф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. Составление интеллект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ть условие и ход решения задачи. Решать задачи с применением гра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рафы. Узлы. Простейшие граф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ть условие и ход решения задачи. Решать задачи с применением гра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рафы. Узлы. Простейшие граф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ть условие и ход решения задачи. Решать задачи с применением гра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игуры. Одним росчер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исывать и характеризовать линии. Выдвигать гипотезы о свойствах линий и обосновывать их. Изображать различные линии, в том числе прямые и окруж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игуры. Одним росчер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 в груп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Вчерчивать фигуру одним непрерывным росчерком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рафы. Принцип Дирихле. Круги Э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ческая дра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рафы. Принцип Дирихле. Круги Э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ческая дра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дачи на встреч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движение. Применять новые способы рассуждения к решению задач, отражающих жизненные ситу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дачи на встреч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Решать задачи на дви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адачи на движение вдого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Решать задачи на дви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адачи на движение вдого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движение. Применять новые способы рассуждения к решению задач, отражающих жизнен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движение. Применять новые способы рассуждения к решению задач, отражающих жизнен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движение. Применять новые способы рассуждения к решению задач, отражающих жизнен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ять способы рассуждения к решению задач, отражающих жизненные ситу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условие задачи, выбирать правильно модель решения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на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ать задачи на части всех вид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ешение нестандартных задач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проценты всех видов. Анализировать условия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ешение нестандартных задач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проценты всех видов. Анализировать условия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ов, 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и публично выступать. Аргументировать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ов, 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ть и публично выступать. Аргументировать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ление  и выпуск брошюры «Математическая шкату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ть математически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ление  и выпуск брошюры «Математическая шкату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ть математически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: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90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rFonts w:eastAsia="Calibri"/>
      <w:sz w:val="28"/>
      <w:szCs w:val="24"/>
    </w:rPr>
  </w:style>
  <w:style w:type="paragraph" w:styleId="Style20">
    <w:name w:val="Без интервала"/>
    <w:qFormat/>
    <w:pPr>
      <w:widowControl/>
      <w:bidi w:val="0"/>
      <w:ind w:right="-2977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before="240" w:after="120"/>
      <w:ind w:firstLine="340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before="120" w:after="0"/>
      <w:ind w:left="284" w:firstLine="84"/>
    </w:pPr>
    <w:rPr>
      <w:rFonts w:ascii="Calibri" w:hAnsi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24:00Z</dcterms:created>
  <dc:creator>Пользователь</dc:creator>
  <dc:description/>
  <dc:language>en-US</dc:language>
  <cp:lastModifiedBy>User</cp:lastModifiedBy>
  <cp:lastPrinted>2017-09-25T13:34:00Z</cp:lastPrinted>
  <dcterms:modified xsi:type="dcterms:W3CDTF">2020-05-14T00:24:00Z</dcterms:modified>
  <cp:revision>2</cp:revision>
  <dc:subject/>
  <dc:title>МУНИЦИПАЛЬНОЕ АВТОНОМНОЕ ОБЩЕОБРАЗОВАТЕЛЬНОЕ УЧРЕЖДЕНИЕ</dc:title>
</cp:coreProperties>
</file>