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" w:hanging="0"/>
        <w:jc w:val="center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523240</wp:posOffset>
            </wp:positionV>
            <wp:extent cx="7425055" cy="10620375"/>
            <wp:effectExtent l="0" t="0" r="0" b="0"/>
            <wp:wrapTight wrapText="bothSides">
              <wp:wrapPolygon edited="0">
                <wp:start x="-791" y="-95"/>
                <wp:lineTo x="-791" y="21586"/>
                <wp:lineTo x="21600" y="21586"/>
                <wp:lineTo x="21600" y="-95"/>
                <wp:lineTo x="-791" y="-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4" t="44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240" w:after="120"/>
            <w:ind w:firstLine="34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01376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яснительная записка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Це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адачи программы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69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Планируемые результаты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70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Содержани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31013771">
            <w:r>
              <w:rPr>
                <w:rStyle w:val="IndexLink"/>
                <w:rFonts w:cs="Times New Roman" w:ascii="Times New Roman" w:hAnsi="Times New Roman"/>
              </w:rPr>
              <w:t>Список рекомендуемой литератур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13772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firstLine="426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imes New Roman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  <w:r>
            <w:rPr>
              <w:sz w:val="28"/>
              <w:b/>
              <w:szCs w:val="28"/>
              <w:bCs/>
            </w:rPr>
            <w:fldChar w:fldCharType="end"/>
          </w:r>
        </w:p>
      </w:sdtContent>
    </w:sdt>
    <w:p>
      <w:pPr>
        <w:pStyle w:val="Normal"/>
        <w:shd w:fill="FFFFFF" w:val="clear"/>
        <w:ind w:left="53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3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left="53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  <w:spacing w:val="-7"/>
        </w:rPr>
      </w:pPr>
      <w:r>
        <w:rPr>
          <w:color w:val="000000"/>
          <w:spacing w:val="-11"/>
        </w:rPr>
        <w:t xml:space="preserve">Большое значение в развитии логического мышления учащихся имеет </w:t>
      </w:r>
      <w:r>
        <w:rPr>
          <w:color w:val="000000"/>
          <w:spacing w:val="-7"/>
        </w:rPr>
        <w:t xml:space="preserve">программы  </w:t>
      </w:r>
      <w:r>
        <w:rPr>
          <w:b/>
          <w:color w:val="000000"/>
          <w:spacing w:val="-7"/>
        </w:rPr>
        <w:t>«Наглядная геометрия»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color w:val="000000"/>
          <w:spacing w:val="-7"/>
        </w:rPr>
        <w:t xml:space="preserve"> </w:t>
      </w:r>
      <w:r>
        <w:rPr>
          <w:b/>
        </w:rPr>
        <w:t>Основная цель программы -</w:t>
      </w:r>
      <w:r>
        <w:rPr/>
        <w:t xml:space="preserve"> пропедевтическая: расширение, систематизация и изучение геометрии, формирование активного познавательного интереса к предмету, </w:t>
      </w:r>
      <w:r>
        <w:rPr>
          <w:color w:val="000000"/>
          <w:spacing w:val="-6"/>
        </w:rPr>
        <w:t xml:space="preserve"> всестороннее развитие </w:t>
      </w:r>
      <w:r>
        <w:rPr>
          <w:color w:val="000000"/>
          <w:spacing w:val="-4"/>
        </w:rPr>
        <w:t xml:space="preserve">геометрического мышления учащихся 6 классов с помощью методов </w:t>
      </w:r>
      <w:r>
        <w:rPr>
          <w:color w:val="000000"/>
          <w:spacing w:val="-12"/>
        </w:rPr>
        <w:t xml:space="preserve">геометрической наглядности. Изучение и применение этих методов в </w:t>
      </w:r>
      <w:r>
        <w:rPr>
          <w:color w:val="000000"/>
          <w:spacing w:val="-11"/>
        </w:rPr>
        <w:t xml:space="preserve">конкретной задачной и житейской ситуациях способствуют развитию наглядно - действенного и наглядно - образного видов мышления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Данный программа позволяет решать следующие </w:t>
      </w:r>
      <w:r>
        <w:rPr>
          <w:b/>
        </w:rPr>
        <w:t>задачи:</w:t>
      </w:r>
    </w:p>
    <w:p>
      <w:pPr>
        <w:pStyle w:val="Style17"/>
        <w:spacing w:before="0" w:after="0"/>
        <w:jc w:val="both"/>
        <w:rPr/>
      </w:pPr>
      <w:r>
        <w:rPr/>
        <w:t>1. Пробуждение и развитие устойчивого интереса учащихся к изучению геометрии.</w:t>
      </w:r>
    </w:p>
    <w:p>
      <w:pPr>
        <w:pStyle w:val="Style17"/>
        <w:spacing w:before="0" w:after="0"/>
        <w:jc w:val="both"/>
        <w:rPr/>
      </w:pPr>
      <w:r>
        <w:rPr/>
        <w:t>2. Изучение основных геометрических понятий, увеличение  словарного запаса учащихся.</w:t>
      </w:r>
    </w:p>
    <w:p>
      <w:pPr>
        <w:pStyle w:val="Style17"/>
        <w:spacing w:before="0" w:after="0"/>
        <w:jc w:val="both"/>
        <w:rPr/>
      </w:pPr>
      <w:r>
        <w:rPr/>
        <w:t>З. Развитие пространственного воображения.</w:t>
      </w:r>
    </w:p>
    <w:p>
      <w:pPr>
        <w:pStyle w:val="Style17"/>
        <w:spacing w:before="0" w:after="0"/>
        <w:jc w:val="both"/>
        <w:rPr/>
      </w:pPr>
      <w:r>
        <w:rPr/>
        <w:t>4. Развитие математических способностей и мышления у учащихся.</w:t>
      </w:r>
    </w:p>
    <w:p>
      <w:pPr>
        <w:pStyle w:val="Style17"/>
        <w:spacing w:before="0" w:after="0"/>
        <w:jc w:val="both"/>
        <w:rPr/>
      </w:pPr>
      <w:r>
        <w:rPr/>
        <w:t xml:space="preserve">5. Расширение и углубление представлений учащихся о практическом значении геометрии в быту. </w:t>
      </w:r>
    </w:p>
    <w:p>
      <w:pPr>
        <w:pStyle w:val="Style17"/>
        <w:spacing w:before="0" w:after="0"/>
        <w:jc w:val="both"/>
        <w:rPr/>
      </w:pPr>
      <w:r>
        <w:rPr/>
        <w:t>6. Практическое воплощение математических основ, работа с чертежами, изготовление моделей по готовым чертежам.</w:t>
      </w:r>
    </w:p>
    <w:p>
      <w:pPr>
        <w:pStyle w:val="Style17"/>
        <w:spacing w:before="0" w:after="0"/>
        <w:jc w:val="both"/>
        <w:rPr/>
      </w:pPr>
      <w:r>
        <w:rPr/>
        <w:t>7. Развитие памяти, внимания, наблюдательности, воображен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1"/>
          <w:sz w:val="24"/>
          <w:szCs w:val="24"/>
        </w:rPr>
        <w:t>Место проведения</w:t>
      </w:r>
      <w:r>
        <w:rPr>
          <w:color w:val="000000"/>
          <w:spacing w:val="-11"/>
          <w:sz w:val="24"/>
          <w:szCs w:val="24"/>
        </w:rPr>
        <w:t xml:space="preserve"> – кабинет математики и актовый зал МАОУ «СОШ с УИОП №3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z w:val="24"/>
          <w:szCs w:val="24"/>
        </w:rPr>
        <w:t>К ведущим видам деятельности</w:t>
      </w:r>
      <w:r>
        <w:rPr>
          <w:color w:val="000000"/>
          <w:sz w:val="24"/>
          <w:szCs w:val="24"/>
        </w:rPr>
        <w:t xml:space="preserve"> можно отнести элементы групповых технологий, в т.ч. взаимообучаемости, моделирование, мозговой штурм, практикумы, лабораторные работы, графические диктанты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Для успешной реализации программы используются следующие</w:t>
      </w:r>
      <w:r>
        <w:rPr>
          <w:b/>
          <w:bCs/>
          <w:color w:val="000000"/>
          <w:sz w:val="24"/>
          <w:szCs w:val="24"/>
        </w:rPr>
        <w:t xml:space="preserve"> методы обучения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блемно-поисковый, исследовательский, практический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сихолого-педагогические принципы: </w:t>
      </w:r>
      <w:r>
        <w:rPr>
          <w:color w:val="000000"/>
          <w:sz w:val="24"/>
          <w:szCs w:val="24"/>
        </w:rPr>
        <w:t xml:space="preserve">наглядность, доступность, научность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бучения:</w:t>
      </w:r>
      <w:r>
        <w:rPr>
          <w:color w:val="000000"/>
          <w:sz w:val="24"/>
          <w:szCs w:val="24"/>
        </w:rPr>
        <w:t xml:space="preserve"> проблемный диалог, практикум, проектно-исследовательская деятельность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Для реализации программы необходимы следующие </w:t>
      </w:r>
      <w:r>
        <w:rPr>
          <w:b/>
          <w:bCs/>
          <w:color w:val="000000"/>
          <w:sz w:val="24"/>
          <w:szCs w:val="24"/>
        </w:rPr>
        <w:t>средства обучения</w:t>
      </w:r>
      <w:r>
        <w:rPr>
          <w:color w:val="000000"/>
          <w:sz w:val="24"/>
          <w:szCs w:val="24"/>
        </w:rPr>
        <w:t>: ПК с выходом в Интернет, видеопроектор,  документ-камера, канц. товары.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программа может корректироваться в зависимости от уровня усвоения материала.</w:t>
      </w:r>
    </w:p>
    <w:p>
      <w:pPr>
        <w:pStyle w:val="Normal"/>
        <w:shd w:fill="FFFFFF" w:val="clear"/>
        <w:ind w:left="14" w:firstLine="69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Тематическое планирование составлено на основе методической </w:t>
      </w:r>
      <w:r>
        <w:rPr>
          <w:color w:val="000000"/>
          <w:spacing w:val="-7"/>
          <w:sz w:val="24"/>
          <w:szCs w:val="24"/>
        </w:rPr>
        <w:t xml:space="preserve">разработки курса наглядной геометрии автор Смирнова Е.С. по учебному </w:t>
      </w:r>
      <w:r>
        <w:rPr>
          <w:color w:val="000000"/>
          <w:spacing w:val="-10"/>
          <w:sz w:val="24"/>
          <w:szCs w:val="24"/>
        </w:rPr>
        <w:t xml:space="preserve">пособию Шарыгин И.Ф., Ерганжиева Л.Н. Наглядная геометрия. Курс </w:t>
      </w:r>
      <w:r>
        <w:rPr>
          <w:color w:val="000000"/>
          <w:sz w:val="24"/>
          <w:szCs w:val="24"/>
        </w:rPr>
        <w:t xml:space="preserve">рассчитан на 34 часа (1 час в неделю). </w:t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зучение программы дает возможность учащимся достичь следующих результатов развития:</w:t>
      </w:r>
    </w:p>
    <w:p>
      <w:pPr>
        <w:pStyle w:val="Normal"/>
        <w:shd w:fill="FFFFFF" w:val="clear"/>
        <w:ind w:left="360" w:hanging="3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в личностном направлен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оявление познавательного интереса и активности в предметной обла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отивация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мыслообразова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оценка умственных способносте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в метапредметном направлении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изирование планирование процесса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организация и выполнение различных творческих зада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учебные и логические действия (анализ, синтез, классификация, наблюдение, построение цепи рассуждений, доказательства, выдвижение гипотез и их обоснование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действ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поиска информации с использованием  ресурсов библиотек и Интерн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наиболее эффективных способов решения задач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речью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организация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регуляция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Предметные результаты </w:t>
      </w:r>
      <w:r>
        <w:rPr>
          <w:color w:val="000000"/>
          <w:sz w:val="24"/>
          <w:szCs w:val="24"/>
        </w:rPr>
        <w:t>освоения программы «Живая геометрия» предполагают сформированность следующих умений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6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Понимать, что геометрические формы являются идеализированными </w:t>
      </w:r>
      <w:r>
        <w:rPr>
          <w:color w:val="000000"/>
          <w:spacing w:val="-3"/>
          <w:w w:val="102"/>
          <w:sz w:val="24"/>
          <w:szCs w:val="24"/>
        </w:rPr>
        <w:t xml:space="preserve">образами реальных объектов; научиться использовать геометрический язык для описания предметов окружающего мира; получить </w:t>
      </w:r>
      <w:r>
        <w:rPr>
          <w:color w:val="000000"/>
          <w:w w:val="102"/>
          <w:sz w:val="24"/>
          <w:szCs w:val="24"/>
        </w:rPr>
        <w:t xml:space="preserve">представление о некоторых областях применения геометрии в быту, </w:t>
      </w:r>
      <w:r>
        <w:rPr>
          <w:color w:val="000000"/>
          <w:spacing w:val="-5"/>
          <w:w w:val="102"/>
          <w:sz w:val="24"/>
          <w:szCs w:val="24"/>
        </w:rPr>
        <w:t>науке, технике, искусств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накомство с геометрической терминологией, математической символик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уитивное исследование свойств геометрических фигур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владеть практическими навыками использования геометрических </w:t>
      </w:r>
      <w:r>
        <w:rPr>
          <w:color w:val="000000"/>
          <w:spacing w:val="-5"/>
          <w:w w:val="102"/>
          <w:sz w:val="24"/>
          <w:szCs w:val="24"/>
        </w:rPr>
        <w:t xml:space="preserve">инструментов (линейки, угольника, транспортира, циркуля) для </w:t>
      </w:r>
      <w:r>
        <w:rPr>
          <w:color w:val="000000"/>
          <w:spacing w:val="-2"/>
          <w:w w:val="102"/>
          <w:sz w:val="24"/>
          <w:szCs w:val="24"/>
        </w:rPr>
        <w:t xml:space="preserve">изображения фигур, а также для нахождения длин отрезков и величин </w:t>
      </w:r>
      <w:r>
        <w:rPr>
          <w:color w:val="000000"/>
          <w:spacing w:val="-9"/>
          <w:w w:val="102"/>
          <w:sz w:val="24"/>
          <w:szCs w:val="24"/>
        </w:rPr>
        <w:t>угл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5" w:hanging="360"/>
        <w:jc w:val="both"/>
        <w:rPr/>
      </w:pPr>
      <w:r>
        <w:rPr>
          <w:color w:val="000000"/>
          <w:spacing w:val="-3"/>
          <w:w w:val="102"/>
          <w:sz w:val="24"/>
          <w:szCs w:val="24"/>
        </w:rPr>
        <w:t xml:space="preserve">понимать смысл терминов «параллельные прямые», </w:t>
      </w:r>
      <w:r>
        <w:rPr>
          <w:color w:val="000000"/>
          <w:spacing w:val="-6"/>
          <w:w w:val="102"/>
          <w:sz w:val="24"/>
          <w:szCs w:val="24"/>
        </w:rPr>
        <w:t xml:space="preserve">«перпендикулярные прямые», «симметрические фигуры», «ось </w:t>
      </w:r>
      <w:r>
        <w:rPr>
          <w:color w:val="000000"/>
          <w:spacing w:val="-3"/>
          <w:w w:val="102"/>
          <w:sz w:val="24"/>
          <w:szCs w:val="24"/>
        </w:rPr>
        <w:t xml:space="preserve">симметрии»; распознавать изученные отношения в окружающей </w:t>
      </w:r>
      <w:r>
        <w:rPr>
          <w:color w:val="000000"/>
          <w:spacing w:val="-7"/>
          <w:w w:val="102"/>
          <w:sz w:val="24"/>
          <w:szCs w:val="24"/>
        </w:rPr>
        <w:t>обстановк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10" w:hanging="36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решать задачи на вычисление геометрических величин (длин, углов, </w:t>
      </w:r>
      <w:r>
        <w:rPr>
          <w:color w:val="000000"/>
          <w:spacing w:val="-5"/>
          <w:w w:val="102"/>
          <w:sz w:val="24"/>
          <w:szCs w:val="24"/>
        </w:rPr>
        <w:t>площадей), применяя изученные свойства фигур и формул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5" w:hanging="36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решать простейшие задачи на построение геометрических фигур по </w:t>
      </w:r>
      <w:r>
        <w:rPr>
          <w:color w:val="000000"/>
          <w:spacing w:val="-3"/>
          <w:w w:val="102"/>
          <w:sz w:val="24"/>
          <w:szCs w:val="24"/>
        </w:rPr>
        <w:t xml:space="preserve">условию задачи; выполнять построения параллельных и </w:t>
      </w:r>
      <w:r>
        <w:rPr>
          <w:color w:val="000000"/>
          <w:spacing w:val="-6"/>
          <w:w w:val="102"/>
          <w:sz w:val="24"/>
          <w:szCs w:val="24"/>
        </w:rPr>
        <w:t>перпендикулярных прямых с помощью угольника, линейки и циркуля.</w:t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2"/>
        <w:ind w:left="14" w:hanging="0"/>
        <w:jc w:val="center"/>
        <w:rPr/>
      </w:pPr>
      <w:r>
        <w:rPr>
          <w:b/>
          <w:bCs/>
          <w:color w:val="000000"/>
          <w:sz w:val="29"/>
          <w:szCs w:val="29"/>
        </w:rPr>
        <w:t>Содержание программы «Наглядная геометрия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w w:val="101"/>
          <w:sz w:val="24"/>
          <w:szCs w:val="24"/>
        </w:rPr>
        <w:t>1. Повторение курса «Наглядная геометрия» 5 класс (2 часа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Угол, развернутый угол, внутренний луч угла. Смежные углы, их свойство. Вертикальные углы. Свойство вертикальных </w:t>
      </w:r>
      <w:r>
        <w:rPr>
          <w:color w:val="000000"/>
          <w:spacing w:val="-10"/>
          <w:w w:val="101"/>
          <w:sz w:val="24"/>
          <w:szCs w:val="24"/>
        </w:rPr>
        <w:t>угл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-4"/>
          <w:w w:val="101"/>
          <w:sz w:val="24"/>
          <w:szCs w:val="24"/>
        </w:rPr>
        <w:t>2. Взаимное расположение фигур (5 часов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4"/>
          <w:w w:val="101"/>
          <w:sz w:val="24"/>
          <w:szCs w:val="24"/>
        </w:rPr>
        <w:t xml:space="preserve">Перпендикулярные прямые. Расстояние от точки до прямой. Построение перпендикулярных прямых с помощью чертежного угольника. </w:t>
      </w:r>
      <w:r>
        <w:rPr>
          <w:color w:val="000000"/>
          <w:spacing w:val="-2"/>
          <w:w w:val="101"/>
          <w:sz w:val="24"/>
          <w:szCs w:val="24"/>
        </w:rPr>
        <w:t xml:space="preserve">Параллельные прямые. Параллельные отрезки и лучи. Аксиома </w:t>
      </w:r>
      <w:r>
        <w:rPr>
          <w:color w:val="000000"/>
          <w:spacing w:val="-1"/>
          <w:w w:val="101"/>
          <w:sz w:val="24"/>
          <w:szCs w:val="24"/>
        </w:rPr>
        <w:t xml:space="preserve">параллельности. Построение параллельных прямых с помощью чертежного </w:t>
      </w:r>
      <w:r>
        <w:rPr>
          <w:color w:val="000000"/>
          <w:spacing w:val="-7"/>
          <w:w w:val="101"/>
          <w:sz w:val="24"/>
          <w:szCs w:val="24"/>
        </w:rPr>
        <w:t>угольника. Скрещивающиеся прямы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ab/>
      </w:r>
      <w:r>
        <w:rPr>
          <w:b/>
          <w:color w:val="000000"/>
          <w:spacing w:val="-7"/>
          <w:w w:val="101"/>
          <w:sz w:val="24"/>
          <w:szCs w:val="24"/>
        </w:rPr>
        <w:t>3. Равные фигуры (4 часа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Равные фигуры. Равенство треугольников. Построение треугольников по трем элементам с помощью линейки, угольника и транспорти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ab/>
      </w:r>
      <w:r>
        <w:rPr>
          <w:b/>
          <w:color w:val="000000"/>
          <w:spacing w:val="-7"/>
          <w:w w:val="101"/>
          <w:sz w:val="24"/>
          <w:szCs w:val="24"/>
        </w:rPr>
        <w:t>4. Четырехугольники (5 часов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Четырехугольник. Параллелограмм, ромб, квадрат, прямоугольник, трапеция. Опыты с листом бумаги. Свойства параллелограмма, ромба, прямоугольника, квадра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-7"/>
          <w:w w:val="101"/>
          <w:sz w:val="24"/>
          <w:szCs w:val="24"/>
        </w:rPr>
        <w:t>5. Площади (5 часов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Площадь. Площадь прямоугольника. Площадь прямоугольного </w:t>
      </w:r>
      <w:r>
        <w:rPr>
          <w:color w:val="000000"/>
          <w:spacing w:val="-2"/>
          <w:w w:val="101"/>
          <w:sz w:val="24"/>
          <w:szCs w:val="24"/>
        </w:rPr>
        <w:t xml:space="preserve">треугольника. Площадь произвольного треугольника. Площадь </w:t>
      </w:r>
      <w:r>
        <w:rPr>
          <w:color w:val="000000"/>
          <w:spacing w:val="-4"/>
          <w:w w:val="101"/>
          <w:sz w:val="24"/>
          <w:szCs w:val="24"/>
        </w:rPr>
        <w:t>параллелограмма, ромба, дельтоида, трапец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ab/>
      </w:r>
      <w:r>
        <w:rPr>
          <w:b/>
          <w:color w:val="000000"/>
          <w:spacing w:val="-4"/>
          <w:w w:val="101"/>
          <w:sz w:val="24"/>
          <w:szCs w:val="24"/>
        </w:rPr>
        <w:t>6. Окружность (4 час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4"/>
          <w:w w:val="101"/>
          <w:sz w:val="24"/>
          <w:szCs w:val="24"/>
        </w:rPr>
        <w:t>Окружность. Длина окружности. Площадь круга, сфе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101"/>
          <w:sz w:val="24"/>
          <w:szCs w:val="24"/>
        </w:rPr>
        <w:t>7. Движение фигур (7 часов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 xml:space="preserve">Перемещение геометрических фигур. Знакомство с параллельным </w:t>
      </w:r>
      <w:r>
        <w:rPr>
          <w:color w:val="000000"/>
          <w:spacing w:val="-3"/>
          <w:w w:val="101"/>
          <w:sz w:val="24"/>
          <w:szCs w:val="24"/>
        </w:rPr>
        <w:t xml:space="preserve">переносом. Центральная симметрия. Зеркальное отображение. Осевая </w:t>
      </w:r>
      <w:r>
        <w:rPr>
          <w:color w:val="000000"/>
          <w:spacing w:val="-4"/>
          <w:w w:val="101"/>
          <w:sz w:val="24"/>
          <w:szCs w:val="24"/>
        </w:rPr>
        <w:t>симметрия. Орнаменты. Поворот фигуры вокруг точк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sz w:val="24"/>
          <w:szCs w:val="24"/>
        </w:rPr>
        <w:t>8. Топология (2 часа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опологические опыты.</w:t>
      </w:r>
    </w:p>
    <w:p>
      <w:pPr>
        <w:pStyle w:val="Normal"/>
        <w:shd w:fill="FFFFFF" w:val="clear"/>
        <w:spacing w:lineRule="exact" w:line="326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color w:val="000000"/>
          <w:spacing w:val="-9"/>
          <w:sz w:val="28"/>
          <w:szCs w:val="28"/>
        </w:rPr>
        <w:t>алендарно - тематическое планирование учебного материал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о программе  «Наглядная геометр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1 час в неделю, всего </w:t>
      </w:r>
      <w:r>
        <w:rPr>
          <w:bCs/>
          <w:i/>
          <w:iCs/>
          <w:color w:val="000000"/>
          <w:spacing w:val="-6"/>
          <w:sz w:val="28"/>
          <w:szCs w:val="28"/>
        </w:rPr>
        <w:t>34 час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0"/>
        <w:gridCol w:w="5687"/>
        <w:gridCol w:w="1099"/>
        <w:gridCol w:w="1422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4"/>
              </w:rPr>
              <w:t>Содержание изучаемого материа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5"/>
              </w:rPr>
              <w:t xml:space="preserve">Количество </w:t>
            </w:r>
            <w:r>
              <w:rPr>
                <w:b/>
                <w:bCs/>
                <w:color w:val="000000"/>
                <w:spacing w:val="-18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Дата </w:t>
            </w:r>
            <w:r>
              <w:rPr>
                <w:b/>
                <w:bCs/>
                <w:color w:val="000000"/>
                <w:spacing w:val="-8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межные углы, их свой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Вертикальные углы. Свойство вертикальных 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угл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ерпендикулярные прямые. Расстояние от точки до прямой. Построение перпендикулярных прямых с помощью чертежного уголь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-7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араллельные прямые. Параллельные отрезки и лучи. Аксиом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параллельности. Построение параллельных прямых с помощью чертежного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угольника. Скрещивающиеся прям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Равные фигуры. Равенство треугольников. Построение треугольников по трем элементам с помощью линейки, угольника и транспорти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-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Четырехугольник. Параллелограмм, ромб, квадрат, прямоугольник, трапеция. Знакомство с их свойств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1"/>
                <w:sz w:val="24"/>
                <w:szCs w:val="24"/>
              </w:rPr>
              <w:t>17-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лощадь. Площадь прямоугольника. Площадь прямоугольного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треугольника. Площадь произвольного треуголь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-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параллелограм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Окружность. Длина окружности. Площадь круга, сф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-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Перемещение геометрических фигур. Знакомство с параллельным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ереносом. Центральная симметрия. Зеркальное отображение. Осевая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симметрия. Орнамен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-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оворот фигуры вокруг точки. Фигуры в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гические опыты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682" w:right="5" w:hanging="336"/>
        <w:jc w:val="both"/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иленкин Н.Я., Чесноков А.С., Шварцбурд С.И., Жохов В.И. Математика: учебник для 5 класса средней школы. -М.: Мнемозина, 2002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рофеев Г.В., Суворова С.Б., Бунимович Е.А. др. Математика. Учебник для 5 класса общеобразовательных учреждений. М.: Просвещение, 1998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нцян А.Г. Математика: Эксперим. Учебник для 5 - 6 кл. общеобразовательных школы. - Самара: Корпорация «Федоров»,200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аранова И.В., Борчугова З.Г., Стефанова Н.Л. Задачи по математике для 4 -5 классов. М. Просвещение, 1988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кольский  С.М.,  Потапов  М.К.,  Решетников  Н.Н.,  Шевкин  А.В.  Арифметика: учебник для 5 класса средней школы. - М.: Просвещение, 2003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именченко Д.В. Задачи по математике для любознательных: Книга для учащихся 5-6 кл. сред. шк.-  М.:Просвещение, 1992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Шарыгин И.Ф., Еранжиева Л.Н. Наглядная геометрия.- М.: Дрофа, 2009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пман И.Я., Виленкин Н.Я. За страницами учебника математики. - М.: Просвещение, 1989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гибин Ф.Ф., Канин Е.С. Математическая шкатулка. М., 1984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арыгин И.Ф., Шевкин А.В. Математика. Задачи на смекалку, 5-6 классы.- М.:Просвещение, 1995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алкин Е.В. Нестандартные задачи по математике: Задачи логического характера: Кн. для учащихся 5 - 11 кл. М. 1996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язановский А.Р., Зайцев Е.А. Дополнительные материалы к уроку математики. М. 200]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мыкалова Е.В. Дополнительные главы по математике для учащихся 5 класса. Санкт -Петербург,200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мыкалова Е.В. Сборник задач по математике для учащихся 5 класса. Санкт -Петербург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1418"/>
        <w:gridCol w:w="3544"/>
        <w:gridCol w:w="48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360"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 часов и сроки проведе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зан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межные углы, их св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ная работа для систематизации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виды парных углов. Изображать их на плоскости. Уметь работать в паре, слушать мнение друг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Вертикальные углы. Свойство вертикальных 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угл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 для систематизации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виды парных углов. Изображать их на плоскости. Уметь работать в команде, слушать мнение друг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рпендикулярные прямые. Расстояние от точки до прям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 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взаимное расположение прямых. Уметь работать в па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остроение перпендикулярных прямых с помощью чертежного 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улировать проблему построения перпендикулярных прямых, самостоятельно создать алгоритм для решения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араллельные прямые. Параллельные отрезки и лучи. Аксиом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паралл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ая спра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упления с сообщениями по теме занятия. Аргументированные ответы на вопросы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Построение параллельных прямых с помощью чертежного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улировать проблему построения параллельных прямых, самостоятельно создать алгоритм для решения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Скрещивающиеся прямы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7"/>
                <w:w w:val="10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ведение под понятие, выведение следствий</w:t>
            </w:r>
            <w:r>
              <w:rPr>
                <w:rFonts w:eastAsia="Calibri"/>
                <w:sz w:val="24"/>
                <w:szCs w:val="24"/>
              </w:rPr>
              <w:t>. Уметь работать в команде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Равные фигуры. Равенство треуголь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вижение гипотез и их 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Построение треугольников по трем элементам с помощью линейки, угольника и транспо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модели с целью выявления общих подходов к построению треуг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Построение треугольников по трем элементам с помощью линейки, угольника и цирк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улировать проблему построения треугольника с помощью линейки, угольника и циркуля, создать алгоритм для решения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Построение треугольников по трем элементам с помощью линейки, транспортира и цирк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создание способов решения поставленных задач. Модел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Четырехуголь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ристическая беседа. 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ение, классификация объектов по выделенным признакам. Управление поведением партн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Параллелограмм. Знакомство с их св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Лабораторная работа по групп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ение, классификация объектов по выделенным признакам. Управление поведением партнера — контроль, коррекция, оценка действий парт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Квадрат, прямоугольник. Знакомство с их св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вижение гипотез и их 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Ромб. Знакомство с их св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ку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тановление причинно-следственны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Трапеция. Знакомство с их св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авнение, классификация трапеций по выделенным призна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лощадь. Площадь квадрата и  прямо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тановление причинно-следственных связей. Вывод формул из практически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лощадь прямоугольного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связей с площадью прямоуг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лощадь произв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19"/>
                <w:sz w:val="24"/>
                <w:szCs w:val="24"/>
              </w:rPr>
              <w:t>Групповые  мини – прое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движение гипотез по выводу формулы площади параллелограмма и их обоснова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параллелограм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 создание способов решения поставл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Окружность. 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вристическая бесе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нтеллект 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ое сотрудничество в поиске и сбор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Длина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ку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тановление причинно-следственных связе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вижение гипотез по выводу формулы площади круга и их обосн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-прое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Перемещение геометрических фигур. Знакомство с параллельным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еренос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зговой штур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вижение гипотез и их обоснование. Управление поведением партнера — контроль, коррекция, оценка действий парт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Центральная 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лир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Зеркальное отобра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Осевая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симмет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экскур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Орна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Творческий проект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оворот фигуры вокруг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Творческий проект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гические опыт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Лабораторная       работа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оисков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, защ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sz w:val="24"/>
                <w:szCs w:val="24"/>
              </w:rPr>
              <w:t xml:space="preserve"> Аргументированные 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: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90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before="240" w:after="120"/>
      <w:ind w:firstLine="340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before="120" w:after="0"/>
      <w:ind w:left="284" w:firstLine="84"/>
    </w:pPr>
    <w:rPr>
      <w:rFonts w:ascii="Calibri" w:hAnsi="Calibri" w:cs="Calibri"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9:00Z</dcterms:created>
  <dc:creator>Пользователь</dc:creator>
  <dc:description/>
  <dc:language>en-US</dc:language>
  <cp:lastModifiedBy>User</cp:lastModifiedBy>
  <cp:lastPrinted>2017-10-02T09:33:00Z</cp:lastPrinted>
  <dcterms:modified xsi:type="dcterms:W3CDTF">2020-05-14T00:19:00Z</dcterms:modified>
  <cp:revision>2</cp:revision>
  <dc:subject/>
  <dc:title>Содержание курса «Наглядная геометрия»</dc:title>
</cp:coreProperties>
</file>