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жи плохому настроению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ывает, проснёшься утром, и не успеешь встать с кровати, а уже плохое настроение. Оно, как вирус нападёт и долго избавляться потом. Я расскажу, как можно просто и легко избавиться от плохого настро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Шоколад, кофе и бананы. </w:t>
      </w:r>
      <w:r>
        <w:rPr>
          <w:rFonts w:cs="Times New Roman" w:ascii="Times New Roman" w:hAnsi="Times New Roman"/>
          <w:sz w:val="24"/>
          <w:szCs w:val="24"/>
        </w:rPr>
        <w:t>Учёными доказано, что перечисленные продукты влияют на гормоны радости. Эти продукты можно найти дома или купить в ближайшем магазине. От этих продуктов настроение улучш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Весёлые картинки.</w:t>
      </w:r>
      <w:r>
        <w:rPr>
          <w:rFonts w:cs="Times New Roman" w:ascii="Times New Roman" w:hAnsi="Times New Roman"/>
          <w:sz w:val="24"/>
          <w:szCs w:val="24"/>
        </w:rPr>
        <w:t xml:space="preserve"> Поставь на заставку телефона и компьютера весёлую картинку. А лучше создай папку на компьютере или телефоне и коллекционируй смешные картинки. Будет плохое настроение, посмотри картинки, и его, не ста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Яркие стикеры и наклейки. </w:t>
      </w:r>
      <w:r>
        <w:rPr>
          <w:rFonts w:cs="Times New Roman" w:ascii="Times New Roman" w:hAnsi="Times New Roman"/>
          <w:sz w:val="24"/>
          <w:szCs w:val="24"/>
        </w:rPr>
        <w:t xml:space="preserve">Обклей всю комнату яркими стикерами, а на них напиши весёлые надписи, например: «Улыбнись!», «Поиграй с домашним любимцем», «Мир прекрасен!» и т.д. Или же на стикерах нарисуй весёлые смайлики. Скучный компьютер и клавиатура одного цвета уже надоели. Наклей на них весёлые наклей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Игрушки. </w:t>
      </w:r>
      <w:r>
        <w:rPr>
          <w:rFonts w:cs="Times New Roman" w:ascii="Times New Roman" w:hAnsi="Times New Roman"/>
          <w:sz w:val="24"/>
          <w:szCs w:val="24"/>
        </w:rPr>
        <w:t>Скорее всего этот вариант больше подойдёт для девочек, чем для мальчиков. Достань свои мягкие игрушки с полок. Посади их на самое видное место. Посмотрев на их милые мордашки волей, неволей заулыбаеш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итивная музыка. </w:t>
      </w:r>
      <w:r>
        <w:rPr>
          <w:rFonts w:cs="Times New Roman" w:ascii="Times New Roman" w:hAnsi="Times New Roman"/>
          <w:sz w:val="24"/>
          <w:szCs w:val="24"/>
        </w:rPr>
        <w:t>Доктор психологии лондонского Goldsmiths College Томас Каморро-Премюзик открыл формулу идеальной песни, которая повышает тонус слушателя и гарантированно вызывает у него хорошее настроение. По мнению специалиста, на уровень гормона счастья влияет тон музыки. Исследовав десятки наиболее позитивных композиций, доктор составил своеобразный хит-парад «песен хорошего настроения». Лидером в нем стал мажорный хит «Wake Up Boo!» британских поп-рокеров Boo Radleys. Ну, а если это не поможет, то на всякий случай можно включить любую детскую песенку из мультфильма. Она точно поднимет настрое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е фотографии. </w:t>
      </w:r>
      <w:r>
        <w:rPr>
          <w:rFonts w:cs="Times New Roman" w:ascii="Times New Roman" w:hAnsi="Times New Roman"/>
          <w:sz w:val="24"/>
          <w:szCs w:val="24"/>
        </w:rPr>
        <w:t>Посмотри свои  детские фотографии, и ты вспомнишь, какой ты был (а)  нелепый и смешной. И хоть одна фотография, да и заставит улыбнуться. А если улыбаешься, то это помогает отвлечься от грустных мыс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 xml:space="preserve">Устрой себе шопинг с давними друзьями. </w:t>
      </w:r>
      <w:r>
        <w:rPr>
          <w:rFonts w:cs="Times New Roman" w:ascii="Times New Roman" w:hAnsi="Times New Roman"/>
          <w:sz w:val="24"/>
          <w:szCs w:val="24"/>
        </w:rPr>
        <w:t>Ты давно мечтал (а) пройтись по магазинам с друзьями, но никак не могла собраться. Сходи по магазинам, накупи кучу вещей. Иди с друзьями, которых давно не видел (а) у вас будет, о чём поболтать, вспомнить смешные случаи из детства.  Помогает расслабиться и развлечься. И настроение сразу улучш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 xml:space="preserve">Мультфильмы. </w:t>
      </w:r>
      <w:r>
        <w:rPr>
          <w:rFonts w:cs="Times New Roman" w:ascii="Times New Roman" w:hAnsi="Times New Roman"/>
          <w:sz w:val="24"/>
          <w:szCs w:val="24"/>
        </w:rPr>
        <w:t>Посмотри мультфильмы, ведь они поднимают настроение, да ещё, как поднимают! Например, мультфильм «Маша и Медведь», очень смешной мультик, поднимающий настрое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пособы, как можно улучшить своё настроение и это только частичка, ведь их очень много, можно придумать самому. Главное захотеть это сделать, сказать плохому настроению: «НЕТ!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82739051  Александра Свире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04:00Z</dcterms:created>
  <dc:creator>User</dc:creator>
  <dc:description/>
  <cp:keywords/>
  <dc:language>en-US</dc:language>
  <cp:lastModifiedBy>User</cp:lastModifiedBy>
  <dcterms:modified xsi:type="dcterms:W3CDTF">2011-04-14T18:04:00Z</dcterms:modified>
  <cp:revision>2</cp:revision>
  <dc:subject/>
  <dc:title/>
</cp:coreProperties>
</file>