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имов В.В., ТФЭ, 10 «А» класс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Зачет по лабораторному практикуму,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асть</w:t>
      </w:r>
      <w:r>
        <w:rPr>
          <w:sz w:val="28"/>
          <w:szCs w:val="28"/>
        </w:rPr>
        <w:t xml:space="preserve">.  –  отправить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efimbere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sz w:val="36"/>
          <w:szCs w:val="36"/>
          <w:u w:val="single"/>
        </w:rPr>
        <w:t xml:space="preserve">до </w:t>
      </w:r>
      <w:r>
        <w:rPr>
          <w:b/>
          <w:sz w:val="36"/>
          <w:szCs w:val="36"/>
          <w:u w:val="single"/>
        </w:rPr>
        <w:t>20 ноября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Задачи для зачета по лабораторному практикуму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</w:rPr>
        <w:t>-ая подгруппа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Тело бросили вертикально вверх с начальной скоростью 40 м/с с высоты 20 м от поверхности земли. Ось </w:t>
      </w:r>
      <w:r>
        <w:rPr>
          <w:lang w:val="en-US"/>
        </w:rPr>
        <w:t>Y</w:t>
      </w:r>
      <w:r>
        <w:rPr/>
        <w:t xml:space="preserve"> направить вертикально вверх, начало координат на поверхности земли. Записать уравнение зависимости от времени координаты тела, проекции его скорости и ускорения. Начертить графики </w:t>
      </w:r>
      <w:r>
        <w:rPr>
          <w:lang w:val="en-US"/>
        </w:rPr>
        <w:t xml:space="preserve">Y(t), </w:t>
      </w:r>
      <w:r>
        <w:rPr>
          <w:i/>
          <w:lang w:val="en-US"/>
        </w:rPr>
        <w:t>v</w:t>
      </w:r>
      <w:r>
        <w:rPr>
          <w:i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  <w:lang w:val="en-US"/>
        </w:rPr>
        <w:t>(t), a</w:t>
      </w:r>
      <w:r>
        <w:rPr>
          <w:i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  <w:lang w:val="en-US"/>
        </w:rPr>
        <w:t>(t)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Шарик массой 200 г вращают равномерно в вертикальной плоскости на нити длиной 25 см, делая 2 оборота за 1 секунду. Вычислите угловую и линейную скорости шарика, его центростремительное ускорение и силу упругости нити в в верхней точке траектор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Первая пружина под действием груза массой 600 г удлинилась на 10 см, а вторая – на 20 см. вычислите коэффициент упругости и потенциальную энергию каждой пружины. Вычислите коэффициент упругости пружин при их последовательном и параллельном соединен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В воздухе тело весит 5 Н, а в воде 3 Н. Погрешность при определении веса 5 %. Зная плотность воды, вычислите плотность тела и укажите границы погрешности плотности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С какой наибольшей скоростью автомобиль может сделать поворот радиусом 20 м при коэффициенте трения 0,5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При свободном падении тела на высоте 50 см его скорость была 2 м/с. Используя закон сохранения механической энергии, вычислите скорость тела на высоте 25 см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Пуля массой 1 г, летящая горизонтально со скоростью 100 м/с, попадает в лежащий на горизонтальной поверхности брусок массой 99 г и застревает в нем. Какое расстояние проедет брусок после удара пули при коэффициенте трения 0,5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  <w:u w:val="single"/>
        </w:rPr>
        <w:t>2-ая подгрупп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ло бросили вертикально вверх с начальной скоростью 40 м/с с высоты 20 м от поверхности земли. Ось </w:t>
      </w:r>
      <w:r>
        <w:rPr>
          <w:lang w:val="en-US"/>
        </w:rPr>
        <w:t>Y</w:t>
      </w:r>
      <w:r>
        <w:rPr/>
        <w:t xml:space="preserve"> направить вертикально вверх, начало координат на поверхности земли. Вычислить через 5 секунд полета координату тела, пройденный путь, проекцию его скорости и ускорения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Шарик массой 100 г вращают равномерно в вертикальной плоскости на нити длиной 20 см, делая 5 оборотов за 2 секунды. Вычислите угловую и линейную скорости шарика, его центростремительное ускорение и силу натяжения нити в нижней точке траектории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Первая пружина под действием груза массой 300 г удлинилась на 5 см, а вторая – на 10 см. Вычислите коэффициент упругости и потенциальную энергию каждой пружины. Вычислите коэффициент упругости пружин при их последовательном и при параллельном соединении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В воздухе тело весит 4 Н, а воде 3 Н. Погрешность при определении веса 2%. Зная плотность воды, вычислите плотность тела и укажите границы погрешности плотности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Какого наименьшего радиуса поворот может сделать автомобиль при скорости 36 км/ч, если коэффициент трения 0,4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Камень бросили горизонтально с обрыва высотой 80 м с начальной скоростью 30 м/с. Используя закон сохранения механической энергии, вычислите скорость камня в конце падения. Зависит ли она от направления начальной скорости камня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Пуля массой 10 г попадает в висящий на веревке мешок с песком массой 1,99 кг и застревает в нем, после этого мешок поднялся на высоту 45 см. Вычислите скорость мешка после удара пули и скорость пули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 xml:space="preserve">PS   </w:t>
      </w:r>
      <w:r>
        <w:rPr>
          <w:b/>
          <w:sz w:val="26"/>
          <w:szCs w:val="26"/>
        </w:rPr>
        <w:t>Решать самостоятельно!!!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Всем успехов!!!!</w:t>
      </w:r>
    </w:p>
    <w:p>
      <w:pPr>
        <w:pStyle w:val="Normal"/>
        <w:jc w:val="both"/>
        <w:rPr/>
      </w:pPr>
      <w:r>
        <w:rPr/>
        <w:t>По всем вопросам обращаться: 8 982 485 79 17 – Марина Викторовна</w:t>
      </w:r>
    </w:p>
    <w:sectPr>
      <w:type w:val="nextPage"/>
      <w:pgSz w:w="11906" w:h="16838"/>
      <w:pgMar w:left="62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imbere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21:00Z</dcterms:created>
  <dc:creator>Марина Викторовна</dc:creator>
  <dc:description/>
  <cp:keywords/>
  <dc:language>en-US</dc:language>
  <cp:lastModifiedBy>HP</cp:lastModifiedBy>
  <dcterms:modified xsi:type="dcterms:W3CDTF">2020-11-16T03:56:00Z</dcterms:modified>
  <cp:revision>4</cp:revision>
  <dc:subject/>
  <dc:title>                   Задачи для зачета по лабораторному практикуму, I часть</dc:title>
</cp:coreProperties>
</file>