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агностика личностного роста школьник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П. В. Степанов, Д. В. Григорьев, И. В. Кулешова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Опросный лист для учащихся 6 - 8-х классов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еред тобой несколько разных высказываний. Пожалуйста, прочти их и подумай - согласен ты с этими высказываниями или нет. Если согласен, то поставь положительную оценку +1, +2, +3 или +4 в специальном бланке рядом с номером этого высказывания. Если ты не согласен с каким-нибудь высказыва</w:t>
        <w:softHyphen/>
        <w:t>нием, то поставь в бланке отрицательную оценку (-1, -2, -3, или -4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4» - несомненно, да (очень 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3» - да, конечно (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2» - в общем, да (средне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1» - скорее да, чем нет (слаб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0» - ни да, ни нет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I» - скорее нет, чем да (слаб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2» - в общем, нет (средне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З» - нет, конечно (сильн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4» - нет, абсолютно неверно (очень сильное несогласие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остарайся быть честным. Здесь не может быть «правиль</w:t>
        <w:softHyphen/>
        <w:t>ных» и 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Бродячих собак надо уничтожать, потому что они могут быть опас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Любые ссоры можно уладить, не прибегая к драка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Я способен с радостью выполнять разн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в будущем никогда не сможет стать хорош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рисковать ради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>ственными сил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 Когда я стану взрослым, то смогу прожить счастливо и не создавая собственной семь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Мне повезло, что я живу именно в Росс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верное, просто трус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м трудом занимаются одни неудачни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0. Я люблю узнавать значения незнакомых мне сл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 Мне жаль беспомощных людей и хочется им помоч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3. Есть такие народы, которые не заслужили, чтобы к ним хорошо относили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. Я часто недоволен тем, как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Когда вырасту, я буду стараться защищать свою Родину от враг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3. Учеба - занятие для заумных «ботаник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 - это нор</w:t>
        <w:softHyphen/>
        <w:t>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7. Я считаю, что от одной дозы наркотиков нельзя стать наркоман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9. Я готов спорить с учителем, если считаю, что он не пра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Торговля животными, занесенными в Красную книгу, - неплохой способ заработать день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К военнопленным можно относиться жестоко, ведь они наши вра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тпустить на свободу 10 преступников, чем каз</w:t>
        <w:softHyphen/>
        <w:t>нить одного невиновн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8. Люди, которые просят милостыню, скорее всего, ленивы и лжив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Я хочу знать, зачем и ради чего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3. Рассматривать старые семейные фотографии - занятие для чуда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Уступить в споре - значит показать свою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- это тоже важный и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На стенах подъезда можно рисовать и писать все, что вздум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плохо себя чувствую, когда окружающие меня люди чем-то расстро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1. Я помогу другому человеку, даже если очень заня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бес</w:t>
        <w:softHyphen/>
        <w:t>полезн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для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Я не грущу и не тоскую, когда остаюсь в одиночеств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оглашаюсь с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хочу в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Если нужно, то я могу делать даже ту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 никогда и ничего не будет делать, если ему это не выгод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 продуктов питания важнее, чем их полезн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Мне кажется, что во мне больше плохого, чем хорош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плохо, меня мучает совесть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/>
      </w:pPr>
      <w:r>
        <w:rPr/>
        <w:t>Опросный лист для учащихся 9 - 11-х класс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м будет предложен ряд высказываний. Пожалуйста, про</w:t>
        <w:softHyphen/>
        <w:t>читайте их и определите, насколько Вы согласны или не со</w:t>
        <w:softHyphen/>
        <w:t>гласны с ними. Оценить степень Вашего согласия или несогла</w:t>
        <w:softHyphen/>
        <w:t>сия можно в баллах (от «+4» до «-4»)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4» - несомненно, да (очень 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3» - да, конечно (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2» - в общем, да (средне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1» - скорее да, чем нет (слаб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0»- ни да, ни нет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1» - скорее нет, чем да (слаб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2» - в общем, нет (средне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3» - нет, конечно (сильн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«-4» - нет, абсолютно неверно (очень сильное несогласие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райтесь быть искренними. Здесь не может быть «пра</w:t>
        <w:softHyphen/>
        <w:t>вильных» и «неправильных» оценок. Важно лишь, чтобы они от</w:t>
        <w:softHyphen/>
        <w:t>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 xml:space="preserve">лом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 xml:space="preserve">таться настоящими патриот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Бродячих собак надо уничтожать, так как они могут быть опасны.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Любой конфликт можно уладить, не прибегая к сил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Я способен с радостью выполнять разную работ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 xml:space="preserve">дью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Не стоит на уроке обращаться к учителю с вопросами: они отвлекают от главн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брать на себя риск ради пользы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 Большинство моих сверстников предпочитает общаться с красивыми людь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 xml:space="preserve">ственными сил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Я смогу прожить счастливо и не создавая собственной семь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Я многим обязан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 самом деле трусо</w:t>
        <w:softHyphen/>
        <w:t xml:space="preserve">ват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й труд - удел неудачни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0. Я стремлюсь узнать значения незнакомых мне сл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1. Стране станет легче, если мы избавимся от психически больн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 Мне жаль беспомощных людей и хочется им помоч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3. Есть нации и народы, которые не заслужили, чтобы к ним хорошо относилис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считаю, что курение или алкоголь способны помочь мне расслабиться, снять напряж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5. Я часто чувствую разочарование от жизн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Я готов защищать свою Родину в случае серьезной опас</w:t>
        <w:softHyphen/>
        <w:t xml:space="preserve">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Домохозяйка тоже может быть творческим человек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 xml:space="preserve">рья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3. Учеба - занятие для «ботаников»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, то это нор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6. Большинство преступлений в нашем городе совершают приезжи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7. От одной дозы наркотиков я не стану наркоманом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8. Я очень сильно переживаю любые, даже незначительные, неудач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1. День Победы (9 Мая) - праздник только для ветеранов и пожил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Ввоз редких экзотических животных из-за рубежа - нор</w:t>
        <w:softHyphen/>
        <w:t xml:space="preserve">мальный способ заработать деньг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На военнопленных не должны распространяться права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Какое общение без бутылки «Клинского»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правдать 10 преступников, чем казнить одного невинов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8. Люди, просящие милостыню, скорее всего, ленивы и лжив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аводить знакомства с но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Для меня важно найти смысл собственно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3. Рассматривать старые семейные фотографии - занятие для чудак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Идти на уступки - значит проявлять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тоже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Проявление вандализма - одна из форм протеста моло</w:t>
        <w:softHyphen/>
        <w:t xml:space="preserve">деж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1. Я могу пожертвовать своим благополучием ради помощи незнакомому мне человек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предпочту активный отдых сидению у телевизора или компьюте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сто зависят от внешних обстоятельст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знать свою родословн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Мы - сильная военная держава, и именно поэтому нас должны уваж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пе</w:t>
        <w:softHyphen/>
        <w:t xml:space="preserve">режиток прошл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Я не могу представить русскую разговорную речь без ма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сделать неплохую карье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в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Меня не угнетает временное одиноч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ледую за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предпочи</w:t>
        <w:softHyphen/>
        <w:t>таю в сво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в нашей стране слишком много оруж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Я могу заставить себя делать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нахамить человеку, если он мне чем-то не нравит</w:t>
        <w:softHyphen/>
        <w:t>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необходимо вылавливать и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у свойственно никогда и ничего не делать без оглядки на собственную выгод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Истинной религией может быть только одна единственная религ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овые качества продуктов питания, на мой взгляд, важ</w:t>
        <w:softHyphen/>
        <w:t xml:space="preserve">нее их полез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В глубине души я знаю, что оцениваю себя низк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неправильно, меня мучает сове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ы школьников распределяются по 13 шкалам: им соот</w:t>
        <w:softHyphen/>
        <w:t>ветствуют 13 строк в заполняемом респондентом бланке для ответов. Результаты получаются путем сложения баллов по каж</w:t>
        <w:softHyphen/>
        <w:t>дой шкал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. Характер отношений школьника </w:t>
      </w:r>
      <w:r>
        <w:rPr>
          <w:b/>
          <w:color w:val="000000"/>
          <w:spacing w:val="-6"/>
        </w:rPr>
        <w:t>к семье</w:t>
      </w:r>
      <w:r>
        <w:rPr>
          <w:color w:val="000000"/>
          <w:spacing w:val="-6"/>
        </w:rPr>
        <w:t xml:space="preserve"> показывают его оценки высказываний строки № 1. При этом в ответах на вопросы №№ 14, 27, 53, 66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2. Характер отношений школьника </w:t>
      </w:r>
      <w:r>
        <w:rPr>
          <w:b/>
          <w:color w:val="000000"/>
          <w:spacing w:val="-6"/>
        </w:rPr>
        <w:t>к Отечеству</w:t>
      </w:r>
      <w:r>
        <w:rPr>
          <w:color w:val="000000"/>
          <w:spacing w:val="-6"/>
        </w:rPr>
        <w:t xml:space="preserve"> показывают его оценки высказываний строки №  2. При этом в ответах на вопросы №№ 2, 41, 54 знак меняется на противо</w:t>
        <w:softHyphen/>
        <w:t>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3. Характер отношений школьника </w:t>
      </w:r>
      <w:r>
        <w:rPr>
          <w:b/>
          <w:color w:val="000000"/>
          <w:spacing w:val="-6"/>
        </w:rPr>
        <w:t>к Земле</w:t>
      </w:r>
      <w:r>
        <w:rPr>
          <w:color w:val="000000"/>
          <w:spacing w:val="-6"/>
        </w:rPr>
        <w:t xml:space="preserve"> показывают его оценки высказываний строки № 3. При этом в ответах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4. Характер отношений школьника </w:t>
      </w:r>
      <w:r>
        <w:rPr>
          <w:b/>
          <w:color w:val="000000"/>
          <w:spacing w:val="-6"/>
        </w:rPr>
        <w:t>к миру</w:t>
      </w:r>
      <w:r>
        <w:rPr>
          <w:color w:val="000000"/>
          <w:spacing w:val="-6"/>
        </w:rPr>
        <w:t xml:space="preserve"> показывают его оценки высказываний строки № 4. При этом в ответах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5. Характер отношений школьника </w:t>
      </w:r>
      <w:r>
        <w:rPr>
          <w:b/>
          <w:color w:val="000000"/>
          <w:spacing w:val="-6"/>
        </w:rPr>
        <w:t>к труду</w:t>
      </w:r>
      <w:r>
        <w:rPr>
          <w:color w:val="000000"/>
          <w:spacing w:val="-6"/>
        </w:rPr>
        <w:t xml:space="preserve"> показывают его оценки высказываний строки № 5. При этом в ответах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6. Характер отношений школьника </w:t>
      </w:r>
      <w:r>
        <w:rPr>
          <w:b/>
          <w:color w:val="000000"/>
          <w:spacing w:val="-6"/>
        </w:rPr>
        <w:t>к культуре</w:t>
      </w:r>
      <w:r>
        <w:rPr>
          <w:color w:val="000000"/>
          <w:spacing w:val="-6"/>
        </w:rPr>
        <w:t xml:space="preserve"> показывают его оценки высказываний строки № 6. При этом в ответах на вопросы №№ 6, 45, 58, 71, 84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7. Характер отношений школьника </w:t>
      </w:r>
      <w:r>
        <w:rPr>
          <w:b/>
          <w:color w:val="000000"/>
          <w:spacing w:val="-6"/>
        </w:rPr>
        <w:t>к знаниям</w:t>
      </w:r>
      <w:r>
        <w:rPr>
          <w:color w:val="000000"/>
          <w:spacing w:val="-6"/>
        </w:rPr>
        <w:t xml:space="preserve"> показывают его оценки высказываний строки № 7. При этом в ответах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8. Характер отношений школьника </w:t>
      </w:r>
      <w:r>
        <w:rPr>
          <w:b/>
          <w:color w:val="000000"/>
          <w:spacing w:val="-6"/>
        </w:rPr>
        <w:t>к человеку как таковому</w:t>
      </w:r>
      <w:r>
        <w:rPr>
          <w:color w:val="000000"/>
          <w:spacing w:val="-6"/>
        </w:rPr>
        <w:t xml:space="preserve"> показывают его оценки высказываний строки №  8. При этом в ответах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9. Характер отношений школьника </w:t>
      </w:r>
      <w:r>
        <w:rPr>
          <w:b/>
          <w:color w:val="000000"/>
          <w:spacing w:val="-6"/>
        </w:rPr>
        <w:t>к человеку как к Другому</w:t>
      </w:r>
      <w:r>
        <w:rPr>
          <w:color w:val="000000"/>
          <w:spacing w:val="-6"/>
        </w:rPr>
        <w:t xml:space="preserve"> показывают его оценки высказываний строки № 9. При этом в ответах на вопросы №№ 9,48, 74, 87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0. Характер отношений школьника </w:t>
      </w:r>
      <w:r>
        <w:rPr>
          <w:b/>
          <w:color w:val="000000"/>
          <w:spacing w:val="-6"/>
        </w:rPr>
        <w:t>к человеку как к Иному</w:t>
      </w:r>
      <w:r>
        <w:rPr>
          <w:color w:val="000000"/>
          <w:spacing w:val="-6"/>
        </w:rPr>
        <w:t>, как к представителю иной национальности, иной веры, иной куль</w:t>
        <w:softHyphen/>
        <w:t>туры показывают его оценки высказываний строки № 10. При этом в ответах же на вопросы №№ 23, 36, 49, 62, 75, 88 знак меняет</w:t>
        <w:softHyphen/>
        <w:t>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1. Характер отношений школьника </w:t>
      </w:r>
      <w:r>
        <w:rPr>
          <w:b/>
          <w:color w:val="000000"/>
          <w:spacing w:val="-6"/>
        </w:rPr>
        <w:t>к своему телесному Я</w:t>
      </w:r>
      <w:r>
        <w:rPr>
          <w:color w:val="000000"/>
          <w:spacing w:val="-6"/>
        </w:rPr>
        <w:t xml:space="preserve"> показывают его оценки высказываний строки № 11. При этом в ответах на вопросы №№ 24, 37, 76, 89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2. Характер отношений школьника </w:t>
      </w:r>
      <w:r>
        <w:rPr>
          <w:b/>
          <w:color w:val="000000"/>
          <w:spacing w:val="-6"/>
        </w:rPr>
        <w:t>к своему внутреннему миру, своему душевному Я</w:t>
      </w:r>
      <w:r>
        <w:rPr>
          <w:color w:val="000000"/>
          <w:spacing w:val="-6"/>
        </w:rPr>
        <w:t xml:space="preserve"> показывают его оценки высказыва</w:t>
        <w:softHyphen/>
        <w:t>ний строки № 12. При этом в ответе на вопросы №№ 12, 25, 38, 51, 64, 90 знак меняется на противоположны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color w:val="000000"/>
          <w:spacing w:val="-6"/>
        </w:rPr>
        <w:t xml:space="preserve">Характер отношений школьника </w:t>
      </w:r>
      <w:r>
        <w:rPr>
          <w:b/>
          <w:color w:val="000000"/>
          <w:spacing w:val="-6"/>
        </w:rPr>
        <w:t>к своему духовному Я</w:t>
      </w:r>
      <w:r>
        <w:rPr>
          <w:color w:val="000000"/>
          <w:spacing w:val="-6"/>
        </w:rPr>
        <w:t xml:space="preserve"> показывают его оценки высказываний строки № 13. При этом в ответах на вопросы №№  65, 78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терпретация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- точка его личностного роста (или регресс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Отношение подростка к семь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тношение подростка к Отечеств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 14 баллов (ситуативно-негативное отношение) 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) 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тношение подростка к Земле (природ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. то он ею, скорее всего, воспользу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 1 до -14 баллов (ситуативно-негативное отношение)- собственное учение подростка об экологических проблемах зависит от конъюнктуры. Он предпочитает не обращать внима</w:t>
        <w:softHyphen/>
        <w:t>ния на такие мелочи, как брошенный им мусор, подожженную урну. Ломая ветки в лесу, гоняя кошек и собак во дворе, он не задумывается о тем, что делает. И уж тем более не отреагирует, 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тношение подростка к мир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FR1"/>
        <w:spacing w:lineRule="auto" w:line="240"/>
        <w:ind w:left="0" w:firstLine="567"/>
        <w:rPr/>
      </w:pPr>
      <w:r>
        <w:rPr>
          <w:i w:val="false"/>
          <w:color w:val="000000"/>
        </w:rPr>
        <w:t>От -1 до -14 баллов (ситуативно-негативное отношение)</w:t>
      </w:r>
      <w:r>
        <w:rPr>
          <w:color w:val="000000"/>
        </w:rPr>
        <w:t xml:space="preserve">- </w:t>
      </w:r>
      <w:r>
        <w:rPr>
          <w:i w:val="false"/>
          <w:color w:val="000000"/>
        </w:rPr>
        <w:t>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Отношение подростка к труд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корее всего, только престижная работа вызывает ува</w:t>
        <w:softHyphen/>
        <w:t>жение подростка. Хотя если все окружающие заняты чем-то не 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TextBodyIndent"/>
        <w:rPr/>
      </w:pPr>
      <w:r>
        <w:rPr/>
        <w:t>От -1 до -14 баллов (ситуативно-негативное отношение) 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-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благополучием для него нет никакой связ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Отношение подростка к культур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75 до +28 баллов (устойчиво-позитивное отноше</w:t>
        <w:softHyphen/>
        <w:t>ние) - культурные формы поведения, безусловно, личностно значимы для подростка и деятельно реализуются чу</w:t>
        <w:softHyphen/>
        <w:t>жого труда, по возможности выдавая их за свои. Между трудолю</w:t>
        <w:softHyphen/>
        <w:t>бием и жизненным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ось нам в наследство от прошлого, и категорически не приемлет вандализм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>каналом «культура» и навевает непреодолимую скуку. Вряд ли он сам способен на акт вандализма, но и осуждать вандалов-сверстников, скорее всего, не стане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Отношение подростка к знаниям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Отношение подростка к человеку как таков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, состраданию, прощ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корее всего, подросток склонен делить людей на нормаль</w:t>
        <w:softHyphen/>
        <w:t>ных и ненормальных. К первым он относится вполне уважитель</w:t>
        <w:softHyphen/>
        <w:t>но,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, - скорее, «сборщиком» или «вязальщиком др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Отношение подростка к человеку как Друг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,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</w:t>
        <w:softHyphen/>
        <w:t>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>нен к злословию, циничному отношению к тем, кто в чем-то нуждается, кому необходима помощь. Все нищие для него - 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0. Отношение подростка к человеку как Ин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«все так считают»), аморальное поведение, якобы свойственное пред</w:t>
        <w:softHyphen/>
        <w:t>ставителям этих групп («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 Отношение подростка к своему телес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З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. Отношение подростка к своему душе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 заместить 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 xml:space="preserve">тельность для других, но уверен, что они в первую очередь видят его недостатки. Одиночество одновременно и тягостно для него, и спасительно. В обществе сверстников он предпочитает быть на вторых ролях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-15 до -28 баллов (устойчиво-негативное отноше</w:t>
        <w:softHyphen/>
        <w:t>ние) 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Отношение подростка к своему духо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color w:val="000000"/>
      <w:spacing w:val="-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/>
      <w:ind w:left="40" w:firstLine="3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2:00Z</dcterms:created>
  <dc:creator>Гармония</dc:creator>
  <dc:description/>
  <dc:language>en-US</dc:language>
  <cp:lastModifiedBy>Гармония</cp:lastModifiedBy>
  <dcterms:modified xsi:type="dcterms:W3CDTF">2006-04-06T10:43:00Z</dcterms:modified>
  <cp:revision>5</cp:revision>
  <dc:subject/>
  <dc:title>Диагностика личностного роста школьника</dc:title>
</cp:coreProperties>
</file>