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ДИАГНОСТИКИ СТЕПЕНИ УДОВЛЕТВОРЁННОСТИ ОСНОВНЫХ ПОТРЕБНОСТЕЙ</w:t>
      </w:r>
    </w:p>
    <w:p>
      <w:pPr>
        <w:pStyle w:val="Normal"/>
        <w:jc w:val="both"/>
        <w:rPr/>
      </w:pPr>
      <w:r>
        <w:rPr>
          <w:b/>
        </w:rPr>
        <w:t>ИНСТРУКЦИЯ:</w:t>
      </w:r>
      <w:r>
        <w:rPr/>
        <w:t xml:space="preserve"> Перед вами 15 утверждений, которые вы должны оценить, попарно сравнивая их между собой.</w:t>
      </w:r>
    </w:p>
    <w:p>
      <w:pPr>
        <w:pStyle w:val="Normal"/>
        <w:ind w:firstLine="1080"/>
        <w:jc w:val="both"/>
        <w:rPr/>
      </w:pPr>
      <w:r>
        <w:rPr/>
        <w:t>Сравните 1-е утверждение со 2-м, 3-м и т.д. и результат впишите в первую колонку. Так, если при сравнении первого утверждения со вторым, предпочтительным для себя вы сочтёте второе, то в начальную клеточку впишите цифру 2. Если же предпочтительным окажется первое утверждение, то впишите цифру 1. Затем то же самое проделайте со вторым утверждением: сравните сначала с 3-м, потом с 4-м и т.д. и впишите результат во вторую колонку.</w:t>
      </w:r>
    </w:p>
    <w:p>
      <w:pPr>
        <w:pStyle w:val="Normal"/>
        <w:ind w:firstLine="1080"/>
        <w:jc w:val="both"/>
        <w:rPr/>
      </w:pPr>
      <w:r>
        <w:rPr/>
        <w:t>Подобным же образом работайте с остальными утверждениями, постепенно заполняя весь бла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работы полезно к каждому утверждению вслух проговаривать фразу «Я хочу…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Добиться признания и ув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Иметь тёплые отношения с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беспечить себе буду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Зарабатывать на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Иметь хороших собесед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Упрочить своё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звивать свои силы и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беспечить себе материальный комф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овышать уровень мастерства и компетен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Избегать неприят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тремиться к новому и неизведанн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беспечить себе положение влия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окупать хорошие ве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Заниматься делом, требующим полной от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Быть понятым други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</w:t>
      </w:r>
    </w:p>
    <w:p>
      <w:pPr>
        <w:pStyle w:val="Normal"/>
        <w:ind w:firstLine="540"/>
        <w:rPr/>
      </w:pPr>
      <w:r>
        <w:rPr/>
        <w:t>а) Закончив работу, подсчитайте количество баллов(т.е. выборов), выпавших на каждое утверждение.</w:t>
      </w:r>
    </w:p>
    <w:p>
      <w:pPr>
        <w:pStyle w:val="Normal"/>
        <w:ind w:firstLine="540"/>
        <w:rPr/>
      </w:pPr>
      <w:r>
        <w:rPr/>
        <w:t>Выберите 5 утверждений, получивших наибольшее количество баллов и расположите их по иерархии. Это ваша главная потребность.</w:t>
      </w:r>
    </w:p>
    <w:p>
      <w:pPr>
        <w:pStyle w:val="Normal"/>
        <w:ind w:firstLine="540"/>
        <w:rPr/>
      </w:pPr>
      <w:r>
        <w:rPr/>
        <w:t>б) Для определения степени удовлетворённости пяти главных потребностей подсчитайте сумму баллов по пяти секциям по следующим вопросам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ые потребности: 4, 8, 13;</w:t>
      </w:r>
    </w:p>
    <w:p>
      <w:pPr>
        <w:pStyle w:val="Normal"/>
        <w:numPr>
          <w:ilvl w:val="0"/>
          <w:numId w:val="2"/>
        </w:numPr>
        <w:rPr/>
      </w:pPr>
      <w:r>
        <w:rPr/>
        <w:t>Потребности в безопасности: 3, 6, 10;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(межличностные) потребности: 2, 5, 15;</w:t>
      </w:r>
    </w:p>
    <w:p>
      <w:pPr>
        <w:pStyle w:val="Normal"/>
        <w:numPr>
          <w:ilvl w:val="0"/>
          <w:numId w:val="2"/>
        </w:numPr>
        <w:rPr/>
      </w:pPr>
      <w:r>
        <w:rPr/>
        <w:t>Потребности в признании: 1, 9, 12;</w:t>
      </w:r>
    </w:p>
    <w:p>
      <w:pPr>
        <w:pStyle w:val="Normal"/>
        <w:numPr>
          <w:ilvl w:val="0"/>
          <w:numId w:val="2"/>
        </w:numPr>
        <w:rPr/>
      </w:pPr>
      <w:r>
        <w:rPr/>
        <w:t>Потребности в самовыражении: 7, 11,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.</w:t>
      </w:r>
      <w:r>
        <w:rPr/>
        <w:t xml:space="preserve"> Подсчитайте суммы баллов по каждой из пяти секций; отложите на вертикальной оси графика результаты. По точкам-баллам постройте общий график результата, который укажет три зоны удовлетворённости по пяти потреб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РАФИК РЕЗУЛЬТАТА: СТЕПЕНЬ УДОВЛЕТВОРЁННОСТИ ПОТРЕБНОСТЕЙ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8"/>
        <w:gridCol w:w="360"/>
        <w:gridCol w:w="1665"/>
        <w:gridCol w:w="1665"/>
        <w:gridCol w:w="1665"/>
        <w:gridCol w:w="1665"/>
        <w:gridCol w:w="540"/>
      </w:tblGrid>
      <w:tr>
        <w:trPr/>
        <w:tc>
          <w:tcPr>
            <w:tcW w:w="80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БАЛЛ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ЁН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ЕУ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ВОРЁ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Й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ЁННО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right="715" w:hanging="0"/>
        <w:jc w:val="right"/>
        <w:rPr/>
      </w:pPr>
      <w:r>
        <w:rPr/>
        <w:t>ВИДЫ ПОТРЕБ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полезно к каждому утверждению вслух проговаривать фразу «Я хочу…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иться признания и уваж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еть тёплые отношения с людь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ть себе будуще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рабатывать на жизн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еть хороших собеседник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прочить своё полож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вать свои силы и способ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ть себе материальный комфор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ышать уровень мастерства и компетент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бегать неприятност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емиться к новому и неизведанном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ть себе положение влия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купать хорошие вещ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ниматься делом, требующим полной отдач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Быть понятым други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полезно к каждому утверждению вслух проговаривать фразу «Я хочу…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биться признания и уваж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ть тёплые отношения с людьм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ть себе будуще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рабатывать на жизнь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ть хороших собеседник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прочить своё полож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вать свои силы и способ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ть себе материальный комфор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вышать уровень мастерства и компетент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бегать неприятносте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емиться к новому и неизведанном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ть себе положение влия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купать хорошие вещ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ниматься делом, требующим полной отдачи.</w:t>
      </w:r>
    </w:p>
    <w:p>
      <w:pPr>
        <w:pStyle w:val="Normal"/>
        <w:numPr>
          <w:ilvl w:val="0"/>
          <w:numId w:val="3"/>
        </w:numPr>
        <w:rPr/>
      </w:pPr>
      <w:r>
        <w:rPr/>
        <w:t>Быть понятым други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12:00Z</dcterms:created>
  <dc:creator>Топеха</dc:creator>
  <dc:description/>
  <dc:language>en-US</dc:language>
  <cp:lastModifiedBy>User</cp:lastModifiedBy>
  <cp:lastPrinted>2006-10-25T12:35:00Z</cp:lastPrinted>
  <dcterms:modified xsi:type="dcterms:W3CDTF">2006-10-25T06:36:00Z</dcterms:modified>
  <cp:revision>8</cp:revision>
  <dc:subject/>
  <dc:title>МЕТОДИКА ДИАГНОСТИКИ СТЕПЕНИ УДОВЛЕТВОРЁННОСТИ ОСНОВНЫХ ПОТРЕБНОСТЕЙ</dc:title>
</cp:coreProperties>
</file>