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воя самооценк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 </w:t>
      </w:r>
      <w:r>
        <w:rPr/>
        <w:tab/>
        <w:t>П</w:t>
      </w:r>
      <w:r>
        <w:rPr>
          <w:rFonts w:cs="Arial" w:ascii="Arial" w:hAnsi="Arial"/>
        </w:rPr>
        <w:t>редлагается ряд слов - характеризующих различные черты характер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которые необходимо распределить по своему усмотрению по 2 столбикам: «Идеал» и «Анти идеал»:</w:t>
      </w:r>
    </w:p>
    <w:p>
      <w:pPr>
        <w:pStyle w:val="TextBodyIndent"/>
        <w:spacing w:before="120" w:after="0"/>
        <w:ind w:hanging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b/>
          <w:bCs/>
          <w:i/>
          <w:iCs/>
          <w:spacing w:val="-2"/>
        </w:rPr>
        <w:t>Агрессивность, альтруизм, активность, аккуратность, бережливость, беспечность, благородство, вдумчивость, вспыльчивость, гордость, грубость, доброжелательность, жадность, жестокость, заботливость, застенчивость, злопамятность, изысканность, импульсивность, инициативность, искренность, коллективизм, лживость, лицемерие, медлительность, мнительность, мстительность, нежность, нервозность, неряшливость, обаяние, обидчивость, озлобленность, оптимизм, осторожность, отзывчивость, пассивность, пессимизм, педантичность, подозрительность, правдивость, принципиальность, пунктуальность, равнодушие, радушие, разбросанность, развязность, раскованность, робость, самостоятельность, сдержанность, скромность, смелость, собранность, сострадание, стыдливость, толерантность, тревожность, трудолюбие, трусливость, уверенность, упорство, уступчивость, черствость, честность, щедрость, эгоизм, эмпатийность …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</w:rPr>
        <w:t>Далее предлагается отметить в каждом столбике черты, свойственные испытуемому и подсчитать по каждому столбику отдельно соотношение черт свойственных «мне» к общему количеству написанных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Если в столбике «Идеал» соотношение от 0 до 0,35 – это говорит о низкой самооценке, если от 0,35 до 0,7 – о нормальной, и от 0,7 до 1 – о завышенной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толбике «Анти идеал» о низкой самооценке говорит показатель от 1 до 0,7, о средней от 0,7 до 0,35 и о завышенной от 0,35 до 0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Если показатели не совпадают, это говорит о неустойчивости самооценки.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Можно использовать тест для определения уровня взаимоотношений. Для этого в каждом столбике отметить черты, свойственные большинству окружающих испытуемого людей (лучше это делать до определения самооценки). Подсчет производится также. Причем положительной оценкой в обоих случаях можно считать как нормальную, так и завышенную.   Далее определяется один из 4 возможных уровней: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8"/>
        <w:gridCol w:w="1099"/>
        <w:gridCol w:w="1098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 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 xml:space="preserve">Первый уровень самый предпочтительный. Если «своя» самооценка низкая, то необходима ее коррекция, создание ситуации успеха. Если низкая самооценка у «них», то важно показать, что окружающие люди лучше, чем испытуемый о них думает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Жизненные цели группы“:</w:t>
      </w:r>
    </w:p>
    <w:p>
      <w:pPr>
        <w:pStyle w:val="1"/>
        <w:jc w:val="both"/>
        <w:rPr/>
      </w:pPr>
      <w:r>
        <w:rPr>
          <w:rFonts w:cs="Arial" w:ascii="Arial" w:hAnsi="Arial"/>
        </w:rPr>
        <w:t>Предлагается продолжить следующее предложение: “Я хотел бы загадать такие три желания.“ или “Моя близкая цель, моя далекая цель“. Разброс этих ответов показывает разницу между желаемым и действительным. Сформировавшиеся группы ответов соответствуют:</w:t>
      </w:r>
    </w:p>
    <w:p>
      <w:pPr>
        <w:pStyle w:val="1"/>
        <w:jc w:val="both"/>
        <w:rPr/>
      </w:pPr>
      <w:r>
        <w:rPr>
          <w:rFonts w:cs="Arial" w:ascii="Arial" w:hAnsi="Arial"/>
        </w:rPr>
        <w:t>1. Социально-значимым и конкретно-альтруистическим целям2. Нравственному само совершенству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чностному само совершенству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вышению образования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лям профессионального характера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6. Личному благополучию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иску друзей (возвращению близких)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утешествиям, фантазиям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9. Ответы: нет, не знаю, не хочу знать</w:t>
      </w:r>
    </w:p>
    <w:p>
      <w:pPr>
        <w:pStyle w:val="1"/>
        <w:jc w:val="both"/>
        <w:rPr/>
      </w:pPr>
      <w:r>
        <w:rPr>
          <w:rFonts w:cs="Arial" w:ascii="Arial" w:hAnsi="Arial"/>
        </w:rPr>
        <w:tab/>
        <w:t>Перевес количества ответов в 1-5 вариантах соответствуют высокому развитию коллектива, перевес ответов в 6-9 - низкому развитию коллектива.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</w:rPr>
        <w:t>Для работы можно зачитывать не все слова, но чем больше понятий, тем объективнее  результа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1">
    <w:name w:val="Обычный1"/>
    <w:qFormat/>
    <w:pPr>
      <w:widowControl/>
      <w:bidi w:val="0"/>
      <w:spacing w:lineRule="atLeast" w:line="360"/>
      <w:jc w:val="center"/>
    </w:pPr>
    <w:rPr>
      <w:rFonts w:ascii="Tms Rmn" w:hAnsi="Tms Rmn" w:eastAsia="Times New Roman" w:cs="Tms Rm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37:00Z</dcterms:created>
  <dc:creator>-</dc:creator>
  <dc:description/>
  <cp:keywords/>
  <dc:language>en-US</dc:language>
  <cp:lastModifiedBy>oldi</cp:lastModifiedBy>
  <cp:lastPrinted>2006-02-21T08:41:00Z</cp:lastPrinted>
  <dcterms:modified xsi:type="dcterms:W3CDTF">2007-01-21T14:46:00Z</dcterms:modified>
  <cp:revision>6</cp:revision>
  <dc:subject/>
  <dc:title>Твоя самооценка</dc:title>
</cp:coreProperties>
</file>