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лазами уча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8 баллов</w:t>
        <w:tab/>
        <w:t>- качество проявляется почти все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6 баллов</w:t>
        <w:tab/>
        <w:t>- качество проявляется ча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-4 балла </w:t>
        <w:tab/>
        <w:t>- качество проявляется как к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2 балла</w:t>
        <w:tab/>
        <w:t>- качество проявляется редко</w:t>
      </w:r>
    </w:p>
    <w:p>
      <w:pPr>
        <w:pStyle w:val="Normal"/>
        <w:rPr/>
      </w:pPr>
      <w:r>
        <w:rPr/>
        <w:t xml:space="preserve">1-0 </w:t>
        <w:tab/>
        <w:tab/>
        <w:t>- оценить не могу</w:t>
      </w:r>
    </w:p>
    <w:tbl>
      <w:tblPr>
        <w:tblW w:w="7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репода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9" w:firstLine="629"/>
              <w:rPr/>
            </w:pPr>
            <w:r>
              <w:rPr/>
              <w:t>Фамилии преподавател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ет материал ясно, доступн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яет сложные мест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главные момент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звать и поддержать интерес к предмет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 за реакцией ученик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побуждает к дискусси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блюдает логическую последовательность изложени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культуру речи, четкость изложения, нормальный темп изложени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нять напряжение и усталост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иентирует на использование изученного материала в жизн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 и интерес к своему дел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брожелательность и тактичность по отношению к ученикам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тельност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ение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успехах ученик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в оценке знаний ученик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ученикам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т к себе высокой эрудицие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БАЛЛ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лазами уча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8 баллов</w:t>
        <w:tab/>
        <w:t>- качество проявляется почти все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6 баллов</w:t>
        <w:tab/>
        <w:t>- качество проявляется ча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-4 балла </w:t>
        <w:tab/>
        <w:t>- качество проявляется как к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2 балла</w:t>
        <w:tab/>
        <w:t>- качество проявляется редко</w:t>
      </w:r>
    </w:p>
    <w:p>
      <w:pPr>
        <w:pStyle w:val="Normal"/>
        <w:rPr/>
      </w:pPr>
      <w:r>
        <w:rPr/>
        <w:t xml:space="preserve">1-0 </w:t>
        <w:tab/>
        <w:tab/>
        <w:t>- оценить не могу</w:t>
      </w:r>
    </w:p>
    <w:tbl>
      <w:tblPr>
        <w:tblW w:w="7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репода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9" w:firstLine="629"/>
              <w:rPr/>
            </w:pPr>
            <w:r>
              <w:rPr/>
              <w:t>Фамилии преподавател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ет материал ясно, доступн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яет сложные мест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главные момент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звать и поддержать интерес к предмет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 за реакцией ученик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, побуждает к дискусси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блюдает логическую последовательность изложени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культуру речи, четкость изложения, нормальный темп изложени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нять напряжение и усталост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иентирует на использование изученного материала в жизн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 и интерес к своему дел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брожелательность и тактичность по отношению к ученикам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тельност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ение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успехах ученик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в оценке знаний ученик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ученикам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т к себе высокой эрудицие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БАЛЛ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79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13:00Z</dcterms:created>
  <dc:creator>User</dc:creator>
  <dc:description/>
  <cp:keywords/>
  <dc:language>en-US</dc:language>
  <cp:lastModifiedBy>lal</cp:lastModifiedBy>
  <dcterms:modified xsi:type="dcterms:W3CDTF">2006-10-04T03:13:00Z</dcterms:modified>
  <cp:revision>5</cp:revision>
  <dc:subject/>
  <dc:title>Учитель глазами учащихся</dc:title>
</cp:coreProperties>
</file>