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начинается с … английск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в физико-математической школе № 3 действительно начался с уроков английского. С 9 по 19 января преподаватель актерского мастерства из Великобритании Алекс Мур работал на нашей сцене с учащимися пятых классов. Занятия, проходившие не за партами, а в неформальной обстановке, помогли ребятам понять, что общаться на английском с носителем языка  не страшно, а очень интересно. Игры, песни, диалоги и умение перевоплощаться в разных животных вылились в яркий спектакль «Бременские музыканты», который не оставил равнодушными ни пятиклассников, ни учителей, ни родителей. Алекс очаровал нас своим английским, доброжелательностью и актёрским мастер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оекта Идогов Иван (5б): «Я так рад, что мама убедила меня пойти на эти занятия… я просто погружен в английский…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Алексеевна, мама Рюмкиной Ксении (5а): «Мы довольны участием ребенка в таком проекте под руководством представит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дало возможность изучения иностранного языка в игровой форме театральной постановки, а не обычной «ученик-учите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етерпением ожидаем новой встречи с преподава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Lew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в рамках профильного лагеря на базе нашей школы в июне это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с УИОП № 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Светлана Анатол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0:00Z</dcterms:created>
  <dc:creator>Пользователь Windows</dc:creator>
  <dc:description/>
  <cp:keywords/>
  <dc:language>en-US</dc:language>
  <cp:lastModifiedBy>Comp</cp:lastModifiedBy>
  <dcterms:modified xsi:type="dcterms:W3CDTF">2013-01-29T07:27:00Z</dcterms:modified>
  <cp:revision>7</cp:revision>
  <dc:subject/>
  <dc:title/>
</cp:coreProperties>
</file>