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«Цветочный оазис»</w:t>
      </w:r>
    </w:p>
    <w:p>
      <w:pPr>
        <w:pStyle w:val="Normal"/>
        <w:jc w:val="center"/>
        <w:rPr>
          <w:b/>
          <w:b/>
          <w:sz w:val="96"/>
          <w:szCs w:val="32"/>
        </w:rPr>
      </w:pPr>
      <w:r>
        <w:rPr>
          <w:b/>
          <w:sz w:val="9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мися МАОУ «СОШ с УИОП № 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зова Анна, 1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чегова Наталья, 1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ельниковой Татьяной, 1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змаковой Юлией, 1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ниной Яной. 1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ой Марией, 1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хариновой Ириной, 1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акина Алина, 14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бисова Юлия, 14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менко Александра,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ерезники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чный оази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с УИОП № 3», ул. Мира, 48, рекреации шко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-август 2013 г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ов проекта,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зова Анна, 16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егова Наталья, 16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ой Татьяной, 16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ой Юлией, 16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ой Яной. 16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ой Марией, 16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ой Ириной, 16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а Алина, 14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 Юлия, 14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лександра, 14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ураторов проекта, должность,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Лидия Васильевна, учитель, 890586409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Светлана Анатольевна, учитель, 89128887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щественного объединения заяв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проекта, запрашиваемая су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 366 руб., 2000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ализуется через озеленение рекреаций школы, создание паспорта цветочных оазисов, работы школы экскурсовода и проведение экологических мероприятий с использованием комнатных растени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руководителя, печ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5"/>
              <w:jc w:val="both"/>
              <w:rPr/>
            </w:pPr>
            <w:r>
              <w:rPr/>
              <w:t>Директор МАОУ «СОШ с УИОП №3»</w:t>
            </w:r>
          </w:p>
          <w:p>
            <w:pPr>
              <w:pStyle w:val="Normal"/>
              <w:spacing w:lineRule="auto" w:line="360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/О.Б.Белкина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оекта - муниципальное автономное общеобразовательное учреждение «Средняя общеобразовательная школа с углубленным изучением отдельных предметов №3». Школа   имеет репутацию учреждения, дающего учащимся качественные знания,  способствующие реализации дальнейших образовательных планов выпускников. Достойное место в деятельности школы занимают такие направления как здоровьесберегающее, экологическое. Ежегодно участвует в городских конкурсах проектов в рамках летней оздоровительной кампании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эффективная форма экологической  деятельности учеников – озеленение родной школы.  Создание цветочных оазисов школы подразумевает организацию совместного с учащимися изучения биологических характеристи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натных растений, составление цветочного паспорта, моделирования дизайн-проектов  цветочных оазисов школы и создание школы экскурсово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 результатам опроса мы выяснили, что большинство учеников недовольны внешним обликом школьных рекреаций и отсутствием «зеленых уголков» на территории школы. Необходимо озеленение родной школы, создание  оази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экологической культуры школьника, через создание школьных цветочных оазисов. </w:t>
      </w:r>
    </w:p>
    <w:p>
      <w:pPr>
        <w:pStyle w:val="Normal"/>
        <w:spacing w:lineRule="auto" w:line="360"/>
        <w:ind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ь учащихся в экологическую деятельность, направленную на совершенствование знаний, умений и навыков ухода за комнатными растения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биологические характеристики комнатных растений и создать цветочный паспорт школы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школу экскурсовода среди учащих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при реализации  дизайн-проектов цветочных оазис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умение реализации практико-ориентированных проектов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 возрасте от 7 до 17 лет, количество участников реализации проекта 50 человек. Авторы проекта имеют многолетний опыт занятий в школе юного биолога, направленных на развитие навыков озеленения.  Целевая группа: учащиеся младшего, среднего и старшего звена. Кадровое обеспечение: классные руководители, учитель биологии, педагог СЮН Тургаева Т.Б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иродоохранных мероприятий: МАОУ «СОШ с УИОП № 3», ул. Мира, 48, рекреации школы. Сроки реализации проекта: апрель-август 2013 года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ятельность школьников по созданию цветочных оазисов предполагает несколько этапов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дготовительный этап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рганизация творческих групп, изучение материала, подбор оборудования, выбор ответственных в группах, участие в семинаре по теме: «Цветочный оазис»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этап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объединяет аналитический и творческий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Изучение биологических характеристик комнатных растен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аживание цветка класса в кашпо и расположение его в одном из цветочных оазисов школы; оформление паспорта растения и формирование цветочного паспорта школы; оформление дизайн-проектов цветочных оазисов; формирование экскурсии – путешествия  для учащихся начальной школы «Зеленый поезд», «Цветочный оазис»)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итель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Защита паспорта растения класса и формирование цветочного паспорта школы. Представление дизайн – проектов цветочных оазиса и формируют по ним цветочных композицию. Проводение экскурсий – путешествий «Зеленый поезд», «Цветочный оази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проект будет реализован в 2013 году. Результатом проекта станет создание цветочных оазисов в школ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, решаемые в рамках данн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ind w:left="0" w:firstLine="285"/>
        <w:rPr>
          <w:sz w:val="28"/>
          <w:szCs w:val="28"/>
        </w:rPr>
      </w:pPr>
      <w:r>
        <w:rPr>
          <w:sz w:val="28"/>
          <w:szCs w:val="28"/>
        </w:rPr>
        <w:t>Создание яркого индивидуального образа школьных рекре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ind w:left="0" w:firstLine="285"/>
        <w:rPr>
          <w:sz w:val="28"/>
          <w:szCs w:val="28"/>
        </w:rPr>
      </w:pPr>
      <w:r>
        <w:rPr>
          <w:sz w:val="28"/>
          <w:szCs w:val="28"/>
        </w:rPr>
        <w:t>Возможность отдыха в рекреации с пользой для здоровья и эстетического наслаждения.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будет создано 6 цветочных оазисов.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ализуется через озеленение рекреаций школы, создание паспорта цветочных оазисов, работы школы экскурсовода и проведение экологических мероприятий с использованием комнатных растений. 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58"/>
        <w:gridCol w:w="1598"/>
        <w:gridCol w:w="396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х для реализации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рель, 201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., Чибисова 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авторов проекта у специалис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зова А, Жукова 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обходимого обору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Л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Организация творческих групп,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изучение материала,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подбор оборудования,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выбор ответственных в группах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участие в семинаре по теме: «Цветочный оазис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учение биологических характеристик комнатных растений,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саживание цветка класса в кашпо и расположение его в одном из цветочных оазисов школы;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формление паспорта растения и формирование цветочного паспорта школы;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формление дизайн-проектов цветочных оазисов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экскурсии – путешествия  для учащихся начальной школы «Зеленый поезд», «Цветочный оазис»)</w:t>
            </w:r>
          </w:p>
          <w:p>
            <w:pPr>
              <w:pStyle w:val="Normal"/>
              <w:spacing w:lineRule="auto" w:line="360"/>
              <w:ind w:left="28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паспорта растения класса и формирование цветочного паспорта школы. Представление дизайн – проектов цветочных оазиса и формирование цветочных композиций.</w:t>
            </w:r>
          </w:p>
          <w:p>
            <w:pPr>
              <w:pStyle w:val="Normal"/>
              <w:spacing w:lineRule="auto" w:line="360"/>
              <w:ind w:left="28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одение экскурсий – путешествий «Зеленый поезд», «Цветочный оазис»</w:t>
            </w:r>
          </w:p>
          <w:p>
            <w:pPr>
              <w:pStyle w:val="Normal"/>
              <w:spacing w:lineRule="auto" w:line="360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201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зова Анна, 16 ле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егова Наталья, 16 ле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ой Татьяной, 16 ле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ой Юлией, 16 ле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ой Яной. 16 ле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ой Марией, 16 ле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ой Ириной, 16 ле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а Алина, 14 ле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 Юлия, 14 ле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лександра, 14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31:00Z</dcterms:created>
  <dc:creator>Demidov</dc:creator>
  <dc:description/>
  <cp:keywords/>
  <dc:language>en-US</dc:language>
  <cp:lastModifiedBy>Acer</cp:lastModifiedBy>
  <dcterms:modified xsi:type="dcterms:W3CDTF">2014-01-22T06:23:00Z</dcterms:modified>
  <cp:revision>41</cp:revision>
  <dc:subject/>
  <dc:title/>
</cp:coreProperties>
</file>