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«Зеленое ожерелье»</w:t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мися МАОУ «СОШ с УИОП № 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харулидзе Полина, 14 лет</w:t>
      </w:r>
    </w:p>
    <w:p>
      <w:pPr>
        <w:pStyle w:val="Normal"/>
        <w:jc w:val="right"/>
        <w:rPr/>
      </w:pPr>
      <w:r>
        <w:rPr>
          <w:sz w:val="28"/>
          <w:szCs w:val="28"/>
        </w:rPr>
        <w:t>Гачегова Наталья, 16 лет</w:t>
      </w:r>
    </w:p>
    <w:p>
      <w:pPr>
        <w:pStyle w:val="Normal"/>
        <w:jc w:val="right"/>
        <w:rPr/>
      </w:pPr>
      <w:r>
        <w:rPr>
          <w:sz w:val="28"/>
          <w:szCs w:val="28"/>
        </w:rPr>
        <w:t>Дмитриев Игорь, 16 лет</w:t>
      </w:r>
    </w:p>
    <w:p>
      <w:pPr>
        <w:pStyle w:val="Normal"/>
        <w:jc w:val="right"/>
        <w:rPr/>
      </w:pPr>
      <w:r>
        <w:rPr>
          <w:sz w:val="28"/>
          <w:szCs w:val="28"/>
        </w:rPr>
        <w:t>Третьяков  Михаил, 14 лет</w:t>
      </w:r>
    </w:p>
    <w:p>
      <w:pPr>
        <w:pStyle w:val="Normal"/>
        <w:jc w:val="right"/>
        <w:rPr/>
      </w:pPr>
      <w:r>
        <w:rPr>
          <w:sz w:val="28"/>
          <w:szCs w:val="28"/>
        </w:rPr>
        <w:t>Рябинина Софья,14 лет</w:t>
      </w:r>
    </w:p>
    <w:p>
      <w:pPr>
        <w:pStyle w:val="Normal"/>
        <w:jc w:val="right"/>
        <w:rPr/>
      </w:pPr>
      <w:r>
        <w:rPr>
          <w:sz w:val="28"/>
          <w:szCs w:val="28"/>
        </w:rPr>
        <w:t>Милентей Мария, 14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акина Алина, 14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бейников Павел, 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рнаков Вениамин,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ерезники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е ожерель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с УИОП № 3», ул. Мира, 48, пришкольный участ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-сентябрь 2013 г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ов проекта,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харулидзе Полина, 7клас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егова Наталья, 10 клас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горь, 10 клас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 Михаил, 8 клас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Софья,7 клас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тей Мария, 7 клас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Алина, 8 клас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Павел, 10 клас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аков Вениамин, 10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ов проекта, должность,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идия Васильевна, учитель, 890586409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Светлана Анатольевна, учитель, 89128887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щественного объединения заяв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проекта, запрашиваемая су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 000 руб., 5000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Проект реализуется через озеленение пришкольной территории, создание паспорта цветочных клумб и миксбордера, защиты дизайн-проектов цветочных композиций и проведение экологических мероприятий с использованием декоративных растени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руководителя, печ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5"/>
              <w:jc w:val="both"/>
              <w:rPr/>
            </w:pPr>
            <w:r>
              <w:rPr/>
              <w:t>Директор МАОУ «СОШ с УИОП №3»</w:t>
            </w:r>
          </w:p>
          <w:p>
            <w:pPr>
              <w:pStyle w:val="Normal"/>
              <w:spacing w:lineRule="auto" w:line="360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/О.Б.Белкина/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123" w:hanging="3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оекта - муниципальное автономное общеобразовательное учреждение «Средняя общеобразовательная школа с углубленным изучением отдельных предметов №3». Школа   имеет репутацию учреждения, дающего учащимся качественные знания,  способствующие реализации дальнейших образовательных планов выпускников. Достойное место в деятельности школы занимают такие направления как экологическое. Школа ежегодно участвует в городских конкурсах проектов в рамках летней оздоровительной кампании. В системе обучения и воспитания важное место отводится пришкольному участку, учебно-трудовая деятельность на котором помогает раскрывать экологические взаимосвязи, развивает наблюдательность, познавательный интерес. Использование для оформления художественного облика участка декоративных растений способствует развитию креативного мышления. В связи с этим, у нас возникла идея взглянуть на использование пришкольной территории под другим углом. На наш взгляд пришкольная территория перегружена древесно-кустарниковой растительностью. Перед входом в школу хотелось бы создать яркое цветочное пятно, которое придало бы нашей школе индивидуальный образ. При этом создавалась бы гармония с окружающими элементами ландшафта – аллелей из ирги и черноплодной рябины. Идея оформления пришкольного участка подразумевала использование учениками приобретенных знаний, умений, навыков по темам: «Жизненные формы растений», «Характеристика однолетних, двулетних и многолетних растений», «Особенностями ухода за растениями», «Факторы, влияющие на развитие растений», «Взаимосвязи растений в сообществе» и др. Помимо этого, ожидается, что в процессе выполнения проекта учащиеся ознакомятся с технологией оформления участков, приобретут навыки создания цветочных клумб, будут развивать свой художественный вкус, подбирая растения по окраске цветов и листьев,  с учетом их биологических особ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123" w:hanging="3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экологической культуры школьника, через озеленение пришкольной территории.</w:t>
      </w:r>
    </w:p>
    <w:p>
      <w:pPr>
        <w:pStyle w:val="Normal"/>
        <w:spacing w:lineRule="auto" w:line="360"/>
        <w:ind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влечь учащихся в экологическую деятельность, направленную на совершенствование знаний, умений и навыков ухода за декоративными растениями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биологические характеристики декоративных расте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здать в цветочно-декоративном отделе пришкольного участка миксбордеры и клумб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ть творческие способности при реализации  дизайн-проектов цветочных композиц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умение реализации практико-ориентированных проектов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123" w:hanging="3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 возрасте от 10 до 17 лет, количество участников реализации проекта 180 человек. Авторы проекта имеют многолетний опыт занятий в школе юного биолога, направленных на развитие навыков озеленения.  Целевая группа: учащиеся младшего, среднего и старшего звена. Кадровое обеспечение: классные руководители 2А, 5А, 7А, 7В, 8Б,10Б, учитель биологии, педагог СЮН Тургаева Т.Б.</w:t>
      </w:r>
    </w:p>
    <w:p>
      <w:pPr>
        <w:pStyle w:val="Normal"/>
        <w:numPr>
          <w:ilvl w:val="0"/>
          <w:numId w:val="2"/>
        </w:numPr>
        <w:spacing w:lineRule="auto" w:line="360"/>
        <w:ind w:left="4123" w:hanging="3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социального проекта экологической направленности: МАОУ «СОШ с УИОП № 3», ул. Мира, 48, пришкольная территория. Сроки реализации проекта: март-сентябрь 2013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123" w:hanging="3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школьников по реализации проекта предполагает несколько этапов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b/>
          <w:sz w:val="28"/>
          <w:szCs w:val="28"/>
        </w:rPr>
        <w:t>1-й шаг</w:t>
      </w:r>
      <w:r>
        <w:rPr>
          <w:sz w:val="28"/>
          <w:szCs w:val="28"/>
        </w:rPr>
        <w:t>. Создание чертежа плана-схемы территории СОШ №3 , включающего здание школы и прилегающий пришкольный участок. Ориентация  участка  помощью компаса  по сторонам све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(План-схема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b/>
          <w:sz w:val="28"/>
          <w:szCs w:val="28"/>
        </w:rPr>
        <w:t xml:space="preserve">2-й шаг. </w:t>
      </w:r>
      <w:r>
        <w:rPr>
          <w:sz w:val="28"/>
          <w:szCs w:val="28"/>
        </w:rPr>
        <w:t>Определение местоположения цветник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sz w:val="28"/>
          <w:szCs w:val="28"/>
        </w:rPr>
        <w:t>Определение рН почвы, общего режима инсоляции (в 9 ч утра, 12 ч дня и 18  вечера в трёх повторностях). Определение «проблемных»  и теневых зон (картирование участка) 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шаг. </w:t>
      </w:r>
      <w:r>
        <w:rPr>
          <w:sz w:val="28"/>
          <w:szCs w:val="28"/>
        </w:rPr>
        <w:t>Зонирование участ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sz w:val="28"/>
          <w:szCs w:val="28"/>
        </w:rPr>
        <w:t>Закладка и обустройство миксбордера и клумб. Пополнение видового  состава многолетних декоративных  растений. Выбор и проектирование сопутствующего цветочного оформл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4-ый шаг. </w:t>
      </w:r>
      <w:r>
        <w:rPr>
          <w:sz w:val="28"/>
          <w:szCs w:val="28"/>
        </w:rPr>
        <w:t xml:space="preserve">Видовой подбор растений с учётом  цветовой сочетаемости, габитуса (формы, объёма, изменения внешнего вида  в течение сезона).. Основная роль отводиться использованию нейтрального цвета – зелёного, который должен занимать доминирующую позицию в цветовой гамме миксбордера и  клумбы.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b/>
          <w:sz w:val="28"/>
          <w:szCs w:val="28"/>
        </w:rPr>
        <w:t xml:space="preserve">1-й шаг. </w:t>
      </w:r>
      <w:r>
        <w:rPr>
          <w:sz w:val="28"/>
          <w:szCs w:val="28"/>
        </w:rPr>
        <w:t>Подготовка почвы для посад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копка на штык лопаты, очистка от сорняков, внесение песка, листового  перегноя, комплекса минеральных удобрен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2-й шаг. </w:t>
      </w:r>
      <w:r>
        <w:rPr>
          <w:sz w:val="28"/>
          <w:szCs w:val="28"/>
        </w:rPr>
        <w:t>Создание основы будущей композиции миксбордера и клумб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b/>
          <w:sz w:val="28"/>
          <w:szCs w:val="28"/>
        </w:rPr>
        <w:t xml:space="preserve">3-й шаг. </w:t>
      </w:r>
      <w:r>
        <w:rPr>
          <w:sz w:val="28"/>
          <w:szCs w:val="28"/>
        </w:rPr>
        <w:t>Осенняя посадка луковичных (нарциссы, тюльпан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ка декоративно цветущих многолетников.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4-й шаг. </w:t>
      </w:r>
      <w:r>
        <w:rPr>
          <w:sz w:val="28"/>
          <w:szCs w:val="28"/>
        </w:rPr>
        <w:t xml:space="preserve">Заполнение пространства между  группами многолетников  почвопокровными растен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аключительны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ащита дизайн-проекта класса и формирование цветочного паспорта пришкольной террит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проект будет реализован в 2013 го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, решаемые в рамках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426" w:hanging="142"/>
        <w:jc w:val="both"/>
        <w:rPr/>
      </w:pPr>
      <w:r>
        <w:rPr>
          <w:sz w:val="28"/>
          <w:szCs w:val="28"/>
        </w:rPr>
        <w:t>территория перегружена древесно-кустарниковой растительностью, перед входом в школу необходимо яркое цветочное пятно совершенствование знаний, умений и навыков ухода за декоративными расте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ствование умений реализации практико-ориентированных проектов. </w:t>
      </w:r>
    </w:p>
    <w:p>
      <w:pPr>
        <w:pStyle w:val="Normal"/>
        <w:spacing w:lineRule="auto" w:line="360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екта будет создана композиция из  цветочных клумб и миксбордеров.</w:t>
      </w:r>
    </w:p>
    <w:p>
      <w:pPr>
        <w:pStyle w:val="Normal"/>
        <w:spacing w:lineRule="auto" w:line="360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123" w:hanging="38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ект реализуется через озеленение пришкольной территории, создание паспорта цветочных клумб и миксбордера, защиты дизайн-проектов цветочных композиций и проведение экологических мероприятий с использованием декоративных </w:t>
      </w:r>
      <w:r>
        <w:rPr/>
        <w:t xml:space="preserve">растений. </w:t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58"/>
        <w:gridCol w:w="1598"/>
        <w:gridCol w:w="39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х для реализации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, 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егова Наталья,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горь, 16 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авторов проекта у специалис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, 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егова Наталья, 1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горь, 16 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обходимого 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, 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 Михаил, 14 лет</w:t>
            </w:r>
          </w:p>
        </w:tc>
      </w:tr>
      <w:tr>
        <w:trPr>
          <w:trHeight w:val="66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Организация творческих групп,       изучение материала,       подбор оборудования,       выбор ответственных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чертежа плана-схемы территории,</w:t>
            </w:r>
            <w:r>
              <w:rPr>
                <w:iCs/>
                <w:sz w:val="28"/>
                <w:szCs w:val="28"/>
              </w:rPr>
              <w:t xml:space="preserve">      изучение биологических характеристик декоративных растений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саживание рассады декоративных растений класс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еделение местоположения цветников, закладка и обустройство миксбордера и клумб. Уход за декоративными растениям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Оформление паспорта клумбы класса,  формирование цветочного паспорта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дизайн-проектов цветочных композиций. Защита дизайн-проекта класса.          Проведение  игры– путешествия «Цветочные дорожки».</w:t>
            </w:r>
          </w:p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-сентябрь, 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харулидзе Полина, 14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егова Наталья,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горь,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 Михаил, 14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Софья,14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тей Мария, 14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Алина, 14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Павел, 16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аков Вениамин, 16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1" w:top="1047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123" w:hanging="72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31:00Z</dcterms:created>
  <dc:creator>Demidov</dc:creator>
  <dc:description/>
  <cp:keywords/>
  <dc:language>en-US</dc:language>
  <cp:lastModifiedBy>Acer</cp:lastModifiedBy>
  <dcterms:modified xsi:type="dcterms:W3CDTF">2014-01-22T06:22:00Z</dcterms:modified>
  <cp:revision>55</cp:revision>
  <dc:subject/>
  <dc:title/>
</cp:coreProperties>
</file>