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ивный 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Школа юного географ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as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географии Демидова Светлана Анатолье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время заметить интерес школьника к географической науке и  постараться развить его до увлеченности географией, развить специфически географическое мышление – одна из важнейших задач учителя. Все это может стать реальностью в процессе изучения географической науки, не ограниченного формальными рамками урока, программой школьного курса и учебника. Один из вариантов внеурочной работы с увлеченными учащимися – школа юного географ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ШЮГ </w:t>
      </w:r>
      <w:r>
        <w:rPr>
          <w:rFonts w:cs="Times New Roman" w:ascii="Times New Roman" w:hAnsi="Times New Roman"/>
          <w:sz w:val="28"/>
          <w:szCs w:val="28"/>
        </w:rPr>
        <w:t xml:space="preserve">–  формирование знаний и системы специализированной подготовки учащихся по различным направлениям географической науки, создание условий для осознанного профессионального самоопределения учащихся, в соответствии с индивидуальными интересами, способностями, а также потребностями современного рынка тру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зовательные 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интереса к географии как учебному предмет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Формирование у юных географов основ научного мировоззрения, современного комплексного географического мыш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Совершенствование умений и навыков самостоятельной работы по географии, повышения уровня географических зна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и развитие познавательной активности, творческих способностей, исследовательских умений и навыков в процессе учебной и научно-исследовательской 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у учащихся организационных умений, необходимых в познавательной деятельности (планирование работы, самостоятельное ее выполнение, самоконтроль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рганизационно-методические 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бная и научно-методическая помощь учащимся в организации и выполнении научно-исследовательских работ по географической тематик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учащихся к олимпиадам и другим интеллектуальным играм и конкурсам по географии, а также к научным семинарам и конференци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 Воспитательные 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фессиональное самоопределение учащих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пыта эмоционально-чувственного отношения к миру как важного элемента содержания географическ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чувства патриотизма, бережного отношения к природе родного кра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работы с  одаренными школьниками используются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теллектуальные конкур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учно-исследовательские конкурс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ект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зад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используемых на занятиях ШЮГ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тестовые задания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задания по географическим картам разных масштабов и плану местности;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географические задачи;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ноуровневые логические географические задания;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географические проект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мероприятий на 2017-2018 учебный год:</w:t>
      </w:r>
    </w:p>
    <w:p>
      <w:pPr>
        <w:pStyle w:val="Normal"/>
        <w:tabs>
          <w:tab w:val="clear" w:pos="708"/>
          <w:tab w:val="left" w:pos="71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Многопредметная олимпиада «Юные таланты» по предмету «География»; </w:t>
      </w:r>
    </w:p>
    <w:p>
      <w:pPr>
        <w:pStyle w:val="Normal"/>
        <w:tabs>
          <w:tab w:val="clear" w:pos="708"/>
          <w:tab w:val="left" w:pos="71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российская олимпиада школьников по географии (муниципальный, дистанционный и региональный этапы); </w:t>
      </w:r>
    </w:p>
    <w:p>
      <w:pPr>
        <w:pStyle w:val="Normal"/>
        <w:tabs>
          <w:tab w:val="clear" w:pos="708"/>
          <w:tab w:val="left" w:pos="71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Молодежный географический чемпионат; </w:t>
      </w:r>
    </w:p>
    <w:p>
      <w:pPr>
        <w:pStyle w:val="Normal"/>
        <w:tabs>
          <w:tab w:val="clear" w:pos="708"/>
          <w:tab w:val="left" w:pos="71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Марафон знаний для учащихся 5–7-х классов; </w:t>
      </w:r>
    </w:p>
    <w:p>
      <w:pPr>
        <w:pStyle w:val="Normal"/>
        <w:tabs>
          <w:tab w:val="clear" w:pos="708"/>
          <w:tab w:val="left" w:pos="71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истанционный конкурс научно-исследовательских работ школьников «Кто бывал в экспедициях…»; </w:t>
      </w:r>
    </w:p>
    <w:p>
      <w:pPr>
        <w:pStyle w:val="Normal"/>
        <w:tabs>
          <w:tab w:val="clear" w:pos="708"/>
          <w:tab w:val="left" w:pos="71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тый региональный  конкурс исследовательских работ учащихся;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в ШЮГ позволяют добиться следующих результатов:</w:t>
      </w:r>
    </w:p>
    <w:p>
      <w:pPr>
        <w:pStyle w:val="Normal"/>
        <w:tabs>
          <w:tab w:val="clear" w:pos="708"/>
          <w:tab w:val="left" w:pos="71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влечение  школьников к актуальным исследованиям в области географии; </w:t>
      </w:r>
    </w:p>
    <w:p>
      <w:pPr>
        <w:pStyle w:val="Normal"/>
        <w:tabs>
          <w:tab w:val="clear" w:pos="708"/>
          <w:tab w:val="left" w:pos="71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 Интеллектуальное и личностное развитие школьников, связанных с практической и исследовательской деятельностью.</w:t>
      </w:r>
    </w:p>
    <w:p>
      <w:pPr>
        <w:pStyle w:val="Normal"/>
        <w:tabs>
          <w:tab w:val="clear" w:pos="708"/>
          <w:tab w:val="left" w:pos="71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щение  учащихся к традициям российской географической научной школы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ЮГ работает на базе кабинета географии. Занятия проходят как в групповой, так и в индивидуальной форме. </w:t>
      </w: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>: понедельник, вторник, четверг, пятница, 14.00-16.00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, занимающиеся в ШЮГ в 2017-2018 учебном го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Колтунович Марк, 11 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Сальбах Артур, 11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Устюгов Василий, 10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еливанов Михаил, 10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ордыш Алексей, 9 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гумнова Анна, 9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Шардин Александр, 8 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 Белоногов Тимофей, 8 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 Якунин Лев, 8 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 Письменный Андрей, 8 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3 Жук Михаил, 7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53:00Z</dcterms:created>
  <dc:creator>Admin</dc:creator>
  <dc:description/>
  <cp:keywords/>
  <dc:language>en-US</dc:language>
  <cp:lastModifiedBy>Пользователь</cp:lastModifiedBy>
  <cp:lastPrinted>2016-11-02T12:02:00Z</cp:lastPrinted>
  <dcterms:modified xsi:type="dcterms:W3CDTF">2018-05-15T13:26:00Z</dcterms:modified>
  <cp:revision>13</cp:revision>
  <dc:subject/>
  <dc:title/>
</cp:coreProperties>
</file>