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2"/>
        <w:gridCol w:w="3402"/>
        <w:gridCol w:w="3820"/>
      </w:tblGrid>
      <w:tr>
        <w:trPr>
          <w:trHeight w:val="1125" w:hRule="atLeast"/>
        </w:trPr>
        <w:tc>
          <w:tcPr>
            <w:tcW w:w="109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Перечень профилей обучения по ФГОС среднего общего образования,                реализуемых общеобразовательными учреждениями                                            муниципального образования "Город Березники"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0"/>
                <w:sz w:val="28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Адрес, телефон общеобразовательного учреждения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Профили обучения по ФГОС среднего общего образования, реализуемые в общеобразовательном учреждении</w:t>
            </w:r>
          </w:p>
        </w:tc>
      </w:tr>
      <w:tr>
        <w:trPr>
          <w:trHeight w:val="1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ОУ СОШ №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618400, Пермский край, г.Березники, ул.Пятилетки, д.21           8(3424) 26 21 93, 26 54 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Естественно-научный Социально-экономический Технологический Универсальный</w:t>
            </w:r>
          </w:p>
        </w:tc>
      </w:tr>
      <w:tr>
        <w:trPr>
          <w:trHeight w:val="115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ОУ "СОШ с УИОП № 3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618426, Пермский край, г.Березники,ул.Мира, д.48                                        8(3424) 24 89 91, 25 18 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Естественно-научный Технологический  Универсальный</w:t>
            </w:r>
          </w:p>
        </w:tc>
      </w:tr>
      <w:tr>
        <w:trPr>
          <w:trHeight w:val="1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ОУ "Школа № 5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618426, Пермский край, г.Березники,</w:t>
              <w:br/>
              <w:t>ул.30 лет Победы, д.38         8(3424) 27 25 45, 27 28 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Гуманитарный                Естественно-научный Универсальный</w:t>
            </w:r>
          </w:p>
        </w:tc>
      </w:tr>
      <w:tr>
        <w:trPr>
          <w:trHeight w:val="1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ОУ СОШ № 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8400, Пермский край, г.Березники, ул.Юбилейная, д.78            8(3424) 24 75 72, 24 18 40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Естественно-научный Социально-экономический Универсальный</w:t>
            </w:r>
          </w:p>
        </w:tc>
      </w:tr>
      <w:tr>
        <w:trPr>
          <w:trHeight w:val="1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ОУ гимназия № 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618400, Пермский край, г.Березники, ул.Потемина, д.3                                        8(3424) 26 13 20, 26 13 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Гуманитарный           Социально-экономический Универсальный</w:t>
            </w:r>
          </w:p>
        </w:tc>
      </w:tr>
      <w:tr>
        <w:trPr>
          <w:trHeight w:val="18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ОУ СОШ №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618425, Пермский край, г.Березники, ул.Мира, д.98а                              8(3424)25 86 80, 27 06 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Гуманитарный               Естественно-научный Социально-экономический Технологический Универсальный</w:t>
            </w:r>
          </w:p>
        </w:tc>
      </w:tr>
      <w:tr>
        <w:trPr>
          <w:trHeight w:val="18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ОУ "Школа № 22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618409, Пермский край, г.Березники,  м-н Усольский, ул.Дощенникова, д.4    8(3424) 27 65 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Технологический           Социально-экономический Универсальный</w:t>
            </w:r>
          </w:p>
        </w:tc>
      </w:tr>
      <w:tr>
        <w:trPr>
          <w:trHeight w:val="1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ОУ СОШ № 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618419, Пермский край, г.Березники, ул.Ломоносова, д.80        8(3424) 20 12 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Технологиче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оциально-экономический Универсальный</w:t>
            </w:r>
          </w:p>
        </w:tc>
      </w:tr>
      <w:tr>
        <w:trPr>
          <w:trHeight w:val="1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ОУ СОШ № 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618400, Пермский край, г.Березники, ул.Свердлова, д.79            8(3424) 27 96 69, 27 93 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Технологический           Социально-экономический Универсальный</w:t>
            </w:r>
          </w:p>
        </w:tc>
      </w:tr>
      <w:tr>
        <w:trPr>
          <w:trHeight w:val="14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ОУ "Лицей № 1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618400, Пермский край, г.Березники, ул.Карла Маркса, д.49                      8(3424) 26 46 96, 26 46 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уманитарный               Естественно-научный Социально-экономический Технологический 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pacing w:val="1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0"/>
      <w:jc w:val="left"/>
    </w:pPr>
    <w:rPr>
      <w:spacing w:val="0"/>
      <w:sz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6:00Z</dcterms:created>
  <dc:creator>paderina_v</dc:creator>
  <dc:description/>
  <cp:keywords/>
  <dc:language>en-US</dc:language>
  <cp:lastModifiedBy>Пользователь</cp:lastModifiedBy>
  <cp:lastPrinted>2021-04-01T16:47:00Z</cp:lastPrinted>
  <dcterms:modified xsi:type="dcterms:W3CDTF">2021-04-19T09:06:00Z</dcterms:modified>
  <cp:revision>2</cp:revision>
  <dc:subject/>
  <dc:title>Бланк администрации</dc:title>
</cp:coreProperties>
</file>