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pacing w:val="20"/>
          <w:sz w:val="28"/>
          <w:szCs w:val="28"/>
        </w:rPr>
      </w:pPr>
      <w:r>
        <w:object w:dxaOrig="143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64.35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1182495" r:id="rId2"/>
        </w:object>
      </w:r>
      <w:r>
        <w:rPr>
          <w:b/>
          <w:i w:val="false"/>
          <w:spacing w:val="20"/>
          <w:sz w:val="28"/>
          <w:szCs w:val="28"/>
        </w:rPr>
        <w:t>ПРЕСС-РЕЛИЗ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Центр по профилактике и борьбе</w:t>
      </w:r>
    </w:p>
    <w:p>
      <w:pPr>
        <w:pStyle w:val="Normal"/>
        <w:ind w:left="1080" w:firstLine="720"/>
        <w:jc w:val="center"/>
        <w:rPr/>
      </w:pPr>
      <w:r>
        <w:rPr>
          <w:b/>
          <w:spacing w:val="20"/>
          <w:sz w:val="32"/>
          <w:szCs w:val="32"/>
        </w:rPr>
        <w:t xml:space="preserve">со СПИД и инфекционными заболеваниями г.Березник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63830</wp:posOffset>
            </wp:positionV>
            <wp:extent cx="3238500" cy="1788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>информирует:</w:t>
      </w:r>
    </w:p>
    <w:p>
      <w:pPr>
        <w:pStyle w:val="Normal"/>
        <w:ind w:left="-540" w:hanging="0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4678" w:hanging="0"/>
        <w:jc w:val="center"/>
        <w:rPr/>
      </w:pPr>
      <w:r>
        <w:rPr>
          <w:b/>
          <w:i/>
          <w:color w:val="FF0000"/>
          <w:sz w:val="40"/>
          <w:szCs w:val="40"/>
        </w:rPr>
        <w:t>16 мая 2021 года -</w:t>
      </w:r>
    </w:p>
    <w:p>
      <w:pPr>
        <w:pStyle w:val="Normal"/>
        <w:ind w:left="4678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семирный день памяти людей, умерших от СПИД</w:t>
      </w:r>
    </w:p>
    <w:p>
      <w:pPr>
        <w:pStyle w:val="Normal"/>
        <w:ind w:left="2124" w:firstLine="576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третье воскресенье мая во всём мире чтят память людей, погибших от СПИДа. Впервые день памяти жертв СПИДа прошёл в США в Сан-Франциско в 1983 году. В 1991 году калифорнийский художник Френк Мур создал символ борьбы со СПИДом – красную ленточку, которая прикрепляется в этот день к одежде в знак солидарности с теми, кого затронула эпидемия болезни. Ещё одним символом является квилт – лоскутное полотно с именами погибших от ВИЧ-инфекции. В их память зажигаются свечи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ИЧ-инфекция, хотя и перешла из числа смертельных болезней в разряд хронических, всё равно остаётся одним из самых опасных заболеваний. Ею поражено 42 миллиона жителей разных стран мира, в том числе более 1,1 миллиона – в России. За последние четверть века СПИД унёс жизни более 25 миллионов человек, из них более 320 тысяч – в РФ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мском крае зарегистрированы 31 203 человека, живущих с ВИЧ. 11 232 ВИЧ-инфицированных жителей Прикамья уже умерли, 421 из них – в 2021 году. Наибольшее число жителей, с момента выявления в регионе первого ВИЧ-инфицированного, потеряли города Пермь – 5 513 человек, Березники – 1 196, Краснокамск – 803. Преобладающим путём передачи вируса в нашем крае является половой, который составляет 83,6 процента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ыми причинами смертности среди ВИЧ-инфицированных людей являются сопутствующие заболевания, такие как туберкулез (причина 30% случаев смерти), пневмоцистная пневмония, вирусные поражения печени и пр. Именно поэтому сейчас основной задачей является информирование людей о вирусе, его опасностях, путях передачи и тестировании на ВИЧ. На сегодняшний день лекарства от ВИЧ не существует, но благодаря возможностям современной медицины, принимая антиретровирусную терапию, соблюдая рекомендации врачей и правила безопасного поведения, с ВИЧ-инфекцией можно сохранить достойное качество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йти бесплатное конфиденциальное обследование на ВИЧ-инфекцию можно в ГБУЗ ПК «Краевая больница имени академика Вагнера Евгения Антоновича»  г. Березники, ул. Деменева, 12 (поликлиника), кабинеты №233 и  №235  по расписанию: пн.-чт.: 8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-10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-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, 12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-14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; пт.: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0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 Телефоны для справок: 20-10-97 (добавочные 538 и 539)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итывая вышеизложенное, в рамках проведения Международного дня памяти людей, умерших от СПИДа с целью привлечения внимания и повышения уровня информированности населения по вопросам ВИЧ/СПИД предлагаем разместить актуальную информацию на сайтах организаций, а также провести мероприятия различного формата:</w:t>
      </w:r>
    </w:p>
    <w:p>
      <w:pPr>
        <w:pStyle w:val="Normal"/>
        <w:numPr>
          <w:ilvl w:val="0"/>
          <w:numId w:val="2"/>
        </w:numPr>
        <w:spacing w:lineRule="auto" w:line="276"/>
        <w:ind w:left="2268" w:hanging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милосердия по работе с лицами групп риска, профилактике дискриминации людей, живущих с ВИЧ;</w:t>
      </w:r>
    </w:p>
    <w:p>
      <w:pPr>
        <w:pStyle w:val="Normal"/>
        <w:numPr>
          <w:ilvl w:val="0"/>
          <w:numId w:val="2"/>
        </w:numPr>
        <w:spacing w:lineRule="auto" w:line="276"/>
        <w:ind w:left="2268" w:hanging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 тематические онлайн-конкурсы;</w:t>
      </w:r>
    </w:p>
    <w:p>
      <w:pPr>
        <w:pStyle w:val="Normal"/>
        <w:numPr>
          <w:ilvl w:val="0"/>
          <w:numId w:val="2"/>
        </w:numPr>
        <w:spacing w:lineRule="auto" w:line="276"/>
        <w:ind w:left="2268" w:hanging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информационно-просветительскими материалами и  др. мероприятия.</w:t>
      </w:r>
    </w:p>
    <w:p>
      <w:pPr>
        <w:pStyle w:val="Normal"/>
        <w:spacing w:lineRule="auto" w:line="276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поминаем, что на территории МО «город Березники»  работает «Горячая линия» по проблеме ВИЧ-инфекции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БУЗ ПК «Краевая больница имени академика Вагнера Евгения Антоновича»  г. Березники</w:t>
      </w:r>
      <w:r>
        <w:rPr>
          <w:color w:val="000000"/>
          <w:spacing w:val="2"/>
          <w:sz w:val="28"/>
          <w:szCs w:val="28"/>
        </w:rPr>
        <w:t xml:space="preserve"> по тел. 8(34242)20-10-97 (добавочный 539) с 8</w:t>
      </w:r>
      <w:r>
        <w:rPr>
          <w:color w:val="000000"/>
          <w:spacing w:val="2"/>
          <w:sz w:val="28"/>
          <w:szCs w:val="28"/>
          <w:vertAlign w:val="superscript"/>
        </w:rPr>
        <w:t>00</w:t>
      </w:r>
      <w:r>
        <w:rPr>
          <w:color w:val="000000"/>
          <w:spacing w:val="2"/>
          <w:sz w:val="28"/>
          <w:szCs w:val="28"/>
        </w:rPr>
        <w:t xml:space="preserve"> до 15</w:t>
      </w:r>
      <w:r>
        <w:rPr>
          <w:color w:val="000000"/>
          <w:spacing w:val="2"/>
          <w:sz w:val="28"/>
          <w:szCs w:val="28"/>
          <w:vertAlign w:val="superscript"/>
        </w:rPr>
        <w:t>00</w:t>
      </w:r>
      <w:r>
        <w:rPr>
          <w:color w:val="000000"/>
          <w:spacing w:val="2"/>
          <w:sz w:val="28"/>
          <w:szCs w:val="28"/>
        </w:rPr>
        <w:t xml:space="preserve"> в рабочие дни.</w:t>
      </w:r>
    </w:p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ждый человек может сохранить свое здоровье, контролируя свое поведение и свои поступки!!!</w:t>
      </w:r>
    </w:p>
    <w:p>
      <w:pPr>
        <w:pStyle w:val="Normal"/>
        <w:spacing w:lineRule="auto" w:line="276" w:before="8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4:00Z</dcterms:created>
  <dc:creator>Главный бухгалтер</dc:creator>
  <dc:description/>
  <cp:keywords/>
  <dc:language>en-US</dc:language>
  <cp:lastModifiedBy>bgc2351</cp:lastModifiedBy>
  <cp:lastPrinted>2021-05-11T16:54:00Z</cp:lastPrinted>
  <dcterms:modified xsi:type="dcterms:W3CDTF">2021-05-11T12:02:00Z</dcterms:modified>
  <cp:revision>217</cp:revision>
  <dc:subject/>
  <dc:title> </dc:title>
</cp:coreProperties>
</file>