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еть душой за дел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Чтобы физмат жил, нужны люди, больные своим делом,"- говорит Ольга Александровна Жулдыбина. Увлеченная, горящая  на работе, преданная  своей профессии, эмоционально отдающая всю себя без остатка, инициативная, энергичная  - все это о нашем хрупком  и сильном заместителе директора по УР в  ФМ классах, учителе  математики Ольге Александровне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что рассказывает Ольга Александровна о начале своего педагогического пу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94 году я увидела объявление в Пермском педагогическом институте о наборе учителей в физико-математические классы школы 3. Математика мне нравилась всегда. Пришла в школу,  начала работать,  нагрузка, правда, была большая. Смотрела, как работали наши учителя: Татьяна Германовна Кейсер, Зинаида Васильевна Макарова, Василий Васильевич Ефимов. Меня все время тянуло куда-то дальше, и я стала с удовольствием заниматься  со своими ребятами олимпиадными заданиями. Пошли результаты, появилась ученица Ирина Мецгер, которой я очень благодарна, которая вдохновила меня на дальнейшую работу. Девочка из общеобразовательного класса поехала на краевую олимпиаду по математике! В 2002 году у меня появился первый физико-математический класс. Новый этап. Видя, как работают в физмате учителя математики  Н.В Архипова, М.М Рейхерд,  я понимала, что  это очень интересно. Были замечательные ребята, с которыми я училась вместе, потому что физико-математические классы - это что-то особенное, всегда нужно идти вперед, на опережение, искать новое, интересное. Первый стартовый выпуск 2009 года - они были и моими учениками, и моими учител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льга Александровна, расскажите, как Вы стали завучем по учебной работе в физико-математических классах?  с какими трудностями вы столкнулись? какие перспективы у классов с углубленным изучением физики и математики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08 год. В.В.Ефимов  давно постепенно готовил меня к тому, что нужно будет заменить его на этом посту. Было страшно брать на себя ответственность, понимала, что нужно не утратить, не растерять установившиеся ценности, то самое  чувство, что  ты учишься в физмате. Много трудностей, но  горжусь, что удается сохранить главное - дух школы, хочется, чтобы дети  дорожили физматом. Пока, по разным причинам, это чувство гордости от того, что ты учишься здесь, не всегда ощущается. Мы сберегли старые традиции, но у нас  появились и новые: математический фестиваль и чемпионат по математическим боям. Сохранилось олимпиадное движение - наша школа является самой лучшей, самой первой. Столько мероприятий у нас проходит по олимпиадному комплексу! Вот, например, недавно мы получили  в связи с 20 международного математического конкурса "Кенгуру" памятную медаль за многолетний  вклад в развитие математического олимпиадного движения. Чтобы физмат жил, нужны учителя, больные своим делом, которые пришли, увидели эту трудную  благородную работу и  заразились ею. Тогда они будут продолжать это дело. Смена нужна! Можно закончить педуниверситет, прийти в школу, но не болеть своим делом, тогда это будет просто робот, который выдал материал, закрыл кабинет и ушел. А чтобы школа развивалась, нужны учителя, которые пришли, увидели и полюбили. Нужно заразить этой атмосферой физмата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Как Вы восстанавливаетесь? откуда черпаете энергию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, действительно, занимает много сил, но, когда все получается, есть результат, то это тоже прибавляет сил, все делается не зря, работоспособность увеличивается, дают силы, энергию  и  ребята моего класса, их помощь очень помогает. Конечно, некоммерческое партнерство отнимает много сил от педагогической деятельности. Хорошо, что есть поддержка в семье. Понимающий и любящий  муж, хотя и очень против такой нагрузки, сильно помогает, помогает морально, эмоционально  восстановиться. Дети выросли в этой атмосфере физмата, поэтому  крепко поддерживают. Дочь Маша  преподает математику в Канаде. Она увидела другую систему образования и искренно уверена, что такой нагрузки, как у меня, у учителя не должно бы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идей по развитию внеклассной деятельности! Есть ребята, которые остаются в стороне от олимпиад, очень хочется  их задействовать, вовлечь в этот  водоворот общей деятельности. Учителя математики,  английского языка, физкультуры, литературы, географии, биологии и др. должны объединиться, стать единомышленниками. Хотим создать спортивно-интеллектуальный турнир, привлечь студентов. В прошлом году у нас появился  свой профильный  математический  отряд  в оздоровительном лагере "Сказка".  По первому лету были прекрасные отзывы! С ребятами занимались и учителя математики, и старшеклассники.  Есть идеи, которые  можно реализовать, надо развивать модель внеурочной деятельности, которая поможет выйти на новый уровень физмат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ренний фанатизм Ольги Александровны Жулдыбиной, ее уникальное  умение    болеть  душой за общее дело - это мотор, позволяющий физмату двигаться впере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8:59:00Z</dcterms:created>
  <dc:creator>7</dc:creator>
  <dc:description/>
  <dc:language>en-US</dc:language>
  <cp:lastModifiedBy>1</cp:lastModifiedBy>
  <dcterms:modified xsi:type="dcterms:W3CDTF">2016-06-11T19:00:00Z</dcterms:modified>
  <cp:revision>4</cp:revision>
  <dc:subject/>
  <dc:title/>
</cp:coreProperties>
</file>