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976849558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21.09.2012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410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                       административного                      регламента предоставления       комитетом по вопросам              образования администрации    города муниципальной               услуги «</w:t>
            </w:r>
            <w:r>
              <w:rPr>
                <w:b/>
                <w:sz w:val="28"/>
                <w:szCs w:val="28"/>
                <w:highlight w:val="yellow"/>
              </w:rPr>
              <w:t>Предоставление              информации о результатах сданных экзаменов,                        результатах тестирования             и иных вступительных               испытаний, а также                        о зачислении в муниципальное образовательное учреждение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от 19.08.2011 № 1130 «О порядке разработки и утверждения административных               регламентов предоставления муниципальных услуг»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                            предоставления комитетом по вопросам образования          администрации города муниципальной услуги «Предоставление информации о результатах сданных экзаменов, результатах тестирования и иных вступительных испытаний, а также  о зачислении в муниципальное образовательное учреждение»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/>
      </w:pPr>
      <w:r>
        <w:rPr>
          <w:sz w:val="28"/>
          <w:szCs w:val="28"/>
        </w:rPr>
        <w:t>2.Опубликовать настоящее постановление в официальном               печатном издании и разместить на официальном сайте администрации города в информационно-телекоммуникационной сети  «Интернет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                     официального опублико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4.Контроль за исполнением настоящего постановления                 возложить на  заместителя главы администрации Рахмуллина В.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60" w:before="480" w:after="0"/>
        <w:ind w:hanging="0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С.П.Дьяков                              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                        </w:t>
      </w:r>
    </w:p>
    <w:p>
      <w:pPr>
        <w:pStyle w:val="Normal"/>
        <w:spacing w:lineRule="exact" w:line="240" w:before="0" w:after="0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6521" w:hanging="0"/>
        <w:jc w:val="left"/>
        <w:rPr/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2 № 1410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предоставления комитетом по вопросам образования   администрации города муниципальной услуги 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о результатах сданных экзаменов, результатах тестирования и иных вступительных испытаний, а также  о зачислении в муниципальное                             образовательное учреждение»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Общие положени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Наименование административного регламент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Административный регламент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(далее - Административный регламент) разработан в целя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1.1.повышения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о результатах сданных экзаменов, тестирования и иных вступительных испытаний, а также о зачислении в образовательное учреждение, реализующее основные общеобразовательные программы начального общего, основного общего, среднего (полного) общего образования (далее - муниципальная услуга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1.2.реализации права гражданина на получение впервые бесплатного начального общего, основного общего, среднего (полного) общего образования в государственных  или муниципальных образовательных учреждений в пределах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1.3.реализации права родителей (законных представителей) несовершеннолетних детей на выбор формы получения образования,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1.2.Предмет регулирования настоящего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Настоящий Административный регламент определяет сроки и последовательность действий муниципального образовательного учреждения (далее - Учреждение)  и комитета по вопросам образования администрации города (далее – Комитет по вопросам образования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бщеобразовательного учреждения и Комитета по вопросам образования, а также должностных лиц, участвующих в предоставлении муниципальной услуги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Описание заявител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bo-CN"/>
        </w:rPr>
        <w:t>В качестве получателей муниципальной услуги                       (далее – заявитель) могут выступ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3.1.совершеннолетний гражданин, обучающийся или имеющий право на зачисление в муниципальное общеобразовательное учреждение на территории города Березник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3.2.родитель (законный представитель) гражданина, обучающегося или имеющего право на зачисление в общеобразовательное учреждение на территории города   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Требования  к информированию о порядке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1.Предоставление муниципальной услуги осуществляется Комитетом по вопросам образования и Учреждениями, перечень которых представлен в приложении 2 к настоящему Административному  регламен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2.Информация о месте нахождения и графике работы Комитета по вопросам образования и о месте нахождения Учреждений указана в приложениях 1 и 2 к настоящему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1.4.3.Информация о порядке предоставления муниципальной услуги размещается на  официальном сайте администрации города,  на портале государственных и муниципальных услуг Пермского края: </w:t>
      </w:r>
      <w:hyperlink r:id="rId4">
        <w:r>
          <w:rPr>
            <w:rStyle w:val="InternetLink"/>
            <w:sz w:val="28"/>
            <w:szCs w:val="28"/>
            <w:lang w:bidi="bo-CN"/>
          </w:rPr>
          <w:t>http://www.gosuslugi.permkrai.ru/</w:t>
        </w:r>
      </w:hyperlink>
      <w:r>
        <w:rPr>
          <w:sz w:val="28"/>
          <w:szCs w:val="28"/>
          <w:lang w:bidi="bo-CN"/>
        </w:rPr>
        <w:t xml:space="preserve"> и портале государственных услуг Российской Федерации: </w:t>
      </w:r>
      <w:hyperlink r:id="rId5">
        <w:r>
          <w:rPr>
            <w:rStyle w:val="InternetLink"/>
            <w:sz w:val="28"/>
            <w:szCs w:val="28"/>
            <w:lang w:bidi="bo-CN"/>
          </w:rPr>
          <w:t>http://www.gosuslugi.ru</w:t>
        </w:r>
      </w:hyperlink>
      <w:r>
        <w:rPr>
          <w:sz w:val="28"/>
          <w:szCs w:val="28"/>
          <w:lang w:bidi="bo-CN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4.Информирование о ходе и порядке предоставления муниципальной услуги  осуществляется ответственным специалистом Комитета по вопросам образования или Учрежд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ри личном контакте или с использованием средств телефонной связи немедленн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осредством почтовой связи  и электронной почты в течение 5 рабочих дней с момента запроса о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Заявитель в обязательном порядке информируется ответственным специалистом Комитета по вопросам образования или Учрежд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либо о сроке и месте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5.Информация о переносе срока предоставления муниципальной услуги  или об отказе в ее предоставлении сообщается лично ил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6.Информирование о порядке предоставления муниципальной услуги проводятся специалистами Комитета по вопросам образования по следующим вопрос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время и место приема докумен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сроки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ри ответах на телефонные звонки и устные обращения  специалисты Комитета по вопросам образования подробно и в вежливой (корректной) форме информируют обратившихся по интересующим их вопросам. Соединение с сотрудниками осуществляется не позже пятого телефонного зуммера. Ответ на телефонный звонок должен начинаться с информации о наименовании  Комитета по вопросам образования 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, либо сотрудник выясняет детали запроса  и перезванивает гражданину в течение 2-х рабочих дне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 xml:space="preserve">Консультации по порядку предоставления муниципальной услуги осуществляются бесплатно в течение всего срока предоставления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7.На информационных стендах в зданиях Учреждения и на официальном сайте Учреждения размещает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место и время  приема заявите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текст настоящего Административного регламента с приложениями или извлечения из него, такие как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информация о сроках предоставления муниципальной услуги в целом и сроках выполнения отдельных административных процедур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1.4.8.На официальном сайте Комитета по вопросам образования размещает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еречень адресов местонахождения, справочных телефонов, адресов официальных сайтов Учреждений, предоставляющих муниципальную услуг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текст настоящего Административного регламента с приложениями или извлечения из него, такие как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информация о сроках предоставления муниципальной услуги в целом и сроках выполнения отдельных административных процедур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  <w:highlight w:val="lightGray"/>
          <w:lang w:bidi="bo-CN"/>
        </w:rPr>
      </w:pPr>
      <w:r>
        <w:rPr>
          <w:color w:val="FF0000"/>
          <w:sz w:val="28"/>
          <w:szCs w:val="28"/>
          <w:highlight w:val="lightGray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Данным стандартом описывается муниципальная услуга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Наименование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Муниципальная услуга предоставляется Комитетом по вопросам образования и Учреждениями, перечень которых представлен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При предоставлении муниципальной услуги Учреждением оно  осуществляет взаимодействие с Комитетом по вопросам образования с целью согласования возможности изменения количества мест для приема граждан на обучение в Учреждение, установленного муниципальным заданием Комитета по вопросам образования, а также для получения информации о наличии свободных мест для приема граждан на обучение в других Учреждениях.</w:t>
      </w:r>
    </w:p>
    <w:p>
      <w:pPr>
        <w:pStyle w:val="Normal"/>
        <w:spacing w:lineRule="exact" w:line="360" w:before="0" w:after="0"/>
        <w:contextualSpacing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  <w:lang w:bidi="bo-CN"/>
        </w:rPr>
        <w:t>Результатом предоставления муниципальной услуги является предоставление заявителю в письменной или устной форме информации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, либо обоснованный отказ в предоставлении в предоставлении муниципальной услуги.</w:t>
      </w:r>
    </w:p>
    <w:p>
      <w:pPr>
        <w:pStyle w:val="Normal"/>
        <w:spacing w:lineRule="exact" w:line="360" w:before="0" w:after="0"/>
        <w:contextualSpacing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highlight w:val="yellow"/>
          <w:lang w:bidi="bo-CN"/>
        </w:rPr>
        <w:t>Общий срок предоставления услуги (ответа на запрос граждан)  составляет 20 рабочих  дней.</w:t>
      </w:r>
      <w:r>
        <w:rPr>
          <w:sz w:val="28"/>
          <w:szCs w:val="28"/>
          <w:lang w:bidi="bo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Правовые основания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Нормативные правовые акты, регламентирующие предоставление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 </w:t>
      </w:r>
      <w:r>
        <w:rPr>
          <w:sz w:val="28"/>
          <w:szCs w:val="28"/>
          <w:lang w:bidi="bo-CN"/>
        </w:rPr>
        <w:t>Закон Российской Федерации от 10.07.1992 № 3266-1                   «Об образован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Закон Российской Федерации от 06.10.2003 № 131-ФЗ                  «Об общих принципах организации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постановление Правительства Российской Федерации                       от 19.03.2001 №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иные нормативные правовые акты Российской Федерации, Пермского края, муниципальные правовые акты.</w:t>
      </w:r>
    </w:p>
    <w:p>
      <w:pPr>
        <w:pStyle w:val="Normal"/>
        <w:spacing w:lineRule="exact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в соответствии с законодательством или иными нормативными правовыми актами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6.1.Основанием для предоставления муниципальной услуги является поступление в Комитет по вопросам образования или Учреждение письменного заявления или устного запроса о предоставлении муниципальной услуги. Форма заявления представле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2.6.2.При обращении заявителя за предоставлением муниципальной услуги требуется предъявление документа, удостоверяющего личность заявителя,  либо копии документа уполномоченного органа по опеке и попечительству города в отношении несовершеннолетних лиц об устройстве ребенка в замещающую семью (опека, приемная семья, семейная воспитательная группа)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6.3.Заявителю должна быть предоставлена возможность направить в электронной форме запрос на оказание муниципальной услуги: по электронной почте на электронный адрес приемной  Комитета по вопросам образования или Учреждения.</w:t>
      </w:r>
    </w:p>
    <w:p>
      <w:pPr>
        <w:pStyle w:val="Default"/>
        <w:spacing w:lineRule="exact" w:line="360"/>
        <w:ind w:firstLine="709"/>
        <w:jc w:val="center"/>
        <w:rPr>
          <w:b/>
          <w:b/>
          <w:color w:val="FF0000"/>
          <w:spacing w:val="16"/>
          <w:sz w:val="28"/>
          <w:szCs w:val="28"/>
          <w:lang w:bidi="bo-CN"/>
        </w:rPr>
      </w:pPr>
      <w:r>
        <w:rPr>
          <w:b/>
          <w:color w:val="FF0000"/>
          <w:spacing w:val="16"/>
          <w:sz w:val="28"/>
          <w:szCs w:val="28"/>
          <w:lang w:bidi="bo-CN"/>
        </w:rPr>
      </w:r>
    </w:p>
    <w:p>
      <w:pPr>
        <w:pStyle w:val="Default"/>
        <w:spacing w:lineRule="exact" w:line="360"/>
        <w:jc w:val="center"/>
        <w:rPr/>
      </w:pPr>
      <w:r>
        <w:rPr>
          <w:b/>
          <w:color w:val="000000"/>
          <w:spacing w:val="16"/>
          <w:sz w:val="28"/>
          <w:szCs w:val="28"/>
        </w:rPr>
        <w:t xml:space="preserve">2.7.Исчерпывающий перечень оснований для отказа в </w:t>
      </w:r>
      <w:r>
        <w:rPr>
          <w:b/>
          <w:bCs/>
          <w:color w:val="000000"/>
          <w:spacing w:val="16"/>
          <w:sz w:val="28"/>
          <w:szCs w:val="28"/>
        </w:rPr>
        <w:t xml:space="preserve">приеме                документов, необходимых для предоставления  </w:t>
      </w:r>
    </w:p>
    <w:p>
      <w:pPr>
        <w:pStyle w:val="Default"/>
        <w:spacing w:lineRule="exact" w:line="360"/>
        <w:ind w:firstLine="709"/>
        <w:jc w:val="center"/>
        <w:rPr/>
      </w:pPr>
      <w:r>
        <w:rPr>
          <w:b/>
          <w:bCs/>
          <w:color w:val="000000"/>
          <w:spacing w:val="16"/>
          <w:sz w:val="28"/>
          <w:szCs w:val="28"/>
        </w:rPr>
        <w:t>муниципальной услуги</w:t>
      </w:r>
    </w:p>
    <w:p>
      <w:pPr>
        <w:pStyle w:val="Default"/>
        <w:spacing w:lineRule="exact" w:line="360"/>
        <w:ind w:firstLine="709"/>
        <w:jc w:val="both"/>
        <w:rPr>
          <w:b/>
          <w:b/>
          <w:bCs/>
          <w:color w:val="FF0000"/>
          <w:spacing w:val="16"/>
          <w:sz w:val="28"/>
          <w:szCs w:val="28"/>
        </w:rPr>
      </w:pPr>
      <w:r>
        <w:rPr>
          <w:b/>
          <w:bCs/>
          <w:color w:val="FF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В случае выявления некомплектности и (или) несоответствия пакета документов требованиям законодательства, недостоверности содержащейся в них информации, заявитель получает отказ в приеме документов. </w:t>
      </w:r>
    </w:p>
    <w:p>
      <w:pPr>
        <w:pStyle w:val="Default"/>
        <w:spacing w:lineRule="exact" w:line="360"/>
        <w:ind w:firstLine="709"/>
        <w:jc w:val="both"/>
        <w:rPr>
          <w:bCs/>
          <w:color w:val="FF0000"/>
          <w:spacing w:val="16"/>
          <w:sz w:val="28"/>
          <w:szCs w:val="28"/>
          <w:lang w:bidi="bo-CN"/>
        </w:rPr>
      </w:pPr>
      <w:r>
        <w:rPr>
          <w:bCs/>
          <w:color w:val="FF0000"/>
          <w:spacing w:val="16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8.Исчерпывающий перечень оснований для отказа                                       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Основанием для приостановления или отказа в предоставлении муниципальной услуги является следующе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в письменном заявл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текст письменного заявл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в письменном заявлении содержится вопрос, на который  давались письменные ответы по существу в связи с ранее направляемыми обращениями, при этом в обращении не приводятся новые доводы или обстоятельства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ответ не может быть дан без разглашения сведений конфиденциального характера, определенных законодательством Российской Федерации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в заявл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запрашиваемая заявителем информация не относится к предмету регулирования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Информация о переносе срока предоставления муниципальной услуги или об отказе в ее предоставлении сообщается лично при личной встрече или по телефону, указанному заявителем, или направляется заявителю письмом или по электронной почте, указанным в заявлении (при наличии соответствующих данных в заявлении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9.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                       в соответствии с ними иными нормативными правовыми актами Российской Федерации, нормативными правовыми актами Пермского края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0.Максимальный срок ожидания в очереди при подаче заявления  о предоставлении муниципальной услуги и при получении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Максимальный срок ожидания в очереди при подаче письменного  заявления о предоставлении муниципальной услуги и его регистрации должен составлять не более 30-ти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Максимальный срок ожидания в очереди при получении заявителем через приемную результата предоставления муниципальной услуги должен составлять не более 30-ти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  <w:lang w:bidi="bo-CN"/>
        </w:rPr>
      </w:pPr>
      <w:r>
        <w:rPr>
          <w:b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1.Срок регистрации запроса заявителя о предоставлении муниципальной услуги с момента подачи зая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 xml:space="preserve">Регистрация заявления о предоставления муниципальной  услуги осуществляется в день поступления заявления в Комитет по вопросам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  <w:lang w:bidi="bo-CN"/>
        </w:rPr>
      </w:pPr>
      <w:r>
        <w:rPr>
          <w:b/>
          <w:color w:val="FF0000"/>
          <w:sz w:val="28"/>
          <w:szCs w:val="28"/>
          <w:lang w:bidi="bo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Требования к помещениям, в которых предоставляется муниципальная услуга: залу ожидания, местам для заполнения запросов о предоставлении муниципальной услуги, информационным стендам с образцами их заполнения и перечнем 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Устанавливаются следующие требования к помещениям Комитета по вопросам образования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12.1.Помещение для приема заявителей обозначается табличкой с указанием номера кабинета, фамилий, имен, отчеств, наименований должностей ответственных специалистов, участвующих в оказании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lang w:bidi="bo-CN"/>
        </w:rPr>
      </w:pPr>
      <w:r>
        <w:rPr>
          <w:sz w:val="28"/>
          <w:szCs w:val="28"/>
          <w:lang w:bidi="bo-CN"/>
        </w:rPr>
        <w:t>2.12.2.В указанном помещении или при входе в него размещается информационная вывеска, на которой размещается информация о наименовании, юридическом адресе, графике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12.3.Для ожидания приёма заявителям отводятся места, оснащенные стульями и столами для оформления документов, а также писчей бумагой и приборами для письм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12.4.В места для ожидания приема должен быть обеспечен свободный доступ заявителей в часы работы Комитета по вопросам образования и Учреждения, а также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12.5.Рабочее место должностных лиц, участвующих в предоставлении муниципальной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lang w:bidi="bo-CN"/>
        </w:rPr>
        <w:t>2.12.6.При организации рабочих мест в целях пожарной безопасности должна быть предусмотрена возможность  эвакуационного выхода из помещения.</w:t>
      </w:r>
    </w:p>
    <w:p>
      <w:pPr>
        <w:pStyle w:val="Normal"/>
        <w:autoSpaceDE w:val="false"/>
        <w:spacing w:lineRule="exact" w:line="360" w:before="0" w:after="0"/>
        <w:rPr>
          <w:color w:val="FF0000"/>
          <w:sz w:val="28"/>
          <w:szCs w:val="28"/>
          <w:lang w:bidi="bo-CN"/>
        </w:rPr>
      </w:pPr>
      <w:r>
        <w:rPr>
          <w:color w:val="FF0000"/>
          <w:sz w:val="28"/>
          <w:szCs w:val="28"/>
          <w:lang w:bidi="bo-CN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2.13.Показатели доступности и качества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2.13.1.Устанавливаются следующие показатели доступности и качества предоставления муниципальной услуги: 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облюдение условий ожидания приема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полное информирование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боснованность отказов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13.2.Комфортность предоставления услуги оценивается на основании наличия следующих условий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количество мест для сидения в местах ожидания составляет не менее 5-ти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оступны туалеты в местах ожидания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13.3.Соответствие исполнения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III.Административные процедуры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bookmarkStart w:id="1" w:name="sub_100313"/>
      <w:bookmarkStart w:id="2" w:name="sub_100533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 и регистрация устных (по телефону,  при личном обращении) или письменных (по почте, личном обращении, через электронную почту, посредством факсимильной связи) заявлений о предоставлении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;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подготовка ответа на письменное заявление;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предоставление ответа заявител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>Алгоритм предоставления муниципальной услуги приведен в блок-схеме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согласно приложению 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3.1.</w:t>
      </w:r>
      <w:r>
        <w:rPr>
          <w:rStyle w:val="StrongEmphasis"/>
          <w:bCs w:val="false"/>
          <w:sz w:val="28"/>
          <w:szCs w:val="28"/>
        </w:rPr>
        <w:t>Прием и регистрация письменного зая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Style w:val="StrongEmphasis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1.1.Основанием для начала административной процедуры является поступление личного заявления гражданина в адрес Комитета по вопросам образования или Учреждения в устной форме  (поступившее на личном приеме или по телефону) или в письменной форме (поступившее при личном обращении, по почте, по электронной почте,  посредством факсимильной связи)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3.1.2.При устном запросе ответственный специалист уточняет у заявителя характер информации, за которой он обратился, предлагает ему выбрать форму ознакомления с информацией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: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на бумажном носителе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электронном виде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тем предоставления устной консультации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Заявитель выбирает одну или несколько форм ознакомления с информацией. Ответственный специалист, осуществляющий индивидуальное информирование, отвечает на вопросы заявителя в доступной для восприятия форме. 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ое время ответа специалиста на вопросы граждан, включая длительность  консультации, не должно превышать 15 минут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3.1.3.Письменное заявление должно содержать сведения о способе информирования о результате предоставления муниципальной услуги: по почте, посредством факсимильной связи, по электронной почте, по телефону посредством устной консультации, путем личного приема и устной консультации. Заявление должно содержать почтовый адрес или адрес электронной почты для информирования о результате предоставления муниципальной услуги, а также телефон факса и телефон для прямого устного контакта. Заявитель вправе указать данные контактного лица для информирования о результате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4.Прием и регистрация устных и письменных заявлений  осуществляются в день поступления заявления или в порядке очередности поступления заявлений, но не позднее 3 рабочих дней после их поступления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5.Результатом административной процедуры является регистрация заявления в системе документооборота Комитета или Учреждения и направление зарегистрированного заявления специалисту, ответственному за подготовку ответа. 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bookmarkStart w:id="3" w:name="sub_100313"/>
      <w:bookmarkStart w:id="4" w:name="sub_10032"/>
      <w:bookmarkEnd w:id="3"/>
      <w:bookmarkEnd w:id="4"/>
      <w:r>
        <w:rPr>
          <w:b/>
          <w:sz w:val="28"/>
          <w:szCs w:val="28"/>
        </w:rPr>
        <w:t>3.2.Подготовка ответа на письменное заявление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является поступление зарегистрированного заявления ответственному  специалисту Комитета по вопросам образования или Учреждения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3.2.2.Подготовка ответа производится ответственным специалистом Комитета по вопросам образования или Учреждения в течение 14 рабочих дней  с момента регистрации  заявления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2.3.Специалист Комитета по вопросам образования или Учреждения,  ответственный за подготовку ответа на письменное заявление, готовит ответ, включая в него информацию по вопросам, указанным в заявлении. В случае необходимости ответственный специалист Комитета по вопросам образования, Учреждения  взаимодействует со специалистами других структурных подразделений, с руководителями муниципальных  образовательных учреждений, указанных заявителем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2.4.Результатом административной  процедуры является: подготовленная специалистом Комитета по вопросам образования или Учреждения информация по сути вопросов, поднятых в заявлении, гражданина либо мотивированный отказ в предоставлении ответа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Содержание письма с отказом в рассмотрении вопроса по существу должно включать в себя указание органа, в компетенции которого находится информация, необходимая заявителю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оформляется на бланке Комитета по вопросам образования  или Учреждения  в 3-х экземплярах (заявителю, в дело, исполнителю). Ответ подписывается председателем Комитета по вопросам образования или   руководителем Учреждения, регистрируется в системе документооборота Комитета или Учреждения и передается специалисту, ответственному за предоставление ответа заявителю.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Предоставление ответа заявителю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3.3.1.Основанием для начала административной процедуры является наличие у специалиста, ответственного за предоставление ответа заявителю, ответа в устной (в случае устного обращения заявителя) или письменной форме.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3.2. Специалист, ответственный за предоставление ответа заявителю, в течение 3-х рабочих дней информирует заявителя (контактное лицо заявителя) о результате предоставления муниципальной услуги способами, указанными в заявлении на предоставление муниципальной услуги услуги. 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4.3.Результатом административной процедуры является предоставление ответа заявителю способами, указанными в заявлении на предоставление услуги.  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4.4.Результат административной процедуры фиксируется в реестре исходящих почтовых сообщений. 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bookmarkStart w:id="5" w:name="sub_100533"/>
      <w:bookmarkStart w:id="6" w:name="sub_10032"/>
      <w:bookmarkEnd w:id="5"/>
      <w:bookmarkEnd w:id="6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1.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, осуществляется руководителем Комитета по вопросам образования и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rFonts w:ascii="Times New Roman" w:hAnsi="Times New Roman" w:cs="Times New Roman"/>
          <w:color w:val="FF0000"/>
          <w:spacing w:val="16"/>
          <w:sz w:val="28"/>
          <w:szCs w:val="28"/>
        </w:rPr>
      </w:pPr>
      <w:r>
        <w:rPr>
          <w:rFonts w:cs="Times New Roman"/>
          <w:color w:val="FF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1.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2.Периодичность осуществления текущего контроля составляет один раз в год. Контроль проводится по состоянию на 01 октября текущего год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2.3.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заявлениям решений и подготовку на них ответов.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Проверки полноты и качества предоставления муниципальной услуги осуществляются специалистами Комитета по вопросам образования на основании приказов председателя Комитета по вопросам образова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Проверки могут быть плановыми и внеплановыми. Плановые проверки осуществляются на основании годовых планов работы Комитета по вопросам образования. Внеплановые проверки проводятся по конкретному заявлению (жалобе)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rFonts w:ascii="Times New Roman" w:hAnsi="Times New Roman" w:cs="Times New Roman"/>
          <w:color w:val="FF0000"/>
          <w:spacing w:val="16"/>
          <w:sz w:val="28"/>
          <w:szCs w:val="28"/>
        </w:rPr>
      </w:pPr>
      <w:r>
        <w:rPr>
          <w:rFonts w:cs="Times New Roman"/>
          <w:color w:val="FF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3.Ответственность муниципальных служащих структурного подразделения  администрации города и иных должностных лиц 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1.Специалист, ответственный за прием и регистрацию документов, несет персональную ответственность за соблюдение сроков и порядка приема документов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2.Специалист, ответственный за рассмотрение документов, несет персональную ответственность за соблюдение сроков и порядка рассмотрения документов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3.Специалист, ответственный за выдачу результата предоставления муниципальной услуги, несет персональную ответственность за соблюдение сроков и порядка выдачи результата предоставления муниципальной услуг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4.Руководитель Комитета по вопросам образования и руководитель Учреждения</w:t>
      </w:r>
      <w:r>
        <w:rPr>
          <w:rFonts w:cs="Times New Roman" w:ascii="Times New Roman" w:hAnsi="Times New Roman"/>
          <w:spacing w:val="16"/>
          <w:sz w:val="28"/>
          <w:szCs w:val="28"/>
          <w:lang w:bidi="bo-CN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несут персональную ответственность за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соблюдение сроков и порядка предоставления муниципальной услуги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равильность проверки документ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правильность в отказе предоставления муниципальной услуги;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достоверность выданной информации, правомерность предоставления информ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5.Персональная ответственность руководителей и специалистов Комитета по вопросам образования и Учреждений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pacing w:val="16"/>
          <w:sz w:val="28"/>
          <w:szCs w:val="28"/>
        </w:rPr>
      </w:pPr>
      <w:r>
        <w:rPr>
          <w:rFonts w:cs="Times New Roman"/>
          <w:b/>
          <w:color w:val="FF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Заявитель имеет право на обжалование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в досудебном (внесудебном) порядке 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rFonts w:ascii="Times New Roman" w:hAnsi="Times New Roman" w:cs="Times New Roman"/>
          <w:color w:val="FF0000"/>
          <w:spacing w:val="16"/>
          <w:sz w:val="28"/>
          <w:szCs w:val="28"/>
        </w:rPr>
      </w:pPr>
      <w:r>
        <w:rPr>
          <w:rFonts w:cs="Times New Roman"/>
          <w:color w:val="FF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В части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1.Предметом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 может быть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)нарушение срока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 для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 для предоставления муниципальной услуги, у заявител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2.Основанием для начала досудебного (внесудебного) обжалования является подача заявителем лично в приёмную Комитета по вопросам образования или направление по почте жалобы в письменной форме на имя председателя Комитета по вопросам образова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Жалобы на решения, принятые руководителем Комитета по вопросам образования, подаются в администрацию город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жалобе заявитель в обязательном порядке указывает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наименование Комитета по вопросам образования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свои: фамилию, имя, отчество (для гражданина, последнее – при наличи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очтовый адрес, по которому должен быть направлен ответ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излагает суть обращ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тавит подпись и дату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5.1.3.В случае необходимости в подтверждение своих доводов автор жалобы может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риложить к ней документы и материалы либо их копи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указать наименование должности, фамилию, имя, отчество должностного лица  Комитета по вопросам образования или Учреждения, действия (бездействие), решение которого обжалуетс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указать обстоятельства, на основании которых, по мнению автора, нарушены его права, свободы и законные интересы, созданы препятствия для их реализ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иные сведения, которые автор считает необходимым сообщить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4.Жалоба, поступившая в Комитет по вопросам образования в соответствии с компетенцией, регистрируется в соответствии с документооборотом  и рассматривается  курирующим заместителей председателя Комитета по вопросам образования в течение 15-ти рабочих дней со дня ее регист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5.Комитет по вопросам образовани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беспечивает объективное, всестороннее и своевременное рассмотрение жалобы, а в случае необходимости – с участием заявителя, направившего жалобу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запрашивает необходимые для рассмотрения жалобы документы и материалы в других органах местного самоуправления и государственных органах, и у иных должностных лиц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даёт письменный ответ по существу поставленных в жалобе вопросов или отказ в рассмотрении жалобы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6.Уведомление о результате рассмотрения жалобы направляется заявителю в виде письменного ответа на бланке письма Комитета по вопросам образования за подписью председателя Комитета по вопросам образования не позднее дня, следующего за принятием решения об удовлетворении или отказе в удовлетворении жалобы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7.Результатом досудебного (внесудебного) обжалования применительно к каждой административной процедуре или инстанции обжалования является: отмена соответствующих действий (бездействия) и (или) решения либо отказ в отмене соответствующих действии</w:t>
        <w:tab/>
        <w:t xml:space="preserve"> (бездействия) и (или) реш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8.Основанием для принятия решения о невозможности рассмотрения жалобы является отсутствие в обращении фамилии автора либо наименования юридического лица (индивидуального предпринимателя) и (или) почтового адреса, по которому должен быть направлен отве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9.Основаниями для отказа в рассмотрении жалобы являю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аличие в жалобе нецензурных либо оскорбительные выражений, угрозы жизни, здоровью и имуществу должностных лиц Комитета по вопросам образования, а также членов их семей. При этом  Комитет по вопросам образования вправе оставить жалобу без ответа по существу поставленных в нём вопросов и сообщить автору жалобы о недопустимости злоупотребления правом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аличие в жалобе вопроса, на который автор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При этом  Комитет по вопросам образова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рассматривались в  Комитете по вопросам образования. О данном решении  Комитет по вопросам образования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pacing w:val="16"/>
          <w:sz w:val="28"/>
          <w:szCs w:val="28"/>
        </w:rPr>
      </w:pPr>
      <w:r>
        <w:rPr>
          <w:rFonts w:cs="Times New Roman"/>
          <w:b/>
          <w:color w:val="FF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В части судебного обжалования: сроки обжалования и юрисдикция суда, в который подается соответствующее заявление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1.Действия (бездействия) должностных лиц Комитета по вопросам образования или Учреждения и решения, принятые в ходе исполнения муниципальной услуги, могут быть обжалованы заявителем по подсудности в суд по месту его жительства или по месту нахождения учреждения, должностного лица, решение, действие (бездействие) которых оспариваютс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2.В заявлении указывается, какие решения, действия (бездействия) должны быть признаны незаконными, какие права и свободы лица не нарушены этими решениями, действиями (бездействие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3.Обращение заявителя в вышестоящий в порядке подчиненности орган или к должностному лицу не является обязательным условием для подачи заявления в суд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4.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hanging="0"/>
        <w:rPr>
          <w:szCs w:val="25"/>
        </w:rPr>
      </w:pPr>
      <w:r>
        <w:rPr>
          <w:szCs w:val="25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hanging="0"/>
        <w:rPr>
          <w:szCs w:val="25"/>
        </w:rPr>
      </w:pPr>
      <w:r>
        <w:rPr>
          <w:szCs w:val="25"/>
        </w:rPr>
      </w:r>
    </w:p>
    <w:p>
      <w:pPr>
        <w:pStyle w:val="TextBody"/>
        <w:spacing w:lineRule="auto" w:line="240"/>
        <w:jc w:val="right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информации о результатах сданных экзаменов, результатах тестирования и иных вступительных испытаний, а также  о зачислении в муниципальное образовательное учрежд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360"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о месте нахождения и графике работы комитета по вопросам образования администрации города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ind w:left="696" w:firstLine="24"/>
        <w:rPr/>
      </w:pPr>
      <w:r>
        <w:rPr>
          <w:sz w:val="28"/>
          <w:szCs w:val="28"/>
        </w:rPr>
        <w:t>Комитет по вопросам образования администрации города,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ород Березники, улица Ломоносова, д.  60.</w:t>
      </w:r>
    </w:p>
    <w:p>
      <w:pPr>
        <w:pStyle w:val="Normal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spacing w:lineRule="exact" w:line="360" w:before="0" w:after="0"/>
        <w:ind w:firstLine="720"/>
        <w:rPr/>
      </w:pPr>
      <w:r>
        <w:rPr>
          <w:iCs/>
          <w:sz w:val="28"/>
          <w:szCs w:val="28"/>
        </w:rPr>
        <w:t xml:space="preserve">понедельник-четверг: с 08.30 часов  до 17.30 часов; </w:t>
      </w:r>
    </w:p>
    <w:p>
      <w:pPr>
        <w:pStyle w:val="Normal"/>
        <w:spacing w:lineRule="exact" w:line="360" w:before="0" w:after="0"/>
        <w:ind w:firstLine="720"/>
        <w:rPr/>
      </w:pPr>
      <w:r>
        <w:rPr>
          <w:iCs/>
          <w:sz w:val="28"/>
          <w:szCs w:val="28"/>
        </w:rPr>
        <w:t xml:space="preserve">пятница: с 08.30 часов до 16.30 часов; </w:t>
      </w:r>
    </w:p>
    <w:p>
      <w:pPr>
        <w:pStyle w:val="Normal"/>
        <w:spacing w:lineRule="exact" w:line="360" w:before="0" w:after="0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перерыв на обед: с 12.00 часов до 12.48 часов.</w:t>
      </w:r>
    </w:p>
    <w:p>
      <w:pPr>
        <w:pStyle w:val="Normal"/>
        <w:spacing w:lineRule="exact" w:line="360" w:before="0" w:after="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Справочный телефон: </w:t>
      </w:r>
      <w:r>
        <w:rPr>
          <w:iCs/>
          <w:sz w:val="28"/>
          <w:szCs w:val="28"/>
        </w:rPr>
        <w:t>(3424) 23 62 50.</w:t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kvo_berezn@edu.perm.ru</w:t>
        </w:r>
      </w:hyperlink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sz w:val="28"/>
            <w:szCs w:val="28"/>
          </w:rPr>
          <w:t>http://kvo.berezn.perm.ru</w:t>
        </w:r>
      </w:hyperlink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Единого портала Пермского образования: </w:t>
      </w:r>
      <w:hyperlink r:id="rId8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Отдел школьного образования комитета по вопросам образования (кабинеты №  416, 425, 427, 429).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информации о результатах сданных экзаменов, результатах тестирования и иных вступительных испытаний, а также  о зачислении в муниципальное образовательное учрежд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разовательных учреждений, оказывающих  муниципальную услугу «</w:t>
      </w:r>
      <w:r>
        <w:rPr>
          <w:b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6"/>
        <w:gridCol w:w="2078"/>
        <w:gridCol w:w="4094"/>
      </w:tblGrid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олное наименован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120"/>
              <w:ind w:firstLine="709"/>
              <w:jc w:val="both"/>
              <w:rPr/>
            </w:pPr>
            <w:r>
              <w:rPr/>
              <w:t> </w:t>
            </w:r>
            <w:r>
              <w:rPr/>
              <w:t>Адрес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Телефон/факс, E-Mail, URL         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 </w:t>
            </w:r>
            <w:r>
              <w:rPr/>
              <w:t>618400,             Пермский край,                 г. Березники,                ул. Пятилетки, д. 11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46 95,  26 46 9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sh1-berezn59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0" w:tgtFrame="_blank">
              <w:r>
                <w:rPr>
                  <w:rStyle w:val="InternetLink"/>
                </w:rPr>
                <w:t>http://school1-5959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             Пермский край,                  г. Березники,                ул. Пятилетки, д. 21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21 93,  26 39 0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schkola2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2" w:tgtFrame="_blank">
              <w:r>
                <w:rPr>
                  <w:rStyle w:val="InternetLink"/>
                </w:rPr>
                <w:t>http://imshkola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автономное общеобразовательное учреждение средняя общеобразовательная    школа № 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26,               Пермский край,            г. Березники,            ул. Мира,         д. 48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5 44 87,   24 89 9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moycosh3@rambler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4" w:tgtFrame="_blank">
              <w:r>
                <w:rPr>
                  <w:rStyle w:val="InternetLink"/>
                </w:rPr>
                <w:t>http://school3-5959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618426, Пермский край, г. Березники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ул. 30 лет Победы, д. 38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25 45, 27 28 3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ber_school5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6" w:tgtFrame="_blank">
              <w:r>
                <w:rPr>
                  <w:rStyle w:val="InternetLink"/>
                </w:rPr>
                <w:t>http://school5-berez.3dn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8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  ул. Юбилейная, д. 78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4 75 72,  24 18 4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</w:rPr>
                <w:t>shkola-8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18" w:tgtFrame="_blank">
              <w:r>
                <w:rPr>
                  <w:rStyle w:val="InternetLink"/>
                </w:rPr>
                <w:t>http://school8-5959.naro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 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гимназия № 9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 ул. Потемина,           д. 3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13 20, 26 13 8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sh9.berezn@mail.ru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URL: </w:t>
            </w:r>
            <w:hyperlink r:id="rId20" w:tgtFrame="_blank">
              <w:r>
                <w:rPr>
                  <w:rStyle w:val="InternetLink"/>
                </w:rPr>
                <w:t>http://school9-5959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10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ул. Мира,                д. 98а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5 80 86,        24 80 55, 25 80 9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</w:rPr>
                <w:t>sh10.berez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22" w:tgtFrame="_blank">
              <w:r>
                <w:rPr>
                  <w:rStyle w:val="InternetLink"/>
                </w:rPr>
                <w:t>http://school10-5959.narod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  школа № 1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 ул. Юбилейная, д. 139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06 53, 27 06 79, 27 05 9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23">
              <w:r>
                <w:rPr>
                  <w:rStyle w:val="InternetLink"/>
                </w:rPr>
                <w:t>ch11.berez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24" w:tgtFrame="_blank">
              <w:r>
                <w:rPr>
                  <w:rStyle w:val="InternetLink"/>
                </w:rPr>
                <w:t>http://school11-5959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1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19, Пермский край, г. Березники,           ул. Свердлова,  д. 23а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2 71 58, 22 72 9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Shilcovash12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26" w:tgtFrame="_blank">
              <w:r>
                <w:rPr>
                  <w:rStyle w:val="InternetLink"/>
                </w:rPr>
                <w:t>http://school12-5959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1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26, Пермский край, г. Березники,     ул. Набережная, д. 37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2 46 41, 22 39 7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27">
              <w:r>
                <w:rPr>
                  <w:rStyle w:val="InternetLink"/>
                </w:rPr>
                <w:t>sh14berez@inbo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28">
              <w:r>
                <w:rPr>
                  <w:rStyle w:val="InternetLink"/>
                </w:rPr>
                <w:t>http://sch-14.ucoz.ru/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16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ул. Свердлова,  д. 154а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5 45 59, 24 27 3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29">
              <w:r>
                <w:rPr>
                  <w:rStyle w:val="InternetLink"/>
                </w:rPr>
                <w:t>berez16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30" w:tgtFrame="_blank">
              <w:r>
                <w:rPr>
                  <w:rStyle w:val="InternetLink"/>
                </w:rPr>
                <w:t>http://school16-5959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 общеобразовательное учреждение средняя общеобразовательная    школа № 17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          ул. Ломоносова,           д. 114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4 20 75, 24 00 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31">
              <w:r>
                <w:rPr>
                  <w:rStyle w:val="InternetLink"/>
                </w:rPr>
                <w:t>shool17@mail.ru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URL: </w:t>
            </w:r>
            <w:hyperlink r:id="rId32" w:tgtFrame="_blank">
              <w:r>
                <w:rPr>
                  <w:rStyle w:val="InternetLink"/>
                </w:rPr>
                <w:t>www.mousch17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2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9, Пермский край, м-н Усольский, ул. Ивана Дощеникова,          д. 4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65 05, 22 81 0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33">
              <w:r>
                <w:rPr>
                  <w:rStyle w:val="InternetLink"/>
                </w:rPr>
                <w:t>bsosh_22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34">
              <w:r>
                <w:rPr>
                  <w:rStyle w:val="InternetLink"/>
                </w:rPr>
                <w:t>http://school22-5959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автономное общеобразовательное учреждение средняя общеобразовательная    школа № 2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19, Пермский край, г. Березники, ул. Ломоносова,           д. 80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3 73 37,</w:t>
            </w:r>
            <w:r>
              <w:rPr>
                <w:lang w:val="en-US"/>
              </w:rPr>
              <w:t>       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>23 71 7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4@</w:t>
              </w:r>
              <w:r>
                <w:rPr>
                  <w:rStyle w:val="InternetLink"/>
                  <w:lang w:val="en-US"/>
                </w:rPr>
                <w:t>perm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36" w:tgtFrame="_blank">
              <w:r>
                <w:rPr>
                  <w:rStyle w:val="InternetLink"/>
                  <w:lang w:val="en-US"/>
                </w:rPr>
                <w:t>http://school24-5959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28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19, Пермский край, г. Березники, Советский проспект,                д. 71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75 13, 26 00 5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37">
              <w:r>
                <w:rPr>
                  <w:rStyle w:val="InternetLink"/>
                </w:rPr>
                <w:t>school28ber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38" w:tgtFrame="_blank">
              <w:r>
                <w:rPr>
                  <w:rStyle w:val="InternetLink"/>
                </w:rPr>
                <w:t>http://school28-5959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средняя общеобразовательная    школа № 29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ул. Свердлова, д. 65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5 25 09, 24 04 75, 24 00 2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39">
              <w:r>
                <w:rPr>
                  <w:rStyle w:val="InternetLink"/>
                </w:rPr>
                <w:t>Man_BerCity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URL: </w:t>
            </w:r>
            <w:hyperlink r:id="rId40">
              <w:r>
                <w:rPr>
                  <w:rStyle w:val="InternetLink"/>
                </w:rPr>
                <w:t>www.mousch29.narod.ru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Муниципальное автономное общеобразовательное учреждение средняя общеобразовательная     школа № 3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ул. Свердлова, д. 79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7 96 69, 27 93 1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E-Mail: </w:t>
            </w:r>
            <w:hyperlink r:id="rId41">
              <w:r>
                <w:rPr>
                  <w:rStyle w:val="InternetLink"/>
                </w:rPr>
                <w:t>school30@permonline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URL:</w:t>
            </w:r>
            <w:hyperlink r:id="rId42" w:tgtFrame="_blank">
              <w:r>
                <w:rPr>
                  <w:rStyle w:val="InternetLink"/>
                </w:rPr>
                <w:t xml:space="preserve">http://school30berez.ucoz.ru </w:t>
              </w:r>
            </w:hyperlink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 </w:t>
            </w:r>
            <w:r>
              <w:rPr/>
              <w:t xml:space="preserve">Муниципальное бюджетное общеобразовательное учреждение "Лицей № 1"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618400, Пермский край, г. Березники, ул. Карла Маркса, д. 49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/факс: 8(3424) 26 46 96, 26 46 9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litsey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tsey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-5959.narod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информации о результатах сданных экзаменов, результатах тестирования и иных вступительных испытаний, а также  о зачислении в муниципальное образовательное учреждение»</w:t>
      </w:r>
    </w:p>
    <w:p>
      <w:pPr>
        <w:pStyle w:val="Normal"/>
        <w:spacing w:lineRule="exact" w:line="360" w:before="0" w:after="0"/>
        <w:ind w:left="34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34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по вопросам </w:t>
      </w:r>
    </w:p>
    <w:p>
      <w:pPr>
        <w:pStyle w:val="Normal"/>
        <w:spacing w:lineRule="exact" w:line="360" w:before="0" w:after="0"/>
        <w:ind w:left="34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города Березники </w:t>
      </w:r>
    </w:p>
    <w:p>
      <w:pPr>
        <w:pStyle w:val="Normal"/>
        <w:spacing w:lineRule="exact" w:line="360" w:before="0" w:after="0"/>
        <w:ind w:left="3402" w:hanging="0"/>
        <w:jc w:val="left"/>
        <w:rPr/>
      </w:pPr>
      <w:r>
        <w:rPr>
          <w:sz w:val="28"/>
          <w:szCs w:val="28"/>
        </w:rPr>
        <w:t>(Директору образовательного учреждения)</w:t>
      </w:r>
    </w:p>
    <w:tbl>
      <w:tblPr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612"/>
        <w:gridCol w:w="292"/>
        <w:gridCol w:w="241"/>
        <w:gridCol w:w="826"/>
        <w:gridCol w:w="709"/>
        <w:gridCol w:w="1050"/>
        <w:gridCol w:w="108"/>
        <w:gridCol w:w="1984"/>
      </w:tblGrid>
      <w:tr>
        <w:trPr>
          <w:trHeight w:val="315" w:hRule="atLeast"/>
        </w:trPr>
        <w:tc>
          <w:tcPr>
            <w:tcW w:w="688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82" w:type="dxa"/>
            <w:gridSpan w:val="9"/>
            <w:tcBorders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нициалы  председателя комитета по вопросам образования или директора Учреждения)</w:t>
            </w:r>
          </w:p>
        </w:tc>
      </w:tr>
      <w:tr>
        <w:trPr>
          <w:trHeight w:val="191" w:hRule="atLeast"/>
        </w:trPr>
        <w:tc>
          <w:tcPr>
            <w:tcW w:w="688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210" w:hRule="atLeast"/>
        </w:trPr>
        <w:tc>
          <w:tcPr>
            <w:tcW w:w="6882" w:type="dxa"/>
            <w:gridSpan w:val="9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(фамилия, имя, отчество заявителя или </w:t>
            </w:r>
          </w:p>
        </w:tc>
      </w:tr>
      <w:tr>
        <w:trPr>
          <w:trHeight w:val="315" w:hRule="atLeast"/>
        </w:trPr>
        <w:tc>
          <w:tcPr>
            <w:tcW w:w="47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9"/>
            <w:tcBorders/>
          </w:tcPr>
          <w:p>
            <w:pPr>
              <w:pStyle w:val="Normal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родителя (законного представителя) несовершеннолетнего обучающегося)</w:t>
            </w:r>
          </w:p>
        </w:tc>
      </w:tr>
      <w:tr>
        <w:trPr>
          <w:trHeight w:val="315" w:hRule="atLeast"/>
        </w:trPr>
        <w:tc>
          <w:tcPr>
            <w:tcW w:w="6882" w:type="dxa"/>
            <w:gridSpan w:val="9"/>
            <w:tcBorders/>
          </w:tcPr>
          <w:p>
            <w:pPr>
              <w:pStyle w:val="Normal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964" w:type="dxa"/>
            <w:gridSpan w:val="3"/>
            <w:tcBorders/>
          </w:tcPr>
          <w:p>
            <w:pPr>
              <w:pStyle w:val="Normal"/>
              <w:spacing w:lineRule="exact" w:line="360" w:before="0" w:after="0"/>
              <w:ind w:hanging="0"/>
              <w:rPr/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91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21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0"/>
              <w:ind w:left="-148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ind w:left="-108" w:firstLine="817"/>
              <w:rPr/>
            </w:pPr>
            <w:r>
              <w:rPr>
                <w:sz w:val="28"/>
                <w:szCs w:val="28"/>
              </w:rPr>
              <w:t>К , 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0" w:after="0"/>
              <w:ind w:hanging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тел.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рошу предоставить мне информацию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вопро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шу информировать меня (выбрать способ информирования)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электронной почте, e-mail: 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почте на указанный адрес проживания 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личном обращени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                     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360" w:before="0" w:after="0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(личная подпись заявителя)</w:t>
      </w:r>
    </w:p>
    <w:p>
      <w:pPr>
        <w:pStyle w:val="Style14"/>
        <w:spacing w:lineRule="exact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информации о результатах сданных экзаменов, результатах тестирования и иных вступительных испытаний, а также  о зачислении в муниципальное образовательное учреждение»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Titl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360"/>
        <w:jc w:val="center"/>
        <w:rPr>
          <w:spacing w:val="16"/>
        </w:rPr>
      </w:pPr>
      <w:r>
        <w:rPr>
          <w:spacing w:val="16"/>
        </w:rPr>
        <w:t>БЛОК-СХЕМА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комитетом по вопросам образования администрации города и муниципальными образовательными учреждениями муниципальной услуги «Предоставление информации о результатах сданных экзаменов, результатах тестирования и иных вступительных испытаний, а также  о зачислении в муниципальное образовательное учрежд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79375</wp:posOffset>
                </wp:positionV>
                <wp:extent cx="217551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уст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62.5pt;mso-wrap-distance-left:9.05pt;mso-wrap-distance-right:9.05pt;mso-wrap-distance-top:0pt;mso-wrap-distance-bottom:0pt;margin-top:6.2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уст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74295</wp:posOffset>
                </wp:positionV>
                <wp:extent cx="1962150" cy="803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исьмен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3pt;mso-wrap-distance-left:9.05pt;mso-wrap-distance-right:9.05pt;mso-wrap-distance-top:0pt;mso-wrap-distance-bottom:0pt;margin-top:5.8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письмен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0" cy="21659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135pt,1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0" cy="6191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333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99695</wp:posOffset>
                </wp:positionV>
                <wp:extent cx="2761615" cy="645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письменное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0.8pt;mso-wrap-distance-left:9.05pt;mso-wrap-distance-right:9.05pt;mso-wrap-distance-top:0pt;mso-wrap-distance-bottom:0pt;margin-top:7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Подготовка ответа на письменное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3220</wp:posOffset>
                </wp:positionH>
                <wp:positionV relativeFrom="paragraph">
                  <wp:posOffset>1905</wp:posOffset>
                </wp:positionV>
                <wp:extent cx="635" cy="1096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6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7859395</wp:posOffset>
                </wp:positionV>
                <wp:extent cx="21805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циалист ответственный за рассмотрение документов готовит проект приказа руководителя учреждения о комплектовании классов (групп) и передает проект приказа руководителю учр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618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пециалист ответственный за рассмотрение документов готовит проект приказа руководителя учреждения о комплектовании классов (групп) и передает проект приказа руководителю учреждения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2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-5080</wp:posOffset>
                </wp:positionV>
                <wp:extent cx="5273675" cy="475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едост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37.45pt;mso-wrap-distance-left:9.05pt;mso-wrap-distance-right:9.05pt;mso-wrap-distance-top:0pt;mso-wrap-distance-bottom:0pt;margin-top:-0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Предост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sectPr>
      <w:headerReference w:type="default" r:id="rId44"/>
      <w:headerReference w:type="first" r:id="rId45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permkra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kvo_berezn@edu.perm.ru" TargetMode="External"/><Relationship Id="rId7" Type="http://schemas.openxmlformats.org/officeDocument/2006/relationships/hyperlink" Target="http://kvo.berezn.perm.ru/" TargetMode="External"/><Relationship Id="rId8" Type="http://schemas.openxmlformats.org/officeDocument/2006/relationships/hyperlink" Target="http://www.web2edu.ru/" TargetMode="External"/><Relationship Id="rId9" Type="http://schemas.openxmlformats.org/officeDocument/2006/relationships/hyperlink" Target="mailto:sh1-berezn59@yandex.ru" TargetMode="External"/><Relationship Id="rId10" Type="http://schemas.openxmlformats.org/officeDocument/2006/relationships/hyperlink" Target="http://school1-5959.narod.ru/" TargetMode="External"/><Relationship Id="rId11" Type="http://schemas.openxmlformats.org/officeDocument/2006/relationships/hyperlink" Target="mailto:schkola2@mail.ru" TargetMode="External"/><Relationship Id="rId12" Type="http://schemas.openxmlformats.org/officeDocument/2006/relationships/hyperlink" Target="http://imshkola.narod.ru/" TargetMode="External"/><Relationship Id="rId13" Type="http://schemas.openxmlformats.org/officeDocument/2006/relationships/hyperlink" Target="mailto:moycosh3@rambler.ru" TargetMode="External"/><Relationship Id="rId14" Type="http://schemas.openxmlformats.org/officeDocument/2006/relationships/hyperlink" Target="http://school3-5959.narod.ru/" TargetMode="External"/><Relationship Id="rId15" Type="http://schemas.openxmlformats.org/officeDocument/2006/relationships/hyperlink" Target="mailto:ber_school5@mail.ru" TargetMode="External"/><Relationship Id="rId16" Type="http://schemas.openxmlformats.org/officeDocument/2006/relationships/hyperlink" Target="http://school5-berez.3dn.ru/" TargetMode="External"/><Relationship Id="rId17" Type="http://schemas.openxmlformats.org/officeDocument/2006/relationships/hyperlink" Target="mailto:shkola-8@mail.ru" TargetMode="External"/><Relationship Id="rId18" Type="http://schemas.openxmlformats.org/officeDocument/2006/relationships/hyperlink" Target="http://school8-5959.narod.ru/" TargetMode="External"/><Relationship Id="rId19" Type="http://schemas.openxmlformats.org/officeDocument/2006/relationships/hyperlink" Target="mailto:sh9.berezn@mail.ru" TargetMode="External"/><Relationship Id="rId20" Type="http://schemas.openxmlformats.org/officeDocument/2006/relationships/hyperlink" Target="http://school9-5959.narod.ru/" TargetMode="External"/><Relationship Id="rId21" Type="http://schemas.openxmlformats.org/officeDocument/2006/relationships/hyperlink" Target="mailto:sh10.berez@mail.ru" TargetMode="External"/><Relationship Id="rId22" Type="http://schemas.openxmlformats.org/officeDocument/2006/relationships/hyperlink" Target="http://school10-5959.narod.ru/" TargetMode="External"/><Relationship Id="rId23" Type="http://schemas.openxmlformats.org/officeDocument/2006/relationships/hyperlink" Target="mailto:ch11.berez@mail.ru" TargetMode="External"/><Relationship Id="rId24" Type="http://schemas.openxmlformats.org/officeDocument/2006/relationships/hyperlink" Target="http://school11-5959.narod.ru/" TargetMode="External"/><Relationship Id="rId25" Type="http://schemas.openxmlformats.org/officeDocument/2006/relationships/hyperlink" Target="mailto:Shilcovash12@yandex.ru" TargetMode="External"/><Relationship Id="rId26" Type="http://schemas.openxmlformats.org/officeDocument/2006/relationships/hyperlink" Target="http://school12-5959.narod.ru/" TargetMode="External"/><Relationship Id="rId27" Type="http://schemas.openxmlformats.org/officeDocument/2006/relationships/hyperlink" Target="mailto:sh14berez@inbox.ru" TargetMode="External"/><Relationship Id="rId28" Type="http://schemas.openxmlformats.org/officeDocument/2006/relationships/hyperlink" Target="http://sch-14.ucoz.ru/" TargetMode="External"/><Relationship Id="rId29" Type="http://schemas.openxmlformats.org/officeDocument/2006/relationships/hyperlink" Target="mailto:berez16@yandex.ru" TargetMode="External"/><Relationship Id="rId30" Type="http://schemas.openxmlformats.org/officeDocument/2006/relationships/hyperlink" Target="http://school16-5959.narod.ru/" TargetMode="External"/><Relationship Id="rId31" Type="http://schemas.openxmlformats.org/officeDocument/2006/relationships/hyperlink" Target="mailto:shool17@mail.ru" TargetMode="External"/><Relationship Id="rId32" Type="http://schemas.openxmlformats.org/officeDocument/2006/relationships/hyperlink" Target="http://www.mousch17.narod.ru/" TargetMode="External"/><Relationship Id="rId33" Type="http://schemas.openxmlformats.org/officeDocument/2006/relationships/hyperlink" Target="mailto:bsosh_22@mail.ru" TargetMode="External"/><Relationship Id="rId34" Type="http://schemas.openxmlformats.org/officeDocument/2006/relationships/hyperlink" Target="http://school22-5959.narod.ru/" TargetMode="External"/><Relationship Id="rId35" Type="http://schemas.openxmlformats.org/officeDocument/2006/relationships/hyperlink" Target="mailto:school24@permonline.ru" TargetMode="External"/><Relationship Id="rId36" Type="http://schemas.openxmlformats.org/officeDocument/2006/relationships/hyperlink" Target="http://school24-5959.narod.ru/" TargetMode="External"/><Relationship Id="rId37" Type="http://schemas.openxmlformats.org/officeDocument/2006/relationships/hyperlink" Target="mailto:school28ber@mail.ru" TargetMode="External"/><Relationship Id="rId38" Type="http://schemas.openxmlformats.org/officeDocument/2006/relationships/hyperlink" Target="http://school28-5959.narod.ru/" TargetMode="External"/><Relationship Id="rId39" Type="http://schemas.openxmlformats.org/officeDocument/2006/relationships/hyperlink" Target="mailto:Man_BerCity@mail.ru" TargetMode="External"/><Relationship Id="rId40" Type="http://schemas.openxmlformats.org/officeDocument/2006/relationships/hyperlink" Target="http://www.mousch29.narod.ru/" TargetMode="External"/><Relationship Id="rId41" Type="http://schemas.openxmlformats.org/officeDocument/2006/relationships/hyperlink" Target="mailto:school30@permonline.ru" TargetMode="External"/><Relationship Id="rId42" Type="http://schemas.openxmlformats.org/officeDocument/2006/relationships/hyperlink" Target="http://school30berez.ucoz.ru/" TargetMode="External"/><Relationship Id="rId43" Type="http://schemas.openxmlformats.org/officeDocument/2006/relationships/hyperlink" Target="http://litsey1-5959.narod.ru/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9:00Z</dcterms:created>
  <dc:creator>Evtyuhova_G</dc:creator>
  <dc:description/>
  <dc:language>en-US</dc:language>
  <cp:lastModifiedBy>Пользователь</cp:lastModifiedBy>
  <cp:lastPrinted>2005-07-21T14:22:00Z</cp:lastPrinted>
  <dcterms:modified xsi:type="dcterms:W3CDTF">2013-04-05T13:26:00Z</dcterms:modified>
  <cp:revision>5</cp:revision>
  <dc:subject/>
  <dc:title>Бланк администрации</dc:title>
</cp:coreProperties>
</file>