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краевого  проектно-обучающего  семина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тему «Проектирование и организация деятельности проектно-эвристического Ресурсного центра как оптимальной среды  развития  профессиональных компетенций педагогов в условиях реализации ФГОС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МАОУ «СОШ с УИОП №3», г. Березники; 26.02.2019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держивая идею программирования, моделирования и развития педагогического проектирования как механизма реализации проекта «Наша новая школа», ФГОС ДО,</w:t>
      </w:r>
      <w:r>
        <w:rPr>
          <w:bCs/>
        </w:rPr>
        <w:t xml:space="preserve"> приоритетного проекта "Современная цифровая образовательная среда в Российской   Федерации"  /Утвержден президиумом Совета при Президенте Российской Федерации по стратегическому развитию и приоритетным проектам (протокол от 25 октября 2016 г. № 9) и в соответствии  </w:t>
      </w:r>
      <w:r>
        <w:rPr/>
        <w:t>Федеральной целевой программой развития образования на 2016-2020 годы, направленной на развитие электронного обучения, сопровождение его интеграции, формирование индивидуальных траекторий обучения, создание необходимых условий для развития цифровой образовательной среды, АНО  ДПО  «Институт инновационной образовательной политики и права  «Эврика-Пермь» при активной поддержке Министерства образования  и науки Пермского края провел  26 февраля   2019г.     на базе  краевой  инновационной площадки МАОУ «СОШ с УИОП №3  проектно-обучающий  семинар  на тему: «Проектирование и организация деятельности  проектно-эвристического Ресурсного центра как оптимальной среды  развития  профессиональных компетенций педагогов в условиях реализации ФГОС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Цель</w:t>
      </w:r>
      <w:r>
        <w:rPr/>
        <w:t xml:space="preserve"> проведения  краевого  семинара - повышение качества и расширение возможностей   образования    за счет   развития цифровой,</w:t>
      </w:r>
      <w:r>
        <w:rPr>
          <w:i/>
        </w:rPr>
        <w:t xml:space="preserve"> информационной</w:t>
      </w:r>
      <w:r>
        <w:rPr/>
        <w:t xml:space="preserve"> образовательной среды  и электронного образования, активизации проектной деятельности педагогических работников системы образования по разработке и внедрению инновационных идей и технологий в образовании Пермского края; выявление инновационного образовательного потенциала учреждений системы образования, формирование инновационной инфраструктуры в сфере образования Пермского края; представление  предварительных    итогов деятельности по реализации программы-проекта инновационной  площадки:  </w:t>
      </w:r>
      <w:r>
        <w:rPr>
          <w:color w:val="000000"/>
          <w:shd w:fill="FFFFFF" w:val="clear"/>
        </w:rPr>
        <w:t>«Новые технологии и подходы проектирования системы развития метапредметного образовательного пространства средствами инновационных образовательных программ общего образования и их апробация</w:t>
      </w:r>
      <w:r>
        <w:rPr>
          <w:bCs/>
        </w:rPr>
        <w:t>»</w:t>
      </w:r>
      <w:r>
        <w:rPr/>
        <w:t xml:space="preserve"> МАОУ «СОШ с УИОП №3», г. Березники, директор Горохова Ольга Михайловна; проработка нормативно-методической базы по развитию инновационной деятельности в  рамках функционирования площадок ПК;  </w:t>
      </w:r>
      <w:r>
        <w:rPr>
          <w:bCs/>
        </w:rPr>
        <w:t>внедрение  в практику работы ОО  новых  подходов  и технологий проектирования учебно-научно-методической работы; презентация лучшей инновационной образовательной практики О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ab/>
        <w:t xml:space="preserve">Для </w:t>
      </w:r>
      <w:r>
        <w:rPr/>
        <w:t xml:space="preserve"> </w:t>
      </w:r>
      <w:r>
        <w:rPr>
          <w:bCs/>
        </w:rPr>
        <w:t xml:space="preserve">реализации поставленных целей была разработана программа семинара. В работе  семинара  приняли участие   более  40 человек (педагоги  г.Березники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Участников семинара приветствовал  ректор института </w:t>
      </w:r>
      <w:r>
        <w:rPr/>
        <w:t>«Институт инновационной образовательной политики и права  «Эврика -Пермь» Травников  Г.Н., к.п.н.;</w:t>
      </w:r>
      <w:r>
        <w:rPr>
          <w:bCs/>
        </w:rPr>
        <w:t xml:space="preserve"> Горохова Ольга Михайловна</w:t>
      </w:r>
      <w:r>
        <w:rPr/>
        <w:t>, директор МАОУ «СОШ с УИОП №3», г. Березники.</w:t>
      </w:r>
    </w:p>
    <w:p>
      <w:pPr>
        <w:pStyle w:val="Normal"/>
        <w:spacing w:lineRule="auto" w:line="360"/>
        <w:jc w:val="both"/>
        <w:rPr/>
      </w:pPr>
      <w:r>
        <w:rPr/>
        <w:tab/>
        <w:t>Яркое, высокопрофессиональное выступление педагогов МАОУ «СОШ с УИОП №3» подтверждает  высокий уровень организационной сплоченности коллектив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 xml:space="preserve">В рамках семинара  были представлены новые  разработанные проекты, образовательные программы по теме инновационной  площадки, презентации лучшей инновационной образовательной практики, заданы ориентиры проектирования в педагогической деятельности, обозначены варианты ее моделирования и коррекции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На семинаре сделаны  сообщения на тему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</w:t>
      </w:r>
      <w:r>
        <w:rPr/>
        <w:t xml:space="preserve"> Предварительные итоги деятельности инновационной площадки</w:t>
      </w:r>
      <w:r>
        <w:rPr>
          <w:color w:val="000000"/>
          <w:shd w:fill="FFFFFF" w:val="clear"/>
        </w:rPr>
        <w:t xml:space="preserve"> «Новые технологии и подходы проектирования системы развития метапредметного образовательного пространства средствами инновационных образовательных программ общего образования и их апробация</w:t>
      </w:r>
      <w:r>
        <w:rPr>
          <w:bCs/>
        </w:rPr>
        <w:t xml:space="preserve">» </w:t>
      </w:r>
      <w:r>
        <w:rPr/>
        <w:t>Горохова Ольга Михайловна, директор школы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Cs/>
        </w:rPr>
        <w:t>Итоги реализации проекта «Модель организации образовательных практик для родителей в условиях инновационного пространства образовательных событий»</w:t>
      </w:r>
      <w:r>
        <w:rPr/>
        <w:t xml:space="preserve"> Щербакова Надежда Геннадьевна, педагог-психолог высшей квалификационной категории.</w:t>
      </w:r>
    </w:p>
    <w:p>
      <w:pPr>
        <w:pStyle w:val="Normal"/>
        <w:spacing w:lineRule="auto" w:line="360"/>
        <w:jc w:val="both"/>
        <w:rPr/>
      </w:pPr>
      <w:r>
        <w:rPr/>
        <w:t>3. «</w:t>
      </w:r>
      <w:r>
        <w:rPr>
          <w:lang w:val="en-US"/>
        </w:rPr>
        <w:t>IT</w:t>
      </w:r>
      <w:r>
        <w:rPr/>
        <w:t xml:space="preserve"> вызов современному образованию» Плетенева Людмила Викторовна, учитель информатики высшей квалификационной категории.</w:t>
      </w:r>
    </w:p>
    <w:p>
      <w:pPr>
        <w:pStyle w:val="Normal"/>
        <w:spacing w:lineRule="auto" w:line="360"/>
        <w:jc w:val="both"/>
        <w:rPr/>
      </w:pPr>
      <w:r>
        <w:rPr/>
        <w:t>4. «Проектирование Модели  Цифровой Школы «</w:t>
      </w:r>
      <w:r>
        <w:rPr>
          <w:lang w:val="en-US"/>
        </w:rPr>
        <w:t>DIGITAL</w:t>
      </w:r>
      <w:r>
        <w:rPr/>
        <w:t>» как ресурс персонализации образования  и условие расширения возможностей непрерывного образования Першина Светлана Владимировна, заместитель директора школы.</w:t>
      </w:r>
    </w:p>
    <w:p>
      <w:pPr>
        <w:pStyle w:val="Normal"/>
        <w:spacing w:lineRule="auto" w:line="360"/>
        <w:jc w:val="both"/>
        <w:rPr/>
      </w:pPr>
      <w:r>
        <w:rPr/>
        <w:tab/>
        <w:t>Авторы  программы и проекта  предельно четко и содержательно изложили цели и задачи проекта, содержание  программы, а также  системно и последовательно представила предварительные  результаты по площадке и основные итоги по проекту.(МАОУ «СОШ с УИОП №3», г. Березники директор Горохова О.М.; Щербакова Надежда Геннадьевна, педагог-психолог). Одновременно  на высоком профессиональном уровне  была сформулирована проблематика развития образовательной политики школы и направления ее реализации на 2019-2022 годы. (МАОУ «СОШ с УИОП №3», г. Березники, Першина Светлана Владимировна, заместитель директора школы; Плетенева Людмила Викторовна, учитель информатики высшей квалификационной категории).</w:t>
      </w:r>
    </w:p>
    <w:p>
      <w:pPr>
        <w:pStyle w:val="Normal"/>
        <w:spacing w:lineRule="auto" w:line="360"/>
        <w:jc w:val="both"/>
        <w:rPr/>
      </w:pPr>
      <w:r>
        <w:rPr/>
        <w:tab/>
        <w:t>В рамках  подготовки  семинара  были представлены на первичную и  итоговую    экспертизу  инновационные   образовательные проекты, программы, тезисы-материалы  педагогами МАОУ «СОШ с УИОП №3», г. Березники.</w:t>
      </w:r>
    </w:p>
    <w:p>
      <w:pPr>
        <w:pStyle w:val="Normal"/>
        <w:spacing w:lineRule="auto" w:line="360"/>
        <w:jc w:val="both"/>
        <w:rPr/>
      </w:pPr>
      <w:r>
        <w:rPr/>
        <w:tab/>
        <w:t>Проведенная  экспертиза   инновационных образовательных проектов, программ, тезисов-материалов свидетельств о богатом инновационном потенциале педагогов и  воспитателей. Авторами  разработанных  представленных тезисов-материалов, программ, проектов   верно сформулирована образовательная проблематика,  показаны основные направления развития инновационной  деятельности, а также спрогнозированы основные результаты деятельности. Большинство представленных  тезисов-материалов, проектов находятся на стыке традиции и инновации, при этом поставленные задачи отражают инновационное  состояние развития педагогической деятельности, предлагаемые механизмы  реализации проектов   носят в целом инновационный характер, а поставленные цели и задачи подтверждаются  образовательными результатами и образовательными продуктами по проекту.</w:t>
      </w:r>
    </w:p>
    <w:p>
      <w:pPr>
        <w:pStyle w:val="Normal"/>
        <w:spacing w:lineRule="auto" w:line="360"/>
        <w:jc w:val="both"/>
        <w:rPr/>
      </w:pPr>
      <w:r>
        <w:rPr/>
        <w:tab/>
        <w:t>При дальнейшей проработке проектов авторам необходимо обратить вним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 корректное понимание и представление  образовательных технолог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поиск  и разработку новых подходов и  нового содержания деятельности  в области образования и воспитания (</w:t>
      </w:r>
      <w:r>
        <w:rPr>
          <w:bCs/>
        </w:rPr>
        <w:t>программировать направления работы со всеми участниками образовательного процесса и представления  инновационных форм деятельност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на уход от традиционных форм работы и разработку новы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 оформление основных образовательных продуктов по ИП для дальнейшего представления инновационному сообществу на краевом уровне.(видеороликов, электронных образовательных  ресурсов, методических рекомендаций, содержащих описание новых образовательных подходов и технологий, пакета новых образовательных программ, электронных пособий, новых электронных дисков, содержащих материалы  мастер-классов и т.п.) </w:t>
      </w:r>
    </w:p>
    <w:p>
      <w:pPr>
        <w:pStyle w:val="Normal"/>
        <w:spacing w:lineRule="auto" w:line="360"/>
        <w:jc w:val="both"/>
        <w:rPr/>
      </w:pPr>
      <w:r>
        <w:rPr/>
        <w:tab/>
        <w:t>Отредактированные проекты и программы  педагогов, прошедших экспертизу необходимо отправить на инновационный  конкурсе  проектирования и развития профессионального мастерства «Инноватика-2019» (до 10 марта 2019г), рекомендовать педагогам разработать проекты-программы для  участия  в инновационном конкурсе проектирования и развития образовательной среды «Лучшая инновационная образовательная площадка Пермского края</w:t>
      </w:r>
      <w:r>
        <w:rPr>
          <w:bCs/>
        </w:rPr>
        <w:t>», «Лучшая инновационная площадка развития информационной, цифровой и электронной образовательной среды» (</w:t>
      </w:r>
      <w:r>
        <w:rPr/>
        <w:t>до 30  марта  2019 года</w:t>
      </w:r>
      <w:r>
        <w:rPr>
          <w:bCs/>
        </w:rPr>
        <w:t xml:space="preserve"> ,отв. Горохова О.М.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В рамках семинара были  организованы просмотры образовательной деятельности по актуальным проблемам</w:t>
      </w:r>
      <w:r>
        <w:rPr/>
        <w:t xml:space="preserve">  образовательной  деятельности МАОУ «СОШ с УИОП №3», г. Березники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i/>
        </w:rPr>
        <w:t xml:space="preserve"> Внеурочная деятельность</w:t>
      </w:r>
    </w:p>
    <w:p>
      <w:pPr>
        <w:pStyle w:val="Normal"/>
        <w:spacing w:lineRule="auto" w:line="360"/>
        <w:jc w:val="both"/>
        <w:rPr/>
      </w:pPr>
      <w:r>
        <w:rPr/>
        <w:t xml:space="preserve">Дискуссионная площадка  «PRO et  CONTRA» в рамках апробации проекта «Литературно-творческая лаборатория «Вектор литературного пространства» как механизм развития проектно-исследовательских компетенций школьников» </w:t>
      </w:r>
      <w:r>
        <w:rPr>
          <w:rFonts w:eastAsia="Calibri"/>
        </w:rPr>
        <w:t>Серёдкина Светлана Владимировна, учитель русского языка и литературы высшей квалификационной категории</w:t>
      </w:r>
      <w:r>
        <w:rPr/>
        <w:t>; Скурихина Надежда Владимировна</w:t>
      </w:r>
      <w:r>
        <w:rPr>
          <w:rFonts w:eastAsia="Calibri"/>
        </w:rPr>
        <w:t xml:space="preserve"> учитель русского языка и литературы высшей квалификационной категории</w:t>
      </w:r>
      <w:r>
        <w:rPr/>
        <w:t xml:space="preserve"> Почетный работник общего образования РФ;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i/>
        </w:rPr>
        <w:t xml:space="preserve"> Внеурочная деятельность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tartUp</w:t>
      </w:r>
      <w:r>
        <w:rPr/>
        <w:t xml:space="preserve"> - площадка «Мои первые открытия» в рамках апробации проекта  метапредметного курса  по моделированию «Агентство открытий»</w:t>
      </w:r>
      <w:r>
        <w:rPr>
          <w:rFonts w:eastAsia="Calibri"/>
        </w:rPr>
        <w:t xml:space="preserve"> Жулдыбина Ольга Александровна,  учитель математики  высшей квалификационной категории</w:t>
      </w:r>
      <w:r>
        <w:rPr/>
        <w:t xml:space="preserve"> Почетный работник общего образования РФ.</w:t>
      </w:r>
    </w:p>
    <w:p>
      <w:pPr>
        <w:pStyle w:val="Normal"/>
        <w:spacing w:lineRule="auto" w:line="360"/>
        <w:jc w:val="both"/>
        <w:rPr/>
      </w:pPr>
      <w:r>
        <w:rPr/>
        <w:tab/>
        <w:t>Проводимые просмотры проходили при активном участии детей, педагоги   достаточно эффективно применяют инновационные методы и формы деятельности, направленные на развитие детей, их познавательного и интеллектуального потенциала. Представленная практика заслуживает поддержки.</w:t>
      </w:r>
    </w:p>
    <w:p>
      <w:pPr>
        <w:pStyle w:val="Normal"/>
        <w:spacing w:lineRule="auto" w:line="360"/>
        <w:jc w:val="both"/>
        <w:rPr/>
      </w:pPr>
      <w:r>
        <w:rPr/>
        <w:tab/>
        <w:t>Большой методический интерес вызвал проводимый мастер-класс МАОУ «СОШ с УИОП №3», г. Березники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Мастер-класс «Профессии будущего». Амирова Ольга Евгеньевна, учитель технологии </w:t>
      </w:r>
      <w:r>
        <w:rPr>
          <w:rFonts w:eastAsia="Calibri"/>
        </w:rPr>
        <w:t xml:space="preserve">высшей квалификационной категории, Шишкина Ольга Вячеславовна, </w:t>
      </w:r>
      <w:r>
        <w:rPr/>
        <w:t xml:space="preserve">учитель технологии </w:t>
      </w:r>
      <w:r>
        <w:rPr>
          <w:rFonts w:eastAsia="Calibri"/>
        </w:rPr>
        <w:t>высшей квалификационной категории МАОУ СОШ №2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Материалы мастер-класса представляют большой интерес для инновационного сообщества Пермского края, требуют осмысления, дальнейшего развития  в русле </w:t>
      </w:r>
      <w:r>
        <w:rPr>
          <w:b/>
        </w:rPr>
        <w:t xml:space="preserve">ЦОС </w:t>
      </w:r>
      <w:r>
        <w:rPr/>
        <w:t xml:space="preserve">и оформления как электронного методического пособия по повышению профессионального мастерства.  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ab/>
        <w:t xml:space="preserve">Явлением проведения семинара стала презентация </w:t>
      </w:r>
      <w:r>
        <w:rPr>
          <w:smallCaps/>
        </w:rPr>
        <w:t>лучшей инновационной практики по теме инновационной площадки,</w:t>
      </w:r>
      <w:r>
        <w:rPr/>
        <w:t xml:space="preserve"> новых инновационных  образовательных программ и проектов, разработанных и реализуемых в ходе реализации программы инновационной  площадки, МАОУ «СОШ с УИОП №3», г. Березники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color w:val="000000"/>
          <w:shd w:fill="FFFFFF" w:val="clear"/>
        </w:rPr>
        <w:t>Проект «Модель организации профориентационного образовательного пространства школы «Семейный профсоюз».</w:t>
      </w:r>
      <w:r>
        <w:rPr/>
        <w:t xml:space="preserve"> Щербакова Надежда Геннадьевна, педагог-психолог высшей квалификационной категории; Тихонова Наталья Михайловна, учитель технологии высшей квалификационной категории.</w:t>
      </w:r>
    </w:p>
    <w:p>
      <w:pPr>
        <w:pStyle w:val="Normal"/>
        <w:spacing w:lineRule="auto" w:line="360"/>
        <w:jc w:val="both"/>
        <w:rPr/>
      </w:pPr>
      <w:r>
        <w:rPr/>
        <w:t>2.Программа метапредметного курса  по моделированию «Агентство открытий».</w:t>
      </w:r>
      <w:r>
        <w:rPr>
          <w:rFonts w:eastAsia="Calibri"/>
        </w:rPr>
        <w:t xml:space="preserve"> Жулдыбина Ольга Александровна,  учитель математики  высшей квалификационной категории</w:t>
      </w:r>
      <w:r>
        <w:rPr/>
        <w:t xml:space="preserve"> Почетный работник общего образования РФ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Cs/>
          <w:i w:val="false"/>
          <w:shd w:fill="FFFFFF" w:val="clear"/>
        </w:rPr>
        <w:t>3.Программа внеурочной деятельности «Промышленный туризм».</w:t>
      </w:r>
      <w:r>
        <w:rPr/>
        <w:t xml:space="preserve"> Демидова Светлана Анатольевна, учитель географии высшей квалификационной категории, Почетный работник общего образования РФ.</w:t>
      </w:r>
    </w:p>
    <w:p>
      <w:pPr>
        <w:pStyle w:val="Style15"/>
        <w:tabs>
          <w:tab w:val="clear" w:pos="708"/>
          <w:tab w:val="left" w:pos="10062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прошли педагогическую экспертизу, признаны как практико-ориентированные, инновационные  по содержанию и направленности и могут быть рекомендованы инновационному сообществу Пермского края .</w:t>
      </w:r>
    </w:p>
    <w:p>
      <w:pPr>
        <w:pStyle w:val="Normal"/>
        <w:spacing w:lineRule="auto" w:line="360"/>
        <w:jc w:val="both"/>
        <w:rPr/>
      </w:pPr>
      <w:r>
        <w:rPr/>
        <w:tab/>
        <w:t>Завершился семинар дискуссионной  площадкой по теме: проблемы   развития  цифровой образовательной  среды. Заслуживает  поддержка идеи о разработке нового инновационного проекта-программы на 2019-2022 г. на базе МАОУ «СОШ с УИОП №3», г. Березни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дагогическая ценность семинара в том, что авторы площадки и проектов-программ  предложили  разработанные педагогами , администрацией ОО    варианты программы  на уровне идеи в русле цифрового и электронного  образования, в русле  поиска   новых подходов в рамках использования  ЭОР и образовательных платформ, основанных на сотрудничестве детей и взрослых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ЭКС  института «Эврика-Пермь» (председатель Совета Травников Г.Н., к.п.н., вносит предложение о присвоении МАОУ «СОШ с УИОП №3», г. Березники статуса «Школа - лаборатория» по проблемам  инновационной площадки, директор </w:t>
      </w:r>
      <w:r>
        <w:rPr>
          <w:bCs/>
        </w:rPr>
        <w:t>Горохова О.М.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Семинар цели  достиг. Организаторы семинары подошли  творчески к разработке программы, отбору содержания  материала, показу инновационной практики. Проектно-обучающий  семинар подготовлен на высоком   уровне. В  этом огромная  заслуга  администрации</w:t>
      </w:r>
      <w:r>
        <w:rPr/>
        <w:t xml:space="preserve"> МАОУ «СОШ с УИОП №3», г. Березники, директор </w:t>
      </w:r>
      <w:r>
        <w:rPr>
          <w:bCs/>
        </w:rPr>
        <w:t xml:space="preserve">Горохова О.М. </w:t>
      </w:r>
      <w:r>
        <w:rPr/>
        <w:t xml:space="preserve">(см. программу семинара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екомендовать Управлению образования Березниковского ГО рассмотреть положительно вопрос о поощрении директора </w:t>
      </w:r>
      <w:r>
        <w:rPr>
          <w:bCs/>
        </w:rPr>
        <w:t>Гороховой О.М</w:t>
      </w:r>
      <w:r>
        <w:rPr/>
        <w:t xml:space="preserve"> – руководителя площадки, МАОУ «СОШ с УИОП №3», г. Березники. </w:t>
      </w:r>
      <w:r>
        <w:rPr>
          <w:bCs/>
        </w:rPr>
        <w:t xml:space="preserve">Заслуживает высокой оценки теплый прием участников семинара в </w:t>
      </w:r>
      <w:r>
        <w:rPr/>
        <w:t xml:space="preserve">МАОУ «СОШ с УИОП №3». </w:t>
      </w:r>
      <w:r>
        <w:rPr>
          <w:bCs/>
        </w:rPr>
        <w:t xml:space="preserve"> </w:t>
      </w:r>
      <w:r>
        <w:rPr/>
        <w:t xml:space="preserve">Инновационная  площадка по теме: </w:t>
      </w:r>
      <w:r>
        <w:rPr>
          <w:color w:val="000000"/>
          <w:shd w:fill="FFFFFF" w:val="clear"/>
        </w:rPr>
        <w:t xml:space="preserve">«Новые технологии и подходы проектирования системы развития метапредметного </w:t>
      </w:r>
      <w:r>
        <w:rPr>
          <w:color w:val="000000"/>
          <w:shd w:fill="FFFFFF" w:val="clear"/>
        </w:rPr>
        <w:drawing>
          <wp:inline distT="0" distB="0" distL="0" distR="0">
            <wp:extent cx="5981700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6:00Z</dcterms:created>
  <dc:creator>2142</dc:creator>
  <dc:description/>
  <cp:keywords/>
  <dc:language>en-US</dc:language>
  <cp:lastModifiedBy>Пользователь</cp:lastModifiedBy>
  <dcterms:modified xsi:type="dcterms:W3CDTF">2019-04-09T08:56:00Z</dcterms:modified>
  <cp:revision>2</cp:revision>
  <dc:subject/>
  <dc:title/>
</cp:coreProperties>
</file>