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(законных представителей) дет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бывающих с территории Украи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вопросам обеспечения права детей на получение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в Российской Федерации гарантирована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 Это значит, что все программы учебных предметов, факультативных занятий, внеурочной деятельности для Вашего ребёнка реализуются бесплатно</w:t>
      </w:r>
      <w:r>
        <w:rPr/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странные граждане и лица без гражданства обладают равными с гражданами Российской Федерации правами на получение дошкольного, начального общего, основного общего и среднего общего образования и несут обязанности наравне с гражданами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ризнанное беженцем, и прибывшие с ним члены его семьи имеют право на  получение содействия в устройстве детей лица, признанного беженцем, в государственные или муниципальные организации, осуществляющие образовательную деятельность по общеобразовательным программам (далее – школа), наравне с гражданами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ём ребёнка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иностранного гражданина или лица без гражданства.Лицом, признанным беженцем, предъявляется удостоверение бежен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явлениинеобходимо указать следующие свед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оследнее - при наличии)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ата и место рождения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адрес фактического проживания ребёнка, его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нтактные телефоны родителей (законных представителей)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, прибывших с территории Украины (в том числе лица, признанные беженцами, являющиеся иностранными гражданами или лицами без гражданства)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 (миграционная карта, удостоверение беженца и др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Обратите внимание: отсутствие документов на русском языке или их заверенного перевода на русский язык не является основанием для отказа в приёме </w:t>
        <w:br/>
        <w:t>в школу)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, в силу чрезвычайных обстоятельств, представления документов на русском языке или их заверенного перевода на русский язык на момент подачи родителем (законным представителем) заявления о приёме в школу ребёнка могут принять в школу на основании заявления родителя (законного представителя) и документа, подтверждающего право заявителя на пребывание в Российской Федерации (миграционная карта и др.). 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(если ребёнок прибыл с территории Украины в сопровождении родственника или иного лица, не имеющих законного права представлять интересы конкретного ребёнка, либо без сопровождения) ребёнка могут принять в школу на основании заявления родственника или иного лица, заинтересованных в обеспечении права ребёнка на получение общего образования, либо на основании личного заявления ребёнка, достигшего возраста 14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дители имеют право по своему усмотрению представлять другие документы, в том числе медицинскую карту ребён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ёме в школу для получения среднего общего образования</w:t>
        <w:br/>
        <w:t>(10 и 11 классы) представляется аттестат об основном общем образовании (об окончании 9 класса) установленного образ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документов, позволяющих определить уровень образования, полученного ребёнком, и класс, в котором ему предстоит обучаться, с Вашего согласия организуется промежуточная аттестация, формы проведения которой (собеседование, тест и др.), а также учебные предметы, по которым она проводится, определяются школой самостоятельно, с учётом конкретных жизненных ситуаций детей. По итогам промежуточной аттестации издаётся распорядительный акт школы о приёме Вашего ребёнка в ш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аш ребёнок нуждается в специальных условиях получения образования, Вам необходимо обратиться к руководителю школы либо в орган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ого самоуправления муниципальных районов и городских округов в сфере образования </w:t>
      </w:r>
      <w:r>
        <w:rPr>
          <w:rFonts w:cs="Times New Roman" w:ascii="Times New Roman" w:hAnsi="Times New Roman"/>
          <w:sz w:val="28"/>
          <w:szCs w:val="28"/>
        </w:rPr>
        <w:t>с личным заявлением о прохождении Вашим ребёнком психолого-медико-педагогической комиссии (ПМПК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егося с ограниченными возможностями здоровья обучение может быть организовано как совместно с другими учащимися, так и в отдельных классах, группах или в организациях, реализующих адаптированные общеобразовательные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ы как родитель имеете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ся с уставом школы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числения в школу Вашему ребёнку должны предоставить в бесплатное пользование учебники в соответствии со списком учебников (в пределах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, определённых школой для реализации основной образовате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учащиеся имеют право 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бесплатное пользованиебиблиотечно-информационными ресурсами, учебной, производственной, научной базой школы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ажение человеческого достоинства, защиту от все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отка персональных данных (сбор, запись, систематизация, накопление, хранение, уточнение и пр.) несовершеннолетних учащихсяи их родителей (законных представителей) осуществляется с согласия родителей (законных представителей) учащихся. (Персональными данными является любая информация, относящаяся к определённому физическому лицу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тели учащихся имеют преимущественное право на обучение и воспитание детей перед всеми другими лицами и обязаны обеспечить получение детьми общего образ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родители имеют прав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щищать права и законные интересы несовершеннолетних уча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ть участие в управлении школой через деятельность органов школьного самоуправления (управляющего совета, совета учащихся, совета родителей), поднимая вопросы, касающиеся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ращаем Ваше внимание, что привлечение дополнительных средств на нужды школы (добровольные пожертвования, целевые взносы и др.)осуществляется органами школьного самоуправленияв составе представителей всех участников образовательных отношений (педагогических работников, учащихся, их родителей, администрации школы) исключительно на добровольной осн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еализации права на образование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еализации права на образование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2:00Z</dcterms:created>
  <dc:creator>Морякова</dc:creator>
  <dc:description/>
  <cp:keywords/>
  <dc:language>en-US</dc:language>
  <cp:lastModifiedBy>1</cp:lastModifiedBy>
  <cp:lastPrinted>2014-08-06T20:20:00Z</cp:lastPrinted>
  <dcterms:modified xsi:type="dcterms:W3CDTF">2014-08-25T05:52:00Z</dcterms:modified>
  <cp:revision>2</cp:revision>
  <dc:subject/>
  <dc:title>Памятка для родителей (законных представителей) детей,</dc:title>
</cp:coreProperties>
</file>