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вгуста 2013 г. N 292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ня 2013 г. N 4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5 статьи 59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частью 3 статьи 7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оведения всероссийской олимпиады школьников (далее - ВсОШ) и </w:t>
      </w:r>
      <w:hyperlink r:id="rId7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7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3. Общественными наблюдателями не могут быть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службы по надзору в сфере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экзамена(ов) по учебным предметам, включенным в государственную итоговую аттестацию, проводимую в любых </w:t>
      </w:r>
      <w:hyperlink r:id="rId9">
        <w:r>
          <w:rPr>
            <w:rStyle w:val="InternetLink"/>
            <w:rFonts w:cs="Calibri"/>
            <w:color w:val="0000FF"/>
          </w:rPr>
          <w:t>формах</w:t>
        </w:r>
      </w:hyperlink>
      <w:r>
        <w:rPr>
          <w:rFonts w:cs="Calibri"/>
        </w:rPr>
        <w:t>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тапа олимпиады, проводимого в очной форме (далее - этап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кредитация граждан в качестве общественных наблюдателей заверш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экзамен(ы) по включенным в государственную итоговую аттестацию учебным предметам не позднее чем за две недели до установленной 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 образовании даты проведения экзамена по соответствующему учебн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3 статьи 7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</w:t>
      </w:r>
      <w:hyperlink r:id="rId1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 в произвольной форме. В заявлении обязательн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одпись гражданина об ознакомлении с </w:t>
      </w:r>
      <w:hyperlink r:id="rId13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оведения государственной итоговой аттестации, порядками проведения ВсОШ и олимпи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лица, подавшего заявление, фиксируется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трудовых отношений с органами (организациями), указанными в </w:t>
      </w:r>
      <w:hyperlink w:anchor="Par43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 не является работником органов (организаций), указанных в </w:t>
      </w:r>
      <w:hyperlink w:anchor="Par43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 на руки или высылается по адресу, указанному в его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69C5D0468E0B891A40FBC539002E468B13D816BEA277BE0F8DD3B853C0C3D4F480153EACFEDF6r6Q0I" TargetMode="External"/><Relationship Id="rId3" Type="http://schemas.openxmlformats.org/officeDocument/2006/relationships/hyperlink" Target="consultantplus://offline/ref=06E69C5D0468E0B891A40FBC539002E468B13D816BEA277BE0F8DD3B853C0C3D4F480153EACEE5F5r6QCI" TargetMode="External"/><Relationship Id="rId4" Type="http://schemas.openxmlformats.org/officeDocument/2006/relationships/hyperlink" Target="consultantplus://offline/ref=06E69C5D0468E0B891A40FBC539002E468B7348F6CE8277BE0F8DD3B85r3QCI" TargetMode="External"/><Relationship Id="rId5" Type="http://schemas.openxmlformats.org/officeDocument/2006/relationships/hyperlink" Target="consultantplus://offline/ref=06E69C5D0468E0B891A40FBC539002E468B731836DE0277BE0F8DD3B853C0C3D4F480153EACFE5F6r6QBI" TargetMode="External"/><Relationship Id="rId6" Type="http://schemas.openxmlformats.org/officeDocument/2006/relationships/hyperlink" Target="consultantplus://offline/ref=06E69C5D0468E0B891A40FBC539002E468B4358E67EA277BE0F8DD3B853C0C3D4F480153EACFE5F6r6Q8I" TargetMode="External"/><Relationship Id="rId7" Type="http://schemas.openxmlformats.org/officeDocument/2006/relationships/hyperlink" Target="consultantplus://offline/ref=06E69C5D0468E0B891A40FBC539002E468B532876CEF277BE0F8DD3B853C0C3D4F480153EACFE5F6r6Q9I" TargetMode="External"/><Relationship Id="rId8" Type="http://schemas.openxmlformats.org/officeDocument/2006/relationships/hyperlink" Target="consultantplus://offline/ref=06E69C5D0468E0B891A40FBC539002E468B13D816BEA277BE0F8DD3B853C0C3D4F480153EACEE5F5r6QCI" TargetMode="External"/><Relationship Id="rId9" Type="http://schemas.openxmlformats.org/officeDocument/2006/relationships/hyperlink" Target="consultantplus://offline/ref=06E69C5D0468E0B891A40FBC539002E468B731836DE0277BE0F8DD3B853C0C3D4F480153EACFE5F5r6Q9I" TargetMode="External"/><Relationship Id="rId10" Type="http://schemas.openxmlformats.org/officeDocument/2006/relationships/hyperlink" Target="consultantplus://offline/ref=06E69C5D0468E0B891A40FBC539002E468B731836DE0277BE0F8DD3B853C0C3D4F480153EACFE5F3r6QBI" TargetMode="External"/><Relationship Id="rId11" Type="http://schemas.openxmlformats.org/officeDocument/2006/relationships/hyperlink" Target="consultantplus://offline/ref=06E69C5D0468E0B891A40FBC539002E468B13D816BEA277BE0F8DD3B853C0C3D4F480153EACEE5F5r6QCI" TargetMode="External"/><Relationship Id="rId12" Type="http://schemas.openxmlformats.org/officeDocument/2006/relationships/hyperlink" Target="consultantplus://offline/ref=06E69C5D0468E0B891A40FBC539002E468B1308066EA277BE0F8DD3B853C0C3D4F480153EACFE7FEr6QCI" TargetMode="External"/><Relationship Id="rId13" Type="http://schemas.openxmlformats.org/officeDocument/2006/relationships/hyperlink" Target="consultantplus://offline/ref=06E69C5D0468E0B891A40FBC539002E468B731836DE0277BE0F8DD3B853C0C3D4F480153EACFE5F6r6QBI" TargetMode="External"/><Relationship Id="rId14" Type="http://schemas.openxmlformats.org/officeDocument/2006/relationships/hyperlink" Target="consultantplus://offline/ref=06E69C5D0468E0B891A40FBC539002E468B1308066EA277BE0F8DD3B853C0C3D4F480153EACFE7FEr6QCI" TargetMode="External"/><Relationship Id="rId15" Type="http://schemas.openxmlformats.org/officeDocument/2006/relationships/hyperlink" Target="consultantplus://offline/ref=06E69C5D0468E0B891A40FBC539002E468B1308066EA277BE0F8DD3B853C0C3D4F480153EACFE7FEr6QC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mo_vaseva</dc:creator>
  <dc:description/>
  <cp:keywords/>
  <dc:language>en-US</dc:language>
  <cp:lastModifiedBy>Пользователь</cp:lastModifiedBy>
  <dcterms:modified xsi:type="dcterms:W3CDTF">2020-02-07T08:28:00Z</dcterms:modified>
  <cp:revision>2</cp:revision>
  <dc:subject/>
  <dc:title/>
</cp:coreProperties>
</file>