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Аннотация к рабочей программе по геомет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 класс с углубленным изучением геомет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Учебный предмет Геометрия включен в образовательную область Математика учебного плана школы.</w:t>
      </w:r>
    </w:p>
    <w:p>
      <w:pPr>
        <w:pStyle w:val="Normal"/>
        <w:jc w:val="both"/>
        <w:rPr/>
      </w:pPr>
      <w:r>
        <w:rPr/>
        <w:tab/>
        <w:t>Рабочая программа по геометрии для 8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ru-RU"/>
        </w:rPr>
      </w:pPr>
      <w:r>
        <w:rPr/>
        <w:tab/>
        <w:t>Рабочая программа составлена на основе: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lang w:eastAsia="ru-RU"/>
        </w:rPr>
        <w:t>Программы</w:t>
      </w:r>
      <w:r>
        <w:rPr>
          <w:rFonts w:eastAsia="Times New Roman" w:cs="Times New Roman"/>
          <w:lang w:eastAsia="ru-RU"/>
        </w:rPr>
        <w:t xml:space="preserve"> по геометрии к учебнику 7-9. Автор Атанасян Л.С., В. Ф. Бутузов, С. Б. Кадомцев и др.(Составитель программы: Т. А .Бурмистрова. «Просвещение»,2010 г.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</w:rPr>
        <w:tab/>
        <w:t>Учебник</w:t>
      </w:r>
      <w:r>
        <w:rPr>
          <w:rFonts w:cs="Times New Roman"/>
        </w:rPr>
        <w:t xml:space="preserve">: </w:t>
      </w:r>
      <w:r>
        <w:rPr>
          <w:rFonts w:eastAsia="Times New Roman" w:cs="Times New Roman"/>
          <w:b/>
          <w:bCs/>
          <w:spacing w:val="6"/>
          <w:lang w:eastAsia="ru-RU"/>
        </w:rPr>
        <w:t xml:space="preserve"> </w:t>
      </w:r>
      <w:r>
        <w:rPr>
          <w:rFonts w:eastAsia="Times New Roman" w:cs="Times New Roman"/>
          <w:spacing w:val="6"/>
          <w:lang w:eastAsia="ru-RU"/>
        </w:rPr>
        <w:t>«Геометрия 7-9», Л.С.Атанасян и др., М.: Просвещение, 2014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cs="Times New Roman"/>
          <w:b/>
          <w:bCs/>
          <w:spacing w:val="6"/>
        </w:rPr>
        <w:t>Цель изучения учебного предмета: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-освоение навыков и умений проведения доказательств, обоснования  выбора решений;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-приобретение умений ясного и точного изложения мыслей; 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развить пространственные представления и умения, помочь освоить основные факты и методы планиметрии;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pacing w:val="6"/>
        </w:rPr>
      </w:pPr>
      <w:r>
        <w:rPr>
          <w:rFonts w:eastAsia="Times New Roman" w:cs="Times New Roman"/>
          <w:spacing w:val="6"/>
          <w:lang w:eastAsia="ru-RU"/>
        </w:rPr>
        <w:t>-научить пользоваться геометрическим языком для описания предметов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pacing w:val="6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Основные образовательные технологии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Для реализации программы используются </w:t>
      </w:r>
      <w:r>
        <w:rPr>
          <w:rFonts w:cs="Times New Roman"/>
          <w:b/>
          <w:i/>
        </w:rPr>
        <w:t>педагогические технологии</w:t>
      </w:r>
      <w:r>
        <w:rPr>
          <w:rFonts w:cs="Times New Roman"/>
        </w:rPr>
        <w:t>: технология уровневой дифференциации обучения на основе обязательных результатов, здоровьесберегающие технологии, ИКТ, активные и интерактивные формы и методы проведения заняти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Количество часов в год — 102, количество часов в неделю — 3. 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Формы контроля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тем учебного курс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Повторение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(2 часа). </w:t>
      </w:r>
      <w:r>
        <w:rPr>
          <w:rFonts w:cs="Times New Roman"/>
        </w:rPr>
        <w:t xml:space="preserve">Признаки равенства треугольников, признаки и свойства параллельных прямых, соотношения между сторонами и углами в треугольнике, решение задач.  </w:t>
      </w:r>
    </w:p>
    <w:p>
      <w:pPr>
        <w:pStyle w:val="Normal"/>
        <w:jc w:val="both"/>
        <w:rPr/>
      </w:pPr>
      <w:r>
        <w:rPr>
          <w:rFonts w:cs="Times New Roman"/>
          <w:b/>
        </w:rPr>
        <w:t>Четырехугольники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(16 часов).</w:t>
      </w:r>
      <w:r>
        <w:rPr>
          <w:rFonts w:cs="Times New Roman"/>
        </w:rPr>
        <w:t xml:space="preserve"> Многоугольник. Выпуклые многоугольники. Сумма углов выпуклого многоугольника. Правильные многоугольники. Четырехугольник. Параллелограмм, его свойства и признаки. Прямоугольник, квадрат, ромб, их свойства и признаки. Трапеция, средняя линия трапеции. Теорема Фалеса. Решение задач на вычисление и доказательство с использованием изученных теорем и формул.</w:t>
      </w:r>
    </w:p>
    <w:p>
      <w:pPr>
        <w:pStyle w:val="Normal"/>
        <w:jc w:val="both"/>
        <w:rPr/>
      </w:pPr>
      <w:r>
        <w:rPr>
          <w:rFonts w:cs="Times New Roman"/>
          <w:b/>
        </w:rPr>
        <w:t>Площади фигур (22 часа)</w:t>
      </w:r>
      <w:r>
        <w:rPr>
          <w:rFonts w:cs="Times New Roman"/>
        </w:rPr>
        <w:t>. 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Теорема Пифагора. Теорема обратная теореме Пифагора. Решение задач на вычисление и доказательство с использованием изученных теорем и формул.</w:t>
      </w:r>
    </w:p>
    <w:p>
      <w:pPr>
        <w:pStyle w:val="Normal"/>
        <w:jc w:val="both"/>
        <w:rPr/>
      </w:pPr>
      <w:r>
        <w:rPr>
          <w:rFonts w:cs="Times New Roman"/>
          <w:b/>
        </w:rPr>
        <w:t>Подобные треугольники (26 часов)</w:t>
      </w:r>
      <w:r>
        <w:rPr>
          <w:rFonts w:cs="Times New Roman"/>
        </w:rPr>
        <w:t>. Подобие треугольников. Признаки подобия треугольников. Теорема о средней линии треугольника. Свойства точки пересечения медиан треугольника. Обобщенная теорема Фалеса. Деление отрезка в заданном отношении. Синус, косинус, тангенс, котангенс острого угла прямоугольного треугольника. Решение прямоугольных треугольников.</w:t>
      </w:r>
    </w:p>
    <w:p>
      <w:pPr>
        <w:pStyle w:val="Normal"/>
        <w:jc w:val="both"/>
        <w:rPr/>
      </w:pPr>
      <w:r>
        <w:rPr>
          <w:rFonts w:cs="Times New Roman"/>
          <w:b/>
        </w:rPr>
        <w:t>Окружность(25 часов)</w:t>
      </w:r>
      <w:r>
        <w:rPr>
          <w:rFonts w:cs="Times New Roman"/>
        </w:rPr>
        <w:t xml:space="preserve">. 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Повторение курса 8 класса (11 часов). 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нотация к рабочей программе по геометрии 9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Место учебного предмета в структуре основной образовательной программы школы.</w:t>
      </w:r>
    </w:p>
    <w:p>
      <w:pPr>
        <w:pStyle w:val="Normal"/>
        <w:ind w:left="360" w:hanging="0"/>
        <w:rPr/>
      </w:pPr>
      <w:r>
        <w:rPr/>
        <w:t xml:space="preserve">Учебный предмет геометрия включён в образовательную область       </w:t>
      </w:r>
    </w:p>
    <w:p>
      <w:pPr>
        <w:pStyle w:val="Normal"/>
        <w:rPr/>
      </w:pPr>
      <w:r>
        <w:rPr/>
        <w:t>Математика учебного плана школы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Рабочая программа  по   геометрии для 9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ind w:firstLine="720"/>
        <w:rPr/>
      </w:pPr>
      <w:r>
        <w:rPr/>
        <w:t>Рабочая учебная программа составлена</w:t>
      </w:r>
      <w:r>
        <w:rPr>
          <w:b/>
        </w:rPr>
        <w:t xml:space="preserve"> </w:t>
      </w:r>
      <w:r>
        <w:rPr/>
        <w:t>на основе федерального компонента государственного стандарта основного общего образования и примерной программы основного общего образования по предмету «Математика», «Геометрия,9 класс.» под ред. Л.С. Атанасяна, В.Ф.Бутузова, С.Б.Кадомцева, учебника: Л.С. Атанасян, В.Ф.Бутузов, С.Б.Кадомцев и др. Геометрия. 7-9 классы. -М.:  Просвещение, 2009 г.</w:t>
      </w:r>
    </w:p>
    <w:p>
      <w:pPr>
        <w:pStyle w:val="Normal"/>
        <w:ind w:firstLine="720"/>
        <w:rPr/>
      </w:pPr>
      <w:r>
        <w:rPr/>
        <w:t>Учебник : Л.С. Атанасяна. Геометрия 7-9 классы . Просвещение .2009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Цель изучения учебного предме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Целью изучения являются: </w:t>
      </w:r>
      <w:r>
        <w:rPr>
          <w:b/>
        </w:rPr>
        <w:t>формирование</w:t>
      </w:r>
      <w:r>
        <w:rPr/>
        <w:t xml:space="preserve"> представлений о математике, как универсальном языке науки, средстве моделирования явлений и процессов, об идеях и методах математики;</w:t>
      </w:r>
      <w:r>
        <w:rPr>
          <w:b/>
        </w:rPr>
        <w:t xml:space="preserve"> развитие</w:t>
      </w:r>
      <w:r>
        <w:rPr/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 </w:t>
      </w:r>
      <w:r>
        <w:rPr>
          <w:b/>
        </w:rPr>
        <w:t xml:space="preserve">овладение </w:t>
      </w:r>
      <w:r>
        <w:rPr/>
        <w:t xml:space="preserve">математическими знаниями и умениями, необходимыми в повседневной жизни; </w:t>
      </w: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понимание значимости математики для научно – технического прогрес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Структура учебного предмета.</w:t>
      </w:r>
    </w:p>
    <w:p>
      <w:pPr>
        <w:pStyle w:val="Normal"/>
        <w:jc w:val="both"/>
        <w:rPr/>
      </w:pPr>
      <w:r>
        <w:rPr/>
        <w:t xml:space="preserve">Векторы. Метод координат. Соотношение между сторонами и углами треугольника. Скалярное произведение векторов. Длина Окружности и площадь круга. Движение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4.Основные образовательные технологии.</w:t>
      </w:r>
    </w:p>
    <w:p>
      <w:pPr>
        <w:pStyle w:val="Normal"/>
        <w:ind w:left="360" w:hanging="0"/>
        <w:jc w:val="both"/>
        <w:rPr/>
      </w:pPr>
      <w:r>
        <w:rPr/>
        <w:t xml:space="preserve">В процессе изучения предмета используются не только традиционные технологии, </w:t>
      </w:r>
    </w:p>
    <w:p>
      <w:pPr>
        <w:pStyle w:val="Normal"/>
        <w:jc w:val="both"/>
        <w:rPr/>
      </w:pPr>
      <w:r>
        <w:rPr/>
        <w:t>методы и формы обучения, но и новые технологии, методы и формы проведения учебных занятий: ИКТ, уровневая дифференциация, технология продуктивного чтения, технология проблемного диалога, здоровье сберегающие технолог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Требования к результатам освоения учебного предмета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</w:rPr>
        <w:t xml:space="preserve">ТРЕБОВАНИЯ К УРОВНЮ ПОДГОТОВКИ ОБУЧАЮЩИХСЯ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езультате изучения курса учащиеся должны: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/понимать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существо понятия математического доказательства; приводить примеры доказательств; существо понятия алгоритма; приводить примеры алгорит</w:t>
        <w:softHyphen/>
        <w:t>мов;как используются математические формулы; примеры их применения для решения математи</w:t>
        <w:softHyphen/>
        <w:t>ческих и практических задач; каким образом геометрия возникла из практических задач землемерия; примеры геометрических объектов и утвержде</w:t>
        <w:softHyphen/>
        <w:t>ний о них, важных для практики; 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пользоваться геометрическим языком для описания предме</w:t>
        <w:softHyphen/>
        <w:t>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</w:t>
        <w:softHyphen/>
        <w:t>новке основные пространственные тела, изображать их; в простейших случаях строить сечения и развертки простран</w:t>
        <w:softHyphen/>
        <w:t>ственных тел; проводить операции над векторами, вычислять длину и коор</w:t>
        <w:softHyphen/>
        <w:t>динаты вектора, угол между векторами; вычислять значения геометрических величин (длин, углов, площадей, объемов); в том числе: для углов от 0° до 180°: определять значения тригонометрических функций по задан</w:t>
        <w:softHyphen/>
        <w:t>ным значениям углов; находить значения тригонометриче</w:t>
        <w:softHyphen/>
        <w:t>ских функций по значению одной из них, находить стороны, углы и площади треугольников, длины ломаных, дуг окруж</w:t>
        <w:softHyphen/>
        <w:t>ности, площадей основных геометрических фигур и фигур, составленных из них;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 xml:space="preserve">тельные построения, алгебраический и тригонометрический аппарат, соображения симметрии; 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 в пространстве; 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</w:t>
      </w:r>
      <w:r>
        <w:rPr/>
        <w:t xml:space="preserve">   </w:t>
      </w:r>
      <w:r>
        <w:rPr>
          <w:b/>
          <w:bCs/>
        </w:rPr>
        <w:t>в практической деятельности и повседневной жизни для:</w:t>
      </w:r>
      <w:r>
        <w:rPr/>
        <w:t xml:space="preserve"> </w:t>
      </w:r>
      <w:r>
        <w:rPr>
          <w:b/>
          <w:sz w:val="22"/>
          <w:szCs w:val="22"/>
        </w:rPr>
        <w:t xml:space="preserve">Применять </w:t>
      </w:r>
      <w:r>
        <w:rPr>
          <w:sz w:val="22"/>
          <w:szCs w:val="22"/>
        </w:rPr>
        <w:t>полученные знания и умения при решении математических и прикладных задач, в том числе социально-экономических и физических;  для моделирования практических ситуаций и исследовании построенных моделей с использованием аппарата алгебры.</w:t>
      </w:r>
    </w:p>
    <w:p>
      <w:pPr>
        <w:pStyle w:val="Normal"/>
        <w:rPr>
          <w:b/>
          <w:b/>
        </w:rPr>
      </w:pPr>
      <w:r>
        <w:rPr>
          <w:b/>
        </w:rPr>
        <w:t>Общая трудоёмкость учебного предмета.</w:t>
      </w:r>
    </w:p>
    <w:p>
      <w:pPr>
        <w:pStyle w:val="Normal"/>
        <w:ind w:left="360" w:hanging="0"/>
        <w:jc w:val="both"/>
        <w:rPr/>
      </w:pPr>
      <w:r>
        <w:rPr/>
        <w:t xml:space="preserve">Количество часов в год – 68, количество часов в неделю –2. Контрольных работ –5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Формы контрол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>Промежуточная аттестация согласно Положения «Формы, периодичность и порядок текущего контроля успеваемости и промежуточной аттестации обучающихся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Аннотация к рабочей программе по ГЕОМЕТРИИ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предмета в структуре основной образовательной программы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ебный предмет Геометрия  включён в образовательную область  Математика  учебного плана  школ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Рабочая программа  по   геометрии   для 10 класса разработана в соответствии с Федеральным компонентом государственного образовательного стандарта, федеральным базисным учебным планом. Рабочая программа составлена на основе: Рабочая программа составлена на основе:</w:t>
      </w:r>
      <w:r>
        <w:rPr/>
        <w:t xml:space="preserve"> примерной </w:t>
      </w:r>
      <w:r>
        <w:rPr>
          <w:bCs/>
          <w:iCs/>
        </w:rPr>
        <w:t xml:space="preserve">программы для общеобразовательных учреждений   </w:t>
      </w:r>
      <w:r>
        <w:rPr/>
        <w:t>к УМК по геометрии (авторы  Л.С. Атанасян и др.)   для 10-11 классов (составитель Бурмистрова Т. А.</w:t>
      </w:r>
      <w:r>
        <w:rPr>
          <w:bCs/>
          <w:iCs/>
        </w:rPr>
        <w:t>– М: «Просвещение», 2010. – с. 26-27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Учебник:</w:t>
      </w:r>
      <w:r>
        <w:rPr>
          <w:sz w:val="22"/>
          <w:szCs w:val="22"/>
        </w:rPr>
        <w:t xml:space="preserve"> «Геометрия 10 - 11» Л.С.Атанасян – М. «Просвещение», 2011.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учебного предме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Целью изучения являются: </w:t>
      </w: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представлений о математике, как универсальном языке науки, средстве моделирования явлений и процессов, об идеях и методах математики;</w:t>
      </w:r>
      <w:r>
        <w:rPr>
          <w:b/>
          <w:sz w:val="22"/>
          <w:szCs w:val="22"/>
        </w:rPr>
        <w:t xml:space="preserve"> развитие</w:t>
      </w:r>
      <w:r>
        <w:rPr>
          <w:sz w:val="22"/>
          <w:szCs w:val="22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 </w:t>
      </w: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 xml:space="preserve">математическими знаниями и умениями, необходимыми в повседневной жизни; </w:t>
      </w: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культуры личности, отношения к математике как к части общечеловеческой культуры, понимание значимости математики для научно – технического прогресс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учебного предмет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ведение. Параллельность прямых и плоскостей. Перпендикулярность прямых и плоскостей. Многогранник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образовательные техноло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изучения предмета используются не только традиционные технолог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 и формы обучения, но и новые технологии, методы и формы проведения учебных занятий: ИКТ, уровневая дифференциация, технология продуктивного чтения, технология проблемного диалога, здоровье сберегающие технологи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освоения учебного предме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зультате изучения алгебры и начал математического анализа учащиеся должны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/понимать:</w:t>
      </w:r>
      <w:r>
        <w:rPr>
          <w:sz w:val="22"/>
          <w:szCs w:val="22"/>
        </w:rPr>
        <w:t xml:space="preserve"> универсальный характер законов логики математических рассуждений, их применимость во всех областях человеческой деятельности; сущность понятий алгоритма, математического доказательства, математических формул, вероятностный характер многих закономерностей окружающего мир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  </w:t>
      </w:r>
      <w:r>
        <w:rPr/>
        <w:t>Распознавать на чертежах и моделях пространственные формы, соотносить трёхмерные объекты с их описаниями и изображениями, описывать взаимное расположение прямых и плоскостей в пространстве, аргументировать свои суждения об этом расположении, анализировать в простейших случаях взаимное расположение объектов в пространстве.  Изображать основные многогранники, выполнять чертежи по условиям задачи. Строить простейшие сечения многогранников.  Решать планиметрические и стереометрические задачи на нахождение геометрических величин: длин, углов, площадей. Использовать при решении стереометрических задач планиметрические факты и методы.  Проводить доказательные рассуждения в ходе решения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нять </w:t>
      </w:r>
      <w:r>
        <w:rPr>
          <w:sz w:val="22"/>
          <w:szCs w:val="22"/>
        </w:rPr>
        <w:t xml:space="preserve">полученные знания и умения  </w:t>
      </w:r>
      <w:r>
        <w:rPr/>
        <w:t>для исследования (моделирования) несложных практических ситуаций на основе полученных формул и свойств фигур; вычисления объё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рудоёмкость учебного предм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в год – 68, количество часов в неделю – 2. Контрольных работ – 4, зачётов – 4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sz w:val="22"/>
          <w:szCs w:val="22"/>
        </w:rPr>
        <w:t>Промежуточная аттестация согласно Положения «Формы, периодичность и порядок текущего контроля успеваемости и промежуточной аттестации обучающихс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ннотация к рабочей программе по геометрии, 11  класс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Место учебного предмета в структуре основной образовательной программы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ый предмет Геометрия включен в образовательную область Математика учебного план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чая программа по геометрии для 11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sz w:val="22"/>
          <w:szCs w:val="22"/>
        </w:rPr>
        <w:tab/>
        <w:t>Рабочая программа составлена на основе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Программы по геометрии к учебнику для 10-11 классов общеобразовательных школ авторов Л.С. Атанасяна, В.Ф. Бутузова, С.Б. Кадомцева, Э.Г. Позняка и Л.С. Киселевой, 2010 </w:t>
      </w:r>
    </w:p>
    <w:p>
      <w:pPr>
        <w:pStyle w:val="Normal"/>
        <w:spacing w:lineRule="atLeast" w:line="100"/>
        <w:ind w:left="-142" w:hanging="0"/>
        <w:jc w:val="both"/>
        <w:rPr>
          <w:rFonts w:cs="Times New Roman"/>
          <w:b/>
          <w:b/>
          <w:bCs/>
          <w:spacing w:val="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Учебник</w:t>
      </w:r>
      <w:r>
        <w:rPr>
          <w:rFonts w:cs="Times New Roman"/>
          <w:sz w:val="22"/>
          <w:szCs w:val="22"/>
        </w:rPr>
        <w:t xml:space="preserve">: </w:t>
      </w:r>
      <w:r>
        <w:rPr>
          <w:rFonts w:eastAsia="Times New Roman" w:cs="Times New Roman"/>
          <w:b/>
          <w:bCs/>
          <w:spacing w:val="6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spacing w:val="6"/>
          <w:sz w:val="22"/>
          <w:szCs w:val="22"/>
          <w:lang w:eastAsia="ru-RU"/>
        </w:rPr>
        <w:t>«Геометрия 10-11», Л.С.Атанасян и др., М.: Просвещение, 2010.</w:t>
      </w:r>
    </w:p>
    <w:p>
      <w:pPr>
        <w:pStyle w:val="Normal"/>
        <w:spacing w:lineRule="atLeast" w:line="100"/>
        <w:ind w:left="-142" w:hanging="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pacing w:val="6"/>
          <w:sz w:val="22"/>
          <w:szCs w:val="22"/>
        </w:rPr>
        <w:t>2. Цель изучения учебного предмета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овладение системой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 </w:t>
      </w:r>
    </w:p>
    <w:p>
      <w:pPr>
        <w:pStyle w:val="Normal"/>
        <w:jc w:val="both"/>
        <w:rPr>
          <w:rFonts w:eastAsia="Times New Roman" w:cs="Times New Roman"/>
          <w:spacing w:val="6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формирование представлений об идеях и методах геометрии как универсального языка науки и техники, средства моделирования явлений и процессов; </w:t>
      </w:r>
    </w:p>
    <w:p>
      <w:pPr>
        <w:pStyle w:val="Normal"/>
        <w:jc w:val="both"/>
        <w:rPr>
          <w:rFonts w:cs="Times New Roman"/>
          <w:b/>
          <w:b/>
          <w:bCs/>
          <w:spacing w:val="6"/>
          <w:sz w:val="22"/>
          <w:szCs w:val="22"/>
        </w:rPr>
      </w:pPr>
      <w:r>
        <w:rPr>
          <w:rFonts w:eastAsia="Times New Roman" w:cs="Times New Roman"/>
          <w:spacing w:val="6"/>
          <w:sz w:val="22"/>
          <w:szCs w:val="22"/>
          <w:lang w:eastAsia="ru-RU"/>
        </w:rPr>
        <w:t xml:space="preserve">• </w:t>
      </w:r>
      <w:r>
        <w:rPr>
          <w:rFonts w:eastAsia="Times New Roman" w:cs="Times New Roman"/>
          <w:spacing w:val="6"/>
          <w:sz w:val="22"/>
          <w:szCs w:val="22"/>
          <w:lang w:eastAsia="ru-RU"/>
        </w:rPr>
        <w:t xml:space="preserve">воспитание культуры личности, отношения к предмету как к части общечеловеческой культуры, играющей особую роль в общественном развитии. </w:t>
      </w:r>
    </w:p>
    <w:p>
      <w:pPr>
        <w:pStyle w:val="Normal"/>
        <w:tabs>
          <w:tab w:val="clear" w:pos="709"/>
          <w:tab w:val="left" w:pos="218" w:leader="none"/>
          <w:tab w:val="left" w:pos="1559" w:leader="none"/>
        </w:tabs>
        <w:spacing w:lineRule="atLeast" w:line="100" w:before="28" w:after="28"/>
        <w:ind w:left="-142" w:hanging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cs="Times New Roman"/>
          <w:b/>
          <w:bCs/>
          <w:spacing w:val="6"/>
          <w:sz w:val="22"/>
          <w:szCs w:val="22"/>
        </w:rPr>
        <w:t>3. Структура учебного предмета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>Тела и поверхности вращения. Объемы тел и площади их поверхностей. Координаты и векторы. Движения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 Основные образовательные технологии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реализации программы используются </w:t>
      </w:r>
      <w:r>
        <w:rPr>
          <w:rFonts w:cs="Times New Roman"/>
          <w:b/>
          <w:i/>
          <w:sz w:val="22"/>
          <w:szCs w:val="22"/>
        </w:rPr>
        <w:t>педагогические технологии</w:t>
      </w:r>
      <w:r>
        <w:rPr>
          <w:rFonts w:cs="Times New Roman"/>
          <w:sz w:val="22"/>
          <w:szCs w:val="22"/>
        </w:rPr>
        <w:t>: технология уровневой дифференциации обучения на основе обязательных результатов, здоровьесберегающие технологии, ИКТ, активные и интерактивные формы и методы проведения занятий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Требования к результатам освоения учебного предмета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результате изучения курса учащиеся должны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знать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основные понятия и определения геометрических фигур по программе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формулировки аксиом планиметрии, основных теорем и их следствий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возможности геометрии для описания свойств реальных предметов и их взаимного расположения;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роль аксиоматики в геометрии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уметь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изображать геометрические фигуры и тела, выполнять чертеж по условию задачи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проводить доказательные рассуждения при решении задач, доказывать основные теоремы курса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вычислять линейные элементы и углы в пространственных конфигурациях, объемы и площади поверхностей пространственных тел и их простейших комбинаций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применять координатно-векторный метод для вычисления отношений, расстояний и углов;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строить сечения многогранников и изображать сечения тел вращения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Общая трудоемкость учебного предмет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Количество часов в год — 68, количество часов в неделю — 2. Контрольных работ — 6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 Формы контрол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Промежуточная аттестация согласно Положения МБОУ «Гайнская СОШ»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hd w:fill="F4F4F4" w:val="clear"/>
        <w:suppressAutoHyphens w:val="false"/>
        <w:spacing w:before="90" w:after="90"/>
        <w:jc w:val="center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b/>
          <w:bCs/>
          <w:color w:val="444444"/>
          <w:kern w:val="0"/>
          <w:sz w:val="23"/>
          <w:lang w:eastAsia="ru-RU" w:bidi="ar-SA"/>
        </w:rPr>
        <w:t>Аннотация к рабочей программе по ГЕОМЕТРИИ для 7б класса</w:t>
      </w:r>
    </w:p>
    <w:p>
      <w:pPr>
        <w:pStyle w:val="Normal"/>
        <w:widowControl/>
        <w:shd w:fill="F4F4F4" w:val="clear"/>
        <w:suppressAutoHyphens w:val="false"/>
        <w:spacing w:before="90" w:after="90"/>
        <w:jc w:val="center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 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b/>
          <w:bCs/>
          <w:color w:val="444444"/>
          <w:kern w:val="0"/>
          <w:sz w:val="23"/>
          <w:lang w:eastAsia="ru-RU" w:bidi="ar-SA"/>
        </w:rPr>
        <w:t>1. Место учебного предмета в структуре основной образовательной программы школы.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Учебный предмет Геометрия  включен в образовательную область Математика учебного плана школы.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Рабочая программа по математике для 7 класса  составлена на основе Федерального государственного образовательного  стандарта основного общего образования (приказ Министерства образования и науки Российской Федерации от 17  декабря  2010 г. № 1897)  учебного плана,  на основе  примерной программы основного общего образования и  авторской  программы Л.С. Атанасяна, В.Ф. Бутузова, С.Б.Кадомцева и др. по геометрии (Программы для общеобразовательных учреждений. Математика.-М.:Дрофа,2013).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Рабочая программа ориентирована на учебник для общеобразовательных учреждений «Геометрия.7-9классы»Л.С. Атанасяна, В.Ф. Бутузова, С.Б.Кадомцева и др.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b/>
          <w:bCs/>
          <w:color w:val="444444"/>
          <w:kern w:val="0"/>
          <w:sz w:val="23"/>
          <w:lang w:eastAsia="ru-RU" w:bidi="ar-SA"/>
        </w:rPr>
        <w:t>2. Цель изучения учебного предмета.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 </w:t>
      </w:r>
      <w:r>
        <w:rPr>
          <w:rFonts w:eastAsia="Arial" w:cs="Arial" w:ascii="Arial" w:hAnsi="Arial"/>
          <w:color w:val="444444"/>
          <w:kern w:val="0"/>
          <w:sz w:val="23"/>
          <w:szCs w:val="23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1) в направлении личностного развития: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 развитие интереса к математическому творчеству и математических способностей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2) в метапредметном направлении: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3) в предметном направлении: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овладение системой математических знаний и умений, необходимыми для продолжения обучения в старшей школе или иных общеобразовательных учреждениях, изучения смежных дисциплин, применения в практической деятельности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интеллектуальное развитие: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развитие ясности и точности мысли, сообразительности, мыслительных навыков: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выделение главного, сравнение, анализ, синтез, абстрагирование, формализация, конкретизация, интерпретация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качеств ума: гибкость, самостоятельность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познавательных процессов: внимание, воображение, память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общеучебных умений и навыков: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письма и чтения в нужном темпе, слушать учителя с одновременным ведением записей, работать с литературой, учебной и справочной;</w:t>
      </w:r>
    </w:p>
    <w:p>
      <w:pPr>
        <w:pStyle w:val="Normal"/>
        <w:widowControl/>
        <w:shd w:fill="F4F4F4" w:val="clear"/>
        <w:suppressAutoHyphens w:val="false"/>
        <w:spacing w:before="90" w:after="90"/>
        <w:rPr>
          <w:rFonts w:ascii="Arial" w:hAnsi="Arial" w:eastAsia="Times New Roman" w:cs="Arial"/>
          <w:color w:val="444444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eastAsia="ru-RU" w:bidi="ar-SA"/>
        </w:rPr>
        <w:t>*формирование представлений об идеях и методах математики как универсального языка науки и те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ascii="Arial" w:hAnsi="Arial" w:eastAsia="Times New Roman" w:cs="Times New Roman"/>
          <w:b/>
          <w:b/>
          <w:bCs/>
          <w:color w:val="444444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Arial" w:hAnsi="Arial"/>
          <w:b/>
          <w:bCs/>
          <w:color w:val="444444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60" w:after="0"/>
      <w:ind w:firstLine="5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56:00Z</dcterms:created>
  <dc:creator>zam</dc:creator>
  <dc:description/>
  <dc:language>en-US</dc:language>
  <cp:lastModifiedBy>User</cp:lastModifiedBy>
  <dcterms:modified xsi:type="dcterms:W3CDTF">2017-11-02T16:56:00Z</dcterms:modified>
  <cp:revision>2</cp:revision>
  <dc:subject/>
  <dc:title>Аннотация к рабочей программе по геометрии, 7  класс</dc:title>
</cp:coreProperties>
</file>