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сновной образовате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706495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внеурочной  деятельности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Учение с увлечением»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ля учащихся 4 классов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4820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4820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4820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4820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4820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4820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4820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ель:  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4820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Пантелеева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4820" w:right="-1" w:hanging="0"/>
        <w:jc w:val="righ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ере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В младшем школьном возрасте происходит интенсивное развитие интеллекта детей. Развиваются и превращаются в регулируемые произвольные процессы такие психические функции, как мышление, восприятие, память, которые обеспечивают усвоение знаний. Качество усвоения знаний зависит от развития логического мышления, и дальнейшего формирования понятийного мышления в подростковом возрас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ктуальность программы обусловлена необходимостью в индивидуальных образовательных траекториях для детей, испытывающих трудности в обучении. Как показывает статистика школы  МАОУ «СОШ с УИОП №3», ежегодно в классе обучается до 5 детей, которые нуждаются в психолого – педагогической поддержке  и специально проводимой коррекционно – развивающей работе.  Для этих детей характерно нарушения сторон учебной деятельности, что создаёт проблему не только усвоения учебного материала, но и  накладывает свой негативный отпечаток на жизнь ребёнка в целом. Поэтому необходима коррекция и развитие не только познавательной сферы, но и работа по воспитанию личностных качеств ребёнка. Высокая утомляемость, низкий уровень работоспособности. Небольшой объём восприятия и сохранения информации предъявляют особые требования к содержанию коррекционно – развивающих зад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ррекционно – развивающую работу лучше проводить на том учебном материале, который является содержанием конкретного учебного предмета. Материал необходимо преподносить дозированными блоками с использованием опережающего обучения, ориентируясь на зону ближайшего развития ребёнка.  Получая положительный результат своей работы на занятии, ученик старается закрепить его на уроке, продемонстрировать свой успех  сверстникам и учителю. Это является мощным фактором к продолжению коррекционных занят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итывая особенности психического развития детей, испытывающих трудности в обучении (патологическую инертность, отсутствие интереса к окружающему) и для оптимизации  их обучения необходимы способы педагогического воздействия, направленные на активизацию познавательных процессов: использование дидактических игр и заданий с элементами занимательности, проблемных ситуаций, введение элементов неожиданности и новизны. Для этого в содержание занятий следует включать специальные коррекционные игры и упражнения, направленные на развитие внимания, памяти, восприятия, представлений, мышления,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учение, ориентированное на развитие высших психических функций, создаёт основу для максимального использования возможностей , резервов организма ребёнка в компенсации нарушения его развития. Совершенствуя психические процессы, учитель тем самым закладывает фундамент успешной учебной деятельности. Задания должны быть направлены на развитие тех сторон психической деятельности, которые остаются у ребёнка в большей степени, препятствуя усвоению учебного материал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lang w:eastAsia="ru-RU"/>
        </w:rPr>
        <w:t>Программа развития интеллектуальных способностей направлена обучить школьников 3го класса умениям выполнять основные мыслительные операции с понятиями, получать знания, применять их в повседневной практике, повысить уровень познавательной сферы, положительную школьную мотивацию. Задания направлены на формирование у школьников умений проводить семантический анализ и понимать общий и переносный смысл слов, фраз и текстов, выделять главные мысли в текс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формированности, которые станут определять будущее развитие. Если уровень актуального развития отражает итоги развития, то зона ближайшего развития «характеризует развитие на завтрашний день». Развитие теоретического мышления, то есть мышления в поня</w:t>
        <w:softHyphen/>
        <w:t>тиях, способствует возникновению к концу младшего школьного возраста рефлексии, которая, являясь новообразованием подрост</w:t>
        <w:softHyphen/>
        <w:t>кового возраста, преображает познавательную деятельность и ха</w:t>
        <w:softHyphen/>
        <w:t>рактер их отношений к другим людям и самим себ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Цель программы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изация личностно – ориентированного подхода в коррекционно – развивающей работе с детьми, испытывающими трудности в обучен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дачи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ррекционно – развивающ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- </w:t>
      </w:r>
      <w:r>
        <w:rPr>
          <w:rFonts w:cs="Times New Roman" w:ascii="Times New Roman" w:hAnsi="Times New Roman"/>
          <w:bCs/>
          <w:lang w:eastAsia="ru-RU"/>
        </w:rPr>
        <w:t>повысить уровень общего, сенсорного</w:t>
      </w:r>
      <w:r>
        <w:rPr>
          <w:rFonts w:cs="Times New Roman" w:ascii="Times New Roman" w:hAnsi="Times New Roman"/>
        </w:rPr>
        <w:t>, интеллектуального развития, памяти, внимания, знаний и пространственных представлений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сти  коррекцию зрительно – моторных и оптико- пространственных нарушений, общей и мелкой моторик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ить к восприятию содержания учебной программы путём опережающего обуче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олнить пробелы предшествующего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ны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формирование доверия к окружающему миру через ситуацию успеха, как в основной образовательной деятельности, так и в общении со сверстниками и учителям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 совершенствование коммуникативных навыков развитие всех сторон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нная способность ученика к восприятию основной образовательной программы начального обще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аточный уровень универсальных учебных действий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аточный уровень речевого развития и словарного запа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йкий познавательный интерес к учеб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нные навыки самостоятельности и общения в коллектив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Условия реализации программы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предусмотрена в рамках индивидуальной образовательной траектории обучающихся, испытывающих трудности в обучении. Программа включает интегрированные метапредметные занятия по русскому языку и математик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орекционно – развивающих занятий рассчитана на 34 часа (час в неделю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каждого занятия 40 мину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предусмотрены параллельные занятия с психолого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предусмотрено оказание консультативно – просветительской помощи педагогам и родителям в организации работы с детьми, требующими дифференцированного подхода на уроке в кла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ые направления коррекционно – развивающей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рекция зрительно – слухового восприят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рекция зрительно-слуховой  памяти вним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очнения и обогащения словарного запа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морфологических и синтаксических обобщ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работать по словесной и письменной инструкции, алгоритм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волевой регуляции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способам снятия напря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адекватной само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 коррекционных занятий в 4 «В» класс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53"/>
        <w:gridCol w:w="7864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умерация. Счёт предметов. Разряды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тыре арифметических действий. Выражение и его значение. Порядок действий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ложение. Члены предложения. Повторение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а называющие предметы (существительные), признаки предметов (прилагательные), действия и состояние предметов (глаголы)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ка навыков чтения. Выразительное чтение художественного текста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плана для пересказа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и вычитание трёхзначных чисел с переходом через десяток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ёмы письменного умножения трёхзначных чисел на однозначные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спознавание слов по вопросам, точное употребление слов в предложении.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чка в конце предложения. Заглавная буква. Имена собственные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работка навыков чтения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ка техники чтения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исьменное деление трёхзначных чисел на однозначные числа.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трёхзначного числа на однозначное, когда в записи частного есть нуль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вуки и буквы. Слово и слог. Ударение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лективное чтение сказки в стихотворной форме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по содержанию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метрические фигуры. Умение чертить фигуры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периметра и площади фигур. Решение задач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ягкий знак: показатель мягкости согласных и разделительный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писание слов с ъ разделительным знаком.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зительное чтение стихотворений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м стихи наизусть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гозначные числа больше 1000.Новые счётные единицы. Класс единиц и класс тысяч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и запись многозначных чисел. Разрядные слагаемые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арные и безударные гласные звуки. Обозначение их буквами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ние  правил проверки безударных гласных в словах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равнение  многозначных чисел. Нахождение общего количества единиц  определённого разряда в данном  числе.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 миллионов и класс миллиардов. Решение задач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ст. Повествовательные, вопросительные и побудительные предложения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яснительный диктант. Подготовка к контрольному диктанту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работка навыков осмысленного чтения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 с текстов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и вычитание многозначных чисел больше 1000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47:00Z</dcterms:created>
  <dc:creator>Владелец</dc:creator>
  <dc:description/>
  <cp:keywords/>
  <dc:language>en-US</dc:language>
  <cp:lastModifiedBy>Пользователь</cp:lastModifiedBy>
  <dcterms:modified xsi:type="dcterms:W3CDTF">2023-10-02T09:47:00Z</dcterms:modified>
  <cp:revision>2</cp:revision>
  <dc:subject/>
  <dc:title/>
</cp:coreProperties>
</file>