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</w:rPr>
        <w:tab/>
        <w:t xml:space="preserve"> об оказании  дополнительных образовательных услуг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332" w:leader="none"/>
        </w:tabs>
        <w:spacing w:before="0" w:after="480"/>
        <w:rPr/>
      </w:pPr>
      <w:r>
        <w:rPr>
          <w:sz w:val="22"/>
          <w:szCs w:val="22"/>
        </w:rPr>
        <w:t xml:space="preserve">г.  Березники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«____» </w:t>
      </w:r>
      <w:r>
        <w:rPr>
          <w:b/>
          <w:sz w:val="22"/>
          <w:szCs w:val="22"/>
        </w:rPr>
        <w:t>_______________ 2024 г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3,</w:t>
      </w:r>
      <w:r>
        <w:rPr>
          <w:sz w:val="22"/>
          <w:szCs w:val="22"/>
        </w:rPr>
        <w:t xml:space="preserve">  именуемое в дальнейшем "Исполнитель", действующее на  основании  лицензии на осуществление образовательной деятельности № 3642 от 15.10.2014г. выданной Государственной инспекцией  по надзору  и контролю в сфере образования Пермского края,  в лице директора Гороховой Ольги Михайловны, действующего на основании Устава, с одной стороны, и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И.О. и статус законного представителя несовершеннолетнего (в дальнейшем – Заказч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Ф.И.О.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(дальнейшем – Потребитель) заключили в соответствии с Гражданским кодексом Российской Федерации, Законами Российской Федерации  №273-ФЗ от 29.12.2012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следующем:</w:t>
      </w:r>
    </w:p>
    <w:p>
      <w:pPr>
        <w:pStyle w:val="Heading1"/>
        <w:spacing w:before="120" w:after="120"/>
        <w:ind w:left="-40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Исполнитель предоставляет, а Заказчик оплачивает дополнительные образовательные услуг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именование:  «</w:t>
      </w:r>
      <w:r>
        <w:rPr>
          <w:b/>
          <w:sz w:val="22"/>
          <w:szCs w:val="22"/>
        </w:rPr>
        <w:t>Школа будущих первоклассников»</w:t>
      </w:r>
    </w:p>
    <w:p>
      <w:pPr>
        <w:pStyle w:val="2"/>
        <w:ind w:left="-39"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отребителем услуг является ребенок, не имеющий физических или интеллектуальных отклонений в развитии,  препятствующих проведению групповых занят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 Форма работы с Потребителем является </w:t>
      </w:r>
      <w:r>
        <w:rPr>
          <w:b/>
          <w:sz w:val="22"/>
          <w:szCs w:val="22"/>
        </w:rPr>
        <w:t>группово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Форма обучения дневна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5. Период обучения Потребителя длится </w:t>
      </w:r>
      <w:r>
        <w:rPr>
          <w:b/>
          <w:sz w:val="22"/>
          <w:szCs w:val="22"/>
        </w:rPr>
        <w:t>с 12.10.2024 г. по  28.04.2025 г.</w:t>
      </w:r>
    </w:p>
    <w:p>
      <w:pPr>
        <w:pStyle w:val="Normal"/>
        <w:ind w:left="-4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ind w:left="54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 в соответствии с учебным планом, годовым календарным учебным графиком и расписанием занятий в дневное врем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  Предоставить соответствующие помещения и оснащение для образовательных услуг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спечивать его охрану жизни и здоровья, эмоциональное благополучие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уважительных причин  (болезни, лечения, карантина) за период отсутствия Потребителя не менее трех недель подряд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5. Информировать Заказчика о результатах развития Потребител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Потребителю образовательных услуг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pacing w:before="120" w:after="120"/>
        <w:ind w:left="5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2.  Извещать руководителя Исполнителя о причинах отсутствия ребенка Потребителя заранее, до начала занятий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7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8. Приводить Потребителя заблаговременно до начала  занятий и забирать его сразу после окончания последнего заняти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сполнителя, Заказчика, Потребителя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амостоятельно сформировать состав групп, тематику и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мотивационную замену педагогического соста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в предоставлении услуги по состоянию здоровья Потребителя, а также при наличии жалоб от других членов группы, где занимается Потребитель, педагогов на его неадекватное, агрессивное повед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в одностороннем порядке в случа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уска занятий без уважительных причин более 3-х раз подря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корректного поведения Заказчика по отношению к клиентам Исполнителя или его специалистам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отсутствия оплаты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казчик 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Исполнителя предоставления информации: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 образовательной деятельности Исполнителя и перспектив её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Heading3"/>
        <w:spacing w:lineRule="auto" w:line="480" w:before="120" w:after="120"/>
        <w:ind w:left="278" w:hanging="0"/>
        <w:rPr/>
      </w:pPr>
      <w:r>
        <w:rPr/>
        <w:t>V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1. Полная стоимость дополнительных образовательных услуг за весь период обучения, указанных в разделе 1 составляет </w:t>
      </w:r>
      <w:r>
        <w:rPr>
          <w:b/>
          <w:sz w:val="22"/>
          <w:szCs w:val="22"/>
        </w:rPr>
        <w:t xml:space="preserve">16800 (шестнадцать тысяч восемьсот) рублей 00 копеек, </w:t>
      </w:r>
      <w:r>
        <w:rPr>
          <w:sz w:val="22"/>
          <w:szCs w:val="22"/>
        </w:rPr>
        <w:t>ежемесячный платеж составляет 2400 (две тысячи четыреста)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>
          <w:sz w:val="22"/>
          <w:szCs w:val="22"/>
        </w:rPr>
        <w:t xml:space="preserve">5.2. Оплата производится Заказчиком на расчетный счет Исполнителя:  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/счет: 30923004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ет получателя: 0323464357708000560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/счет: 401028101453700000048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: ОТДЕЛЕНИЕ ПЕРМЬ БАНКА РОССИИ//УФК по Пермскому краю г. Пермь, БИК: 015773997</w:t>
      </w:r>
    </w:p>
    <w:p>
      <w:pPr>
        <w:pStyle w:val="Normal"/>
        <w:spacing w:lineRule="auto" w:line="228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</w:t>
      </w:r>
    </w:p>
    <w:p>
      <w:pPr>
        <w:pStyle w:val="Normal"/>
        <w:ind w:left="567"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3. Оплата производится ежемесячно до 01 числа текущего месяца предоставления дополнительных образовательных услуг.</w:t>
      </w:r>
    </w:p>
    <w:p>
      <w:pPr>
        <w:pStyle w:val="Normal"/>
        <w:ind w:right="80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firstLine="640"/>
        <w:rPr/>
      </w:pPr>
      <w:r>
        <w:rPr>
          <w:sz w:val="22"/>
          <w:szCs w:val="22"/>
        </w:rPr>
        <w:t>Оплата услуг Исполнителю удостоверяется Заказчиком копией квитанции.</w:t>
      </w:r>
    </w:p>
    <w:p>
      <w:pPr>
        <w:pStyle w:val="Normal"/>
        <w:ind w:right="800" w:firstLine="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пропуска занятий по причине болезни и предъявлении соответствующего документа или предварительного согласования с администрацией Исполнителя производится перерасчет платежа.</w:t>
      </w:r>
    </w:p>
    <w:p>
      <w:pPr>
        <w:pStyle w:val="Heading3"/>
        <w:spacing w:before="120" w:after="120"/>
        <w:ind w:left="278" w:hanging="0"/>
        <w:rPr/>
      </w:pPr>
      <w:r>
        <w:rPr/>
        <w:t>V</w:t>
      </w:r>
      <w:r>
        <w:rPr>
          <w:lang w:val="en-US"/>
        </w:rPr>
        <w:t>I</w:t>
      </w:r>
      <w:r>
        <w:rPr/>
        <w:t>. Основания изменения и расторжения договора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Помимо этого Исполнитель вправе отказаться от исполнения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6.3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 для каждой из сторон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к договору должны быть зафиксированы в письменной форме и подписаны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Подписи сторон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7"/>
        <w:gridCol w:w="4777"/>
      </w:tblGrid>
      <w:tr>
        <w:trPr>
          <w:trHeight w:val="10228" w:hRule="atLeast"/>
        </w:trPr>
        <w:tc>
          <w:tcPr>
            <w:tcW w:w="4746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10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с углубленным изучением отдельных предметов № 3»</w:t>
            </w:r>
          </w:p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Адрес: 618426, Пермский край, г. Березники, ул. Мира, д.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911020716 КПП 5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получателя: 03234643577080005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ет: 4010281014537000000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получателя: ОТДЕЛЕНИЕ ПЕРМЬ БАНКА РОССИИ//УФК по Пермскому краю г. Пермь, БИК: 0157739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574080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латеж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.0.00.00002 (131;2) платные образовательные услуг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       »__________________________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серия, номер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выдан (кем и когд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    »_____________________________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соответствии с Федеральным законом от 27.07.2006г. № 152-ФЗ «О защите персональных данных» согласен на обработку моих персональных данных и персональных данных моего ребен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                          «_______» _________________________ г.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>(согласен/не согласен)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ind w:left="27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23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left="-39" w:hanging="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23:00Z</dcterms:created>
  <dc:creator>Дьяков Владимир</dc:creator>
  <dc:description/>
  <cp:keywords/>
  <dc:language>en-US</dc:language>
  <cp:lastModifiedBy>Пользователь</cp:lastModifiedBy>
  <cp:lastPrinted>2023-09-20T10:44:00Z</cp:lastPrinted>
  <dcterms:modified xsi:type="dcterms:W3CDTF">2024-09-17T02:23:00Z</dcterms:modified>
  <cp:revision>2</cp:revision>
  <dc:subject/>
  <dc:title>Договор</dc:title>
</cp:coreProperties>
</file>