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2" w:leader="none"/>
          <w:tab w:val="left" w:pos="9960" w:leader="none"/>
        </w:tabs>
        <w:spacing w:before="0" w:after="24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tabs>
          <w:tab w:val="clear" w:pos="708"/>
          <w:tab w:val="center" w:pos="5382" w:leader="none"/>
          <w:tab w:val="left" w:pos="9960" w:leader="none"/>
        </w:tabs>
        <w:spacing w:before="0" w:after="240"/>
        <w:jc w:val="center"/>
        <w:rPr>
          <w:b/>
          <w:b/>
          <w:i/>
          <w:i/>
        </w:rPr>
      </w:pPr>
      <w:r>
        <w:rPr>
          <w:b/>
        </w:rPr>
        <w:tab/>
        <w:t xml:space="preserve"> об оказании  дополнительных образовательных услуг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332" w:leader="none"/>
        </w:tabs>
        <w:spacing w:before="0" w:after="480"/>
        <w:rPr/>
      </w:pPr>
      <w:r>
        <w:rPr>
          <w:sz w:val="22"/>
          <w:szCs w:val="22"/>
        </w:rPr>
        <w:t xml:space="preserve">г.  Березники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«____» _______________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2024 г.</w:t>
      </w:r>
    </w:p>
    <w:p>
      <w:pPr>
        <w:pStyle w:val="Normal"/>
        <w:spacing w:lineRule="atLeast" w:line="240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учреждение «Средняя общеобразовательная школа с углубленным изучением отдельных предметов № 3,</w:t>
      </w:r>
      <w:r>
        <w:rPr>
          <w:sz w:val="22"/>
          <w:szCs w:val="22"/>
        </w:rPr>
        <w:t xml:space="preserve">  именуемое в дальнейшем "Исполнитель", действующее на  основании  лицензии на осуществление образовательной деятельности № 3642 от 15.10.2014г. выданной Государственной инспекцией  по надзору  и контролю в сфере образования Пермского края,  в лице директора Гороховой Ольги Михайловны, действующего на основании Устава, с одной стороны, и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Ф.И.О. и статус законного представителя несовершеннолетнего (в дальнейшем – Заказч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Ф.И.О. несовершеннолетн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(дальнейшем – Потребитель) заключили в соответствии с Гражданским кодексом Российской Федерации, Законами Российской Федерации  №273-ФЗ от 29.12.2012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15.08.2013 № 706, настоящий договор о следующем:</w:t>
      </w:r>
    </w:p>
    <w:p>
      <w:pPr>
        <w:pStyle w:val="Heading1"/>
        <w:spacing w:before="120" w:after="120"/>
        <w:ind w:left="-40" w:hanging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. Исполнитель предоставляет, а Заказчик оплачивает дополнительные образовательные услуг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аименование:  «</w:t>
      </w:r>
      <w:r>
        <w:rPr>
          <w:b/>
          <w:sz w:val="22"/>
          <w:szCs w:val="22"/>
        </w:rPr>
        <w:t>Школа юного математика»</w:t>
      </w:r>
    </w:p>
    <w:p>
      <w:pPr>
        <w:pStyle w:val="2"/>
        <w:ind w:left="-39"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Потребителем услуг является ребенок, не имеющий физических или интеллектуальных отклонений в развитии,  препятствующих проведению групповых заняти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3. Форма работы с Потребителем является </w:t>
      </w:r>
      <w:r>
        <w:rPr>
          <w:b/>
          <w:sz w:val="22"/>
          <w:szCs w:val="22"/>
        </w:rPr>
        <w:t>группово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4. Форма обучения дневная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5. Период обучения Потребителя длится </w:t>
      </w:r>
      <w:r>
        <w:rPr>
          <w:b/>
          <w:sz w:val="22"/>
          <w:szCs w:val="22"/>
        </w:rPr>
        <w:t>с 12.10.2024 г. по  28.04.2025 г.</w:t>
      </w:r>
    </w:p>
    <w:p>
      <w:pPr>
        <w:pStyle w:val="Normal"/>
        <w:ind w:left="-4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Исполнителя</w:t>
      </w:r>
    </w:p>
    <w:p>
      <w:pPr>
        <w:pStyle w:val="Normal"/>
        <w:ind w:left="54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услуг в соответствии с учебным планом, годовым календарным учебным графиком и расписанием занятий в дневное врем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2.  Предоставить соответствующие помещения и оснащение для образовательных услуг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спечивать его охрану жизни и здоровья, эмоциональное благополучие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уважительных причин  (болезни, лечения, карантина) за период отсутствия Потребителя не менее трех недель подряд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5. Информировать Заказчика о результатах развития Потребител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6. Уведомить Заказчика о нецелесообразности оказания Потребителю образовательных услуг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spacing w:before="120" w:after="120"/>
        <w:ind w:left="544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язанности Заказчика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и;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2.  Извещать руководителя Исполнителя о причинах отсутствия ребенка Потребителя заранее, до начала занятий;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3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;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4. Проявлять уважение к педагогам, администрации и техническому персоналу Исполнителя.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5. Возмещать ущерб, причинё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6. 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7. В случае выявления заболевания Потребителя освободить Потребителя от занятий и принять меры по его выздоровлению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8. Приводить Потребителя заблаговременно до начала  занятий и забирать его сразу после окончания последнего заняти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сполнителя, Заказчика, Потребителя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амостоятельно сформировать состав групп, тематику и расписание занят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мотивационную замену педагогического соста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ть Заказчику в предоставлении услуги по состоянию здоровья Потребителя, а также при наличии жалоб от других членов группы, где занимается Потребитель, педагогов на его неадекватное, агрессивное поведени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 в одностороннем порядке в случа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пуска занятий без уважительных причин более 3-х раз подря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корректного поведения Заказчика по отношению к клиентам Исполнителя или его специалистам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отсутствия оплаты занят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Заказчик впра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ебовать от Исполнителя предоставления информации: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 образовательной деятельности Исполнителя и перспектив её развит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спеваемости, поведении, отношении Потребителя к учёбе и его способностях в отношении обучения по отдельным предметам учебного плана.</w:t>
      </w:r>
    </w:p>
    <w:p>
      <w:pPr>
        <w:pStyle w:val="Heading3"/>
        <w:spacing w:lineRule="auto" w:line="480" w:before="120" w:after="120"/>
        <w:ind w:left="278" w:hanging="0"/>
        <w:rPr/>
      </w:pPr>
      <w:r>
        <w:rPr/>
        <w:t>V. Оплата услу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1. Полная стоимость дополнительных образовательных  услуг за весь период обучения, указанных в разделе 1 составляет </w:t>
      </w:r>
      <w:r>
        <w:rPr>
          <w:b/>
          <w:sz w:val="22"/>
          <w:szCs w:val="22"/>
        </w:rPr>
        <w:t xml:space="preserve">16800 (шестнадцать тысяч восемьсот) рублей 00 копеек, </w:t>
      </w:r>
      <w:r>
        <w:rPr>
          <w:sz w:val="22"/>
          <w:szCs w:val="22"/>
        </w:rPr>
        <w:t>ежемесячный платеж составляет 2400 (две тысячи четыреста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rPr/>
      </w:pPr>
      <w:r>
        <w:rPr>
          <w:sz w:val="22"/>
          <w:szCs w:val="22"/>
        </w:rPr>
        <w:t xml:space="preserve">5.2. Оплата производится Заказчиком  на расчетный счет Исполнителя:  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/счет: 309230040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чет получателя: 03234643577080005600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/счет: 401028101453700000048</w:t>
      </w:r>
    </w:p>
    <w:p>
      <w:pPr>
        <w:pStyle w:val="Normal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 получателя: ОТДЕЛЕНИЕ ПЕРМЬ БАНКА РОССИИ//УФК по Пермскому краю г. Пермь, БИК: 015773997</w:t>
      </w:r>
    </w:p>
    <w:p>
      <w:pPr>
        <w:pStyle w:val="Normal"/>
        <w:spacing w:lineRule="auto" w:line="228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00000000000000000130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640"/>
        <w:jc w:val="both"/>
        <w:rPr>
          <w:sz w:val="22"/>
          <w:szCs w:val="22"/>
        </w:rPr>
      </w:pPr>
      <w:r>
        <w:rPr>
          <w:sz w:val="22"/>
          <w:szCs w:val="22"/>
        </w:rPr>
        <w:t>5.3. Оплата  производится ежемесячно не позднее 01 числа текущего месяца предоставления      дополнительных образовательных  услуг.</w:t>
      </w:r>
    </w:p>
    <w:p>
      <w:pPr>
        <w:pStyle w:val="Normal"/>
        <w:ind w:right="800" w:firstLine="6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0" w:firstLine="640"/>
        <w:rPr/>
      </w:pPr>
      <w:r>
        <w:rPr>
          <w:sz w:val="22"/>
          <w:szCs w:val="22"/>
        </w:rPr>
        <w:t>Оплата услуг Исполнителю  удостоверяется Заказчиком  копией квитанции.</w:t>
      </w:r>
    </w:p>
    <w:p>
      <w:pPr>
        <w:pStyle w:val="Normal"/>
        <w:ind w:right="800" w:firstLine="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6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пропуска занятий по причине болезни  и предъявлении соответствующего документа  или предварительного согласования с администрацией Исполнителя производится перерасчет платежа.</w:t>
      </w:r>
    </w:p>
    <w:p>
      <w:pPr>
        <w:pStyle w:val="Heading3"/>
        <w:spacing w:before="120" w:after="120"/>
        <w:ind w:left="278" w:hanging="0"/>
        <w:rPr/>
      </w:pPr>
      <w:r>
        <w:rPr/>
        <w:t>V</w:t>
      </w:r>
      <w:r>
        <w:rPr>
          <w:lang w:val="en-US"/>
        </w:rPr>
        <w:t>I</w:t>
      </w:r>
      <w:r>
        <w:rPr/>
        <w:t>. Основания изменения и расторжения договора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Помимо этого Исполнитель вправе отказаться от исполнения договора, если Заказчик нарушил сроки оплаты услуг по настоящему договору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6.3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ind w:firstLine="5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4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11. Заключительные положения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имеющих равную юридическую силу для каждой из сторон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к договору должны быть зафиксированы в письменной форме и подписаны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I. Подписи</w:t>
      </w:r>
      <w:r>
        <w:rPr/>
        <w:t xml:space="preserve">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103"/>
      </w:tblGrid>
      <w:tr>
        <w:trPr/>
        <w:tc>
          <w:tcPr>
            <w:tcW w:w="5070" w:type="dxa"/>
            <w:tcBorders/>
          </w:tcPr>
          <w:p>
            <w:pPr>
              <w:pStyle w:val="Heading4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before="100" w:after="0"/>
              <w:ind w:left="-142" w:right="-108"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с углубленным изучением отдельных предметов № 3»</w:t>
            </w:r>
          </w:p>
          <w:p>
            <w:pPr>
              <w:pStyle w:val="Normal"/>
              <w:spacing w:before="10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18426, Пермский край, г. Березники, ул. Мира, д. 4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5911020716 КПП 591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ет получателя: 03234643577080005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/счет: 4010281014537000000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получателя: ОТДЕЛЕНИЕ ПЕРМЬ БАНКА РОССИИ//УФК по Пермскому краю г. Пермь, БИК: 0157739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ТО 5740800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латеж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.0.00.00002 (131;2) платные образовательные услуг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        »______________________________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серия, номер</w:t>
            </w:r>
          </w:p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выдан (кем и когда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адрес про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елефон дома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елефон сот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        »_______________________________ 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соответствии с Федеральным законом от 27.07.2006г. № 152-ФЗ «О защите персональных данных» согласен на обработку моих персональных данных и персональных данных моего ребенк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                          «_______» _________________________ г.                    _____________</w:t>
      </w:r>
    </w:p>
    <w:p>
      <w:pPr>
        <w:pStyle w:val="Normal"/>
        <w:rPr/>
      </w:pPr>
      <w:r>
        <w:rPr>
          <w:b/>
          <w:sz w:val="20"/>
          <w:szCs w:val="20"/>
        </w:rPr>
        <w:t>(согласен/не согласен)                                                                                                                       (подпись)</w:t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518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ind w:left="278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238" w:hanging="0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ind w:left="-39" w:hanging="0"/>
    </w:pPr>
    <w:rPr/>
  </w:style>
  <w:style w:type="paragraph" w:styleId="3">
    <w:name w:val="Основной текст с отступом 3"/>
    <w:basedOn w:val="Normal"/>
    <w:qFormat/>
    <w:pPr>
      <w:ind w:left="585" w:hanging="0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24:00Z</dcterms:created>
  <dc:creator>Дьяков Владимир</dc:creator>
  <dc:description/>
  <cp:keywords/>
  <dc:language>en-US</dc:language>
  <cp:lastModifiedBy>Пользователь</cp:lastModifiedBy>
  <cp:lastPrinted>2022-03-12T10:04:00Z</cp:lastPrinted>
  <dcterms:modified xsi:type="dcterms:W3CDTF">2024-09-17T02:24:00Z</dcterms:modified>
  <cp:revision>2</cp:revision>
  <dc:subject/>
  <dc:title>Договор</dc:title>
</cp:coreProperties>
</file>