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6840"/>
      </w:tblGrid>
      <w:tr>
        <w:trPr>
          <w:trHeight w:val="182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итанция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ПД-4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АГ Березники (МАОУ СОШ с УИОП № 3, л/с 30923004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5911020716 / КПП 5911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 № 032346435770800056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/с № 401028101453700000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ПЕРМЬ БАНКА РОССИИ//УФК по Пермскому краю г.Перм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К 015773997 КБК 00000000000000000130 ОКТМО 57708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  <w:highlight w:val="yellow"/>
              </w:rPr>
              <w:t>ВНИМАНИЕ! НОВЫЕ РЕКВИЗИТЫ!!!</w:t>
            </w:r>
          </w:p>
        </w:tc>
      </w:tr>
      <w:tr>
        <w:trPr>
          <w:trHeight w:val="29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 ребе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месяц, г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к платеж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.0.00.00002 (131;2) платные образовательные услуги</w:t>
            </w:r>
          </w:p>
        </w:tc>
      </w:tr>
      <w:tr>
        <w:trPr>
          <w:trHeight w:val="36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льщик (Ф.И.О.)</w:t>
            </w:r>
          </w:p>
        </w:tc>
      </w:tr>
      <w:tr>
        <w:trPr>
          <w:trHeight w:val="166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вещение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а № ПД-4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АГ Березники (МАОУ СОШ с УИОП № 3, л/с 30923004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5911020716 / КПП 5911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 № 032346435770800056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/с № 401028101453700000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ПЕРМЬ БАНКА РОССИИ//УФК по Пермскому краю г.Перм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К 015773997 КБК 00000000000000000130 ОКТМО 57708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yellow"/>
              </w:rPr>
              <w:t>ВНИМАНИЕ! НОВЫЕ РЕКВИЗИТЫ!!!</w:t>
            </w:r>
          </w:p>
        </w:tc>
      </w:tr>
      <w:tr>
        <w:trPr>
          <w:trHeight w:val="36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 ребе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месяц, г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к платеж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.0.00.00002 (131;2) платные образовательные услуги</w:t>
            </w:r>
          </w:p>
        </w:tc>
      </w:tr>
      <w:tr>
        <w:trPr>
          <w:trHeight w:val="34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льщик 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6840"/>
      </w:tblGrid>
      <w:tr>
        <w:trPr>
          <w:trHeight w:val="182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итанция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а № ПД-4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АГ Березники (МАОУ СОШ с УИОП № 3, л/с 30923004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5911020716 / КПП 5911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 № 032346435770800056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/с № 401028101453700000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ПЕРМЬ БАНКА РОССИИ//УФК по Пермскому краю г.Перм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К 015773997 КБК 00000000000000000130 ОКТМО 57708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yellow"/>
              </w:rPr>
              <w:t>ВНИМАНИЕ! НОВЫЕ РЕКВИЗИТЫ!!!</w:t>
            </w:r>
          </w:p>
        </w:tc>
      </w:tr>
      <w:tr>
        <w:trPr>
          <w:trHeight w:val="29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 ребе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месяц, г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к платеж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.0.00.00002 (131;2) платные образовательные услуги</w:t>
            </w:r>
          </w:p>
        </w:tc>
      </w:tr>
      <w:tr>
        <w:trPr>
          <w:trHeight w:val="45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льщик (Ф.И.О.)</w:t>
            </w:r>
          </w:p>
        </w:tc>
      </w:tr>
      <w:tr>
        <w:trPr>
          <w:trHeight w:val="166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вещение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а № ПД-4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АГ Березники (МАОУ СОШ с УИОП № 3, л/с 30923004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5911020716 / КПП 5911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 № 032346435770800056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/с № 401028101453700000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ПЕРМЬ БАНКА РОССИИ//УФК по Пермскому краю г.Перм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К 015773997 КБК 00000000000000000130 ОКТМО 57708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yellow"/>
              </w:rPr>
              <w:t>ВНИМАНИЕ! НОВЫЕ РЕКВИЗИТЫ!!!</w:t>
            </w:r>
          </w:p>
        </w:tc>
      </w:tr>
      <w:tr>
        <w:trPr>
          <w:trHeight w:val="36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 ребе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месяц, г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к платеж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.0.00.00002 (131;2) платные образовательные услуги</w:t>
            </w:r>
          </w:p>
        </w:tc>
      </w:tr>
      <w:tr>
        <w:trPr>
          <w:trHeight w:val="34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льщик 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20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1:00Z</dcterms:created>
  <dc:creator>DMSH1</dc:creator>
  <dc:description/>
  <cp:keywords/>
  <dc:language>en-US</dc:language>
  <cp:lastModifiedBy>Пользователь</cp:lastModifiedBy>
  <cp:lastPrinted>2020-06-04T09:10:00Z</cp:lastPrinted>
  <dcterms:modified xsi:type="dcterms:W3CDTF">2022-02-28T06:31:00Z</dcterms:modified>
  <cp:revision>2</cp:revision>
  <dc:subject/>
  <dc:title>Извещение</dc:title>
</cp:coreProperties>
</file>