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оветом Ассоци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Физико-математические классы школы №3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0.08.202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ый директор: 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Жулдыбина О.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ко-математические классы школы №3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Приобретение расходных материал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20"/>
        <w:gridCol w:w="1080"/>
        <w:gridCol w:w="1885"/>
        <w:gridCol w:w="184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правка картриджей 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669" w:leader="none"/>
              </w:tabs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ab/>
              <w:tab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 20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ртри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2 05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ртридж для М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правка картриджа br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1"/>
                <w:sz w:val="28"/>
                <w:szCs w:val="28"/>
              </w:rPr>
              <w:t>18 800,0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оргтехники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20"/>
        <w:gridCol w:w="1080"/>
        <w:gridCol w:w="1885"/>
        <w:gridCol w:w="184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замена фотобарабана</w:t>
            </w:r>
          </w:p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ремонт узла терпозакр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3 2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оргтехник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20"/>
        <w:gridCol w:w="1080"/>
        <w:gridCol w:w="1885"/>
        <w:gridCol w:w="184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Экран проек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 34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ФУ hi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ектор Acer х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 85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ойка для телеви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 99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оутбук Ac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 97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328 150,00</w:t>
            </w:r>
          </w:p>
        </w:tc>
      </w:tr>
    </w:tbl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Организационные взносы за участие в олимпиада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885"/>
        <w:gridCol w:w="1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плата проезда для участия в интеллектуальных играх, краев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 855,9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50 855,9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Конкурс инновационных проектов «Все новое – в ФМ»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602"/>
        <w:gridCol w:w="226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49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ализация длительных инновацио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58 400,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логовые начис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 199,13</w:t>
            </w:r>
          </w:p>
        </w:tc>
      </w:tr>
      <w:tr>
        <w:trPr>
          <w:trHeight w:val="398" w:hRule="atLeast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 971 599,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Овация-202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1080"/>
        <w:gridCol w:w="1885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Овация-2024» (мероприятие «под ключ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220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ертификат "Овация-202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 7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Живые цв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 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оставление помещения большого зала ДК им. Л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 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73 090,0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е «Математический калейдоскоп</w:t>
      </w:r>
      <w:r>
        <w:rPr/>
        <w:t>»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885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3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 100,00</w:t>
            </w:r>
          </w:p>
        </w:tc>
      </w:tr>
      <w:tr>
        <w:trPr>
          <w:trHeight w:val="429" w:hRule="atLeast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Математические бои» и «Вектор», «Три кварк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885"/>
        <w:gridCol w:w="170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ай (пакетирова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ченье Чоко Пай 16/6/3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 041,6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Счет от Унион на 13 475,00 и 345,00 (МА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13 82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Транспортные расходы участников интеллектуально-спортивного турнира «Вект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 10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 109,9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Денежные средства под от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highlight w:val="yellow"/>
              </w:rPr>
              <w:t>3 071,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раевой фестиваль "Три кварка" (мероприятие под ключ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«Вектор» (мероприятие под ключ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10 543,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"Фестиваль математических игр"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885"/>
        <w:gridCol w:w="170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32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А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А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А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на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9,80</w:t>
            </w:r>
          </w:p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,90</w:t>
            </w:r>
          </w:p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5,00</w:t>
            </w:r>
          </w:p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8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36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(больш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а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407" w:hRule="atLeast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1 863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е «Популяризация ФМК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1080"/>
        <w:gridCol w:w="1885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Атрибу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утболки с логотип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8"/>
                <w:szCs w:val="28"/>
              </w:rPr>
              <w:t>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1 3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Бейдж на магни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 66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63 032,0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луги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885"/>
        <w:gridCol w:w="1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Банков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35 187,0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миссия за ПП/ПТ в СБ через ДБ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 987,0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миссия за ведение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"/>
                <w:sz w:val="24"/>
                <w:szCs w:val="24"/>
              </w:rPr>
              <w:t>2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 2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З/п исполнительного директора </w:t>
            </w:r>
            <w:r>
              <w:rPr>
                <w:bCs/>
                <w:spacing w:val="1"/>
                <w:sz w:val="24"/>
                <w:szCs w:val="24"/>
              </w:rPr>
              <w:t>(+ отпускные за июль/август 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93 239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8 426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выплаты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20"/>
        <w:gridCol w:w="1080"/>
        <w:gridCol w:w="1602"/>
        <w:gridCol w:w="212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оли-ч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на за единиц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траховые взносы на обязательное социальное страхование на случай временной нетрудоспособности и в связи с материн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7,4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Штрафные санкции нарушение законодательства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 500,2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Настройка рабочего места для работы с Э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  <w:highlight w:val="yellow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родление права использования программы для ЭВМ "Контур-экстерн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 83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 830,9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0 598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28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РАСХОД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3 030 158,44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1"/>
                <w:sz w:val="28"/>
                <w:szCs w:val="28"/>
              </w:rPr>
              <w:t xml:space="preserve">Три миллиона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1"/>
                <w:sz w:val="28"/>
                <w:szCs w:val="28"/>
              </w:rPr>
              <w:t xml:space="preserve">тридцать тысяч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1"/>
                <w:sz w:val="28"/>
                <w:szCs w:val="28"/>
              </w:rPr>
              <w:t xml:space="preserve">сто пятьдесят восемь рублей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4 коп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567" w:footer="34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ссоциация</w:t>
    </w:r>
  </w:p>
  <w:p>
    <w:pPr>
      <w:pStyle w:val="Style15"/>
      <w:jc w:val="center"/>
      <w:rPr/>
    </w:pPr>
    <w:r>
      <w:rPr>
        <w:rFonts w:cs="Times New Roman" w:ascii="Times New Roman" w:hAnsi="Times New Roman"/>
        <w:sz w:val="24"/>
        <w:szCs w:val="24"/>
      </w:rPr>
      <w:t>«Физико-математические классы школы №3»</w:t>
    </w:r>
  </w:p>
  <w:p>
    <w:pPr>
      <w:pStyle w:val="Style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5911036762</w:t>
    </w:r>
  </w:p>
  <w:p>
    <w:pPr>
      <w:pStyle w:val="Style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ГРН 1025901712055</w:t>
    </w:r>
  </w:p>
  <w:p>
    <w:pPr>
      <w:pStyle w:val="Style15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Адрес: 618426, Пермский край, г. Березники, </w:t>
    </w:r>
  </w:p>
  <w:p>
    <w:pPr>
      <w:pStyle w:val="Style15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ул. Проспект Советский, д. 37, кв.29 </w:t>
    </w:r>
    <w:r>
      <w:rPr>
        <w:rFonts w:cs="Monotype Corsiva" w:ascii="Monotype Corsiva" w:hAnsi="Monotype Corsiva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both"/>
    </w:pPr>
    <w:rPr>
      <w:b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26:00Z</dcterms:created>
  <dc:creator>Пользователь</dc:creator>
  <dc:description/>
  <cp:keywords/>
  <dc:language>en-US</dc:language>
  <cp:lastModifiedBy>1</cp:lastModifiedBy>
  <cp:lastPrinted>2019-08-30T17:02:00Z</cp:lastPrinted>
  <dcterms:modified xsi:type="dcterms:W3CDTF">2025-02-04T21:44:00Z</dcterms:modified>
  <cp:revision>3</cp:revision>
  <dc:subject/>
  <dc:title>КОММЕНТАРИЙ К БЮДЖЕТУ</dc:title>
</cp:coreProperties>
</file>