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9554755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8.10.2024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193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ограничении водопользования на водных объектах общего пользования, расположенных на территории муниципального образования «Город Березники»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частью 5 статьи 6, статьей 41 Водного кодекса Российской Федерации, пунктом 36 части 1 статьи 16 Федерального закона от 06.10.2003 № 131-ФЗ «Об общих принципах организации местного самоуправления в Российской Федерации», пунктом 5.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, подпунктом 34 пункта 1 </w:t>
        <w:br/>
        <w:t xml:space="preserve">статьи 47 Устава муниципального образования «Город Березники» Пермского края, в целях предотвращения угрозы причинения вреда жизни и здоровью людей в период установления ледяного покрова </w:t>
        <w:br/>
        <w:t xml:space="preserve">на водных объектах общего пользования, расположенных </w:t>
        <w:br/>
        <w:t>на территории муниципального образования «Город Березники» Пермского края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Ограничить водопользование на водных объектах общего пользования, расположенных на территории муниципального образования «Город Березники» Пермского края (далее – водные объекты), в период с 11.11.2024 по 15.12.2024 путем запрета выхода (выезда) на лед водных объе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Муниципальному казённому учреждению «Управление гражданской защиты г. Березники» (далее – МКУ «УГЗ                       г. Березники»), Управлению по охране окружающей среды                          и природопользованию администрации города Березники в срок </w:t>
        <w:br/>
        <w:t>до 08.11.2024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информирование населения муниципального образования          «Город Березники» Пермского края (далее соответственно – население муниципального образования, муниципальное образование) через средства массовой информации муниципального образования – печатные издания, телевидение, радио (далее – средства массовой информации), официальный сайт Администрации города Березники, расположенный в информационно-телекоммуникационной сети «Интернет» (далее – официальный сайт), об установлении ограничений, указанных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установку специальных информационных знаков, содержащих информацию, указанную в пункте 1 настоящего постановления, в соответствии с требованиями, установленными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МКУ «УГЗ г. Березники» в период, указанный </w:t>
        <w:br/>
        <w:t>в пункте 1 настоящего постано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организовать работу по обучению населения муниципального образования мерам безопасного поведения на водных объек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.организовать через средства массовой информации </w:t>
        <w:br/>
        <w:t>и официальный сайт систематическое оповещение населения муниципального образования о ледовой обстановке и принимаемых мерах безопасности на водных объек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Управлению образования администрации города Березники                        в период, указанный в пункте 1 настоящего постановления,                       организовать проведение в образовательных организациях муниципального образования профилактической разъяснительной работы, направленной на предупреждение несчастных случаев </w:t>
        <w:br/>
        <w:t>с детьми на водных объек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</w:t>
        <w:br/>
        <w:t>города Березники», расположенном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,                      следующего за днем его официального обнародования                              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/>
        <w:t xml:space="preserve">7.Контроль за исполнением настоящего постановления возложить на заместителя главы администрации города Березники, курирующего деятельность МКУ «УГЗ г. Березники»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evtyuhova_g</dc:creator>
  <dc:description/>
  <dc:language>en-US</dc:language>
  <cp:lastModifiedBy>Нагибина Ольга Валерьевна</cp:lastModifiedBy>
  <cp:lastPrinted>2024-10-21T11:41:00Z</cp:lastPrinted>
  <dcterms:modified xsi:type="dcterms:W3CDTF">2024-10-28T08:01:00Z</dcterms:modified>
  <cp:revision>2</cp:revision>
  <dc:subject/>
  <dc:title>Бланк администрации</dc:title>
</cp:coreProperties>
</file>