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«____» 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2025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юного математика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04.10.2025 г. по  25.04.2026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1. Полная стоимость дополнительных образовательных 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17500 (семнадцать тысяч пятьсот) рублей 00 копеек, </w:t>
      </w:r>
      <w:r>
        <w:rPr>
          <w:sz w:val="22"/>
          <w:szCs w:val="22"/>
        </w:rPr>
        <w:t>ежемесячный платеж составляет 2800 (две тысячи восемьсот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 на расчетный счет Исполнителя:  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чет: 30923004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ет получателя: 0323464357708000560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чет: 401028101453700000048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ПЕРМЬ БАНКА РОССИИ//УФК по Пермскому краю г. Пермь, БИК: 015773997</w:t>
      </w:r>
    </w:p>
    <w:p>
      <w:pPr>
        <w:pStyle w:val="Normal"/>
        <w:spacing w:lineRule="auto" w:line="228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 производится ежемесячно не позднее 01 числа текущего месяца предоставления      дополнительных образовательных 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 удостоверяется Заказчиком 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 и предъявлении соответствующего документа 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дписи</w:t>
      </w:r>
      <w:r>
        <w:rPr/>
        <w:t xml:space="preserve">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получателя: 03234643577080005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: 4010281014537000000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ОТДЕЛЕНИЕ ПЕРМЬ БАНКА РОССИИ//УФК по Пермскому краю г. Пермь, БИК: 015773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.0.00.00002 (131;2) платные образовательные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____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__ 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Дьяков Владимир</dc:creator>
  <dc:description/>
  <cp:keywords/>
  <dc:language>en-US</dc:language>
  <cp:lastModifiedBy>15-15</cp:lastModifiedBy>
  <cp:lastPrinted>2025-04-05T11:23:00Z</cp:lastPrinted>
  <dcterms:modified xsi:type="dcterms:W3CDTF">2025-09-08T06:16:00Z</dcterms:modified>
  <cp:revision>2</cp:revision>
  <dc:subject/>
  <dc:title>Договор</dc:title>
</cp:coreProperties>
</file>