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«____» 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юного математика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4.10.2025 г. по  25.04.2026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1. Полная стоимость дополнительных образовательных 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5600 (пятнадцать тысяч шестьсот) рублей 00 копеек, </w:t>
      </w:r>
      <w:r>
        <w:rPr>
          <w:sz w:val="22"/>
          <w:szCs w:val="22"/>
        </w:rPr>
        <w:t>ежемесячный платеж составляет 2400 (две тысячи четыреста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 производится ежемесячно не позднее 01 числа текущего месяца предоставления      дополнительных образовательных 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 удостоверяется Заказчиком 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 и предъявлении соответствующего документа 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</w:t>
      </w:r>
      <w:r>
        <w:rPr/>
        <w:t xml:space="preserve">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____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__ 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Дьяков Владимир</dc:creator>
  <dc:description/>
  <cp:keywords/>
  <dc:language>en-US</dc:language>
  <cp:lastModifiedBy>15-15</cp:lastModifiedBy>
  <cp:lastPrinted>2025-04-05T11:23:00Z</cp:lastPrinted>
  <dcterms:modified xsi:type="dcterms:W3CDTF">2025-09-29T03:58:00Z</dcterms:modified>
  <cp:revision>3</cp:revision>
  <dc:subject/>
  <dc:title>Договор</dc:title>
</cp:coreProperties>
</file>